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  <w:softHyphen/>
        <w:t>24.12.2009 г.                                            №9                                 р.п. Каменоломни</w:t>
      </w:r>
    </w:p>
    <w:tbl>
      <w:tblPr>
        <w:tblW w:w="5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</w:tblGrid>
      <w:tr>
        <w:trPr>
          <w:trHeight w:val="681" w:hRule="atLeast"/>
        </w:trPr>
        <w:tc>
          <w:tcPr>
            <w:tcW w:w="56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доступа к информ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еятельности Собрания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 Ростов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9 февраля 2009 года N 8-ФЗ "Об обеспечении доступа к информации о деятельности государственных органов и органов местного самоуправления"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Утвердить Порядок организации доступа к информации о деятельности Собрания депутатов Октябрьского района (приложение 1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информации о деятельности Собрания депутатов Октябрьского района, размещаемой в сети Интернет (приложение 2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технологическим, программным и лингвистическим средствам обеспечения пользования официальным сайтом Октябрьского района (приложение 3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ведующего сектором по правовой работе и вопросам местного самоуправления Собрания депутатов Октябрьского района А.Ю.Порошин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Настоящее постановление вступает в силу с момента официального опубликования, но не ранее 1 января 2010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                                                                         П.Г.Конорезов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едседате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 Октябрь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района от  24.12.2009 года  №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ДОСТУПА К ИНФОРМ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ЯТЕЛЬНОСТИ СОБРАНИЯ ДЕПУТАТОВ ОКТЯБРЬСКОГО РАЙОН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ступ к информации о деятельности Собрания депутатов Октябрьского района Ростовской области (далее – Собрание депутатов) осуществляется в соответствии с Федеральным законом от 9 февраля 2009 года N 8-ФЗ "Об обеспечении доступа к информации о деятельности государственных органов и органов местного самоуправления", иными нормативными правовыми актами Российской Федерации, областными законами, настоящим постановлением, иными муниципальными правовыми актами органов местного самоуправления Октябрь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ю доступа к информации о деятельности Собрания депутатов осуществляет аппарат Собрания депута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обрании депутатов для организации доступа к информации о его деятель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ятся приемы граждан, в том числе представителей юридических лиц и общественных объедин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вается опубликование информации о деятельности Собрания депутатов в средствах массовой информ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ивается размещение информации о деятельности Собрания депутатов на официальном сайте Октябрьского района в сети Интернет в порядке, установленном распоряжением Собрания депута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ивается в соответствии с Регламентом Собрания депутатов присутствие граждан, в том числе представителей юридических лиц, общественных объединений, государственных органов и органов местного самоуправления, на заседаниях Собрания депута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еспечивается предоставление информации о деятельности Собрания депутатов по запросам пользователей информа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ация о деятельности Собрания депутатов по запросам предоставляется сектором по правовой работе и вопросам местного самоуправления Собрания депутатов в соответствии с его функц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просы о предоставлении информации о деятельности Собрания депутатов должны быть составлены на государственном языке Российской Федерации. Запросы, составленные на ином языке, не рассматрив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е на запрос используется государственный язык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ссмотрение запросов о предоставлении информации о деятельности Собрания депутатов осуществляется в порядке, установленном Федеральным законом от 9 февраля 2009 года N 8-ФЗ "Об обеспечении доступа к информации о деятельности государственных органов и органов местного самоуправления" и распоряжением Собрания депута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предоставлении информации о деятельности Собрания депутатов сектор по правовой работе и вопросам местного самоуправления Собрания депутатов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ть соблюдение прав пользователей информацией, установленных порядка и сроков предоставления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вать достоверность предоставляем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людать права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 допускать предоставления сведений, относящихся к информации ограниченного доступ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лучае предоставления информации, содержащей неточные сведения, безвозмездно по мотивированному письменному заявлению пользователя информацией устранять имеющиеся неточ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предоставлении информации о деятельности Собрания депутатов сектор по правовой работе и вопросам местного самоуправления Собрания депутатов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точнять содержание запроса в целях предоставления пользователю информацией необходим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твете на запрос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Если объем запрашиваемой информации превышает определенный Правительством Российской Федерации объем информации, предоставляемой на бесплатной основе, обратившееся лицо письменно уведомляется о необходимости оплатить расходы на изготовление копий запрашиваемых документов и (или) материалов, и расходы, связанные с их пересылкой по почте, а также о способе оплаты расходов и размере платеж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яти дней после предоставления пользователем информации документа (копии документа), подтверждающего оплату расходов, указанных в абзаце первом настоящего пункта, пользователю информацией направляется запрашиваемая информац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, если у пользователя информацией отсутствует возможность оплатить расходы на предоставление информации в соответствии с пунктом 9 настоящего Порядка, на основании мотивированного письменного заявления пользователя информацией ему может быть предоставлена возможность ознакомиться с информацией в помещении, занимаемом Собранием депута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ознакомиться с информацией в помещении, занимаемом Собранием депутатов,  предоставляется пользователю информацией также в случае, если у Собрания депутатов отсутствует возможность изготовления копий запрашиваемых документов и (или) материа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ознакомления с информацией пользователь информацией уведомляется письменно на почтовый адрес, адрес электронной почты или номер факса, указанный в запросе для направления ответа на н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знакомления с информацией в помещении, занимаемом Собранием депутатов, определяется распоряжением Собрания депута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нтроль за обеспечением доступа к информации о деятельности Собрания депутатов осуществляется Председателем Собрания депута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контроль осуществляется на основании информации, предоставляемой сектором по правовой работе и вопросам местного самоуправления Собрания депутатов, к функциям которого отнесено осуществление текущего контроля за обеспечением доступа к информации о деятельности Собрания депутатов, в том числе контроля за соблюдением установленных порядка и сроков предоставления информации, достоверностью предоставляемой информации, полнотой ответов на запросы, а также соблюдением иных требований, предъявляемых при организации доступа к указанной информации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ведующий сектором по правовой работе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и вопросам местного самоуправления                                          А.Ю.Пороши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едседате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 Октябрь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района от  24.12.2009 года  №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ФОРМ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ЯТЕЛЬНОСТИ СОБРАНИЯ ДЕПУТАТОВ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МОЙ В СЕТИ ИНТЕРН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35"/>
        <w:gridCol w:w="354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нформации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 размещения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рок обновлен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информация о Собрании депутатов              в том числе: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наименование и структура Собрания депутатов, почтовый адрес, адрес электронной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ы, номера телефонов Собрания депутат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сведения о полномочиях Собрания депутатов, предметах ведения комиссий Собрания депутатов, задачах и функциях аппарата  Собрания депутатов, его структурных подразделений, а также перечень законов и иных нормативных правовых актов, определяющих эти полномочия, предметы ведения, задачи и функции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сведения о Председателе Собрания депутатов, его заместителе, а также     структурных подразделений аппарата  Собрания (фамилии, имена, отчества, а также, при согласии указанных лиц, иные сведения о них)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сведения о фракциях в                             Собрании депутатов и их руководителях (фамилии, имена отчества, а также, при согласии указанных    лиц, иные сведения о них)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 позднее  5 рабочих  дней после фактического изменения данных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10 рабочих дней после вступления в силу соответствующих нормативных правовых  актов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5 рабочих  дней после фактического изменения данных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5 рабочих  дней после фактического изменения данных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нормотворческой деятельности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рания депутатов, в том числе: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 информация о заседаниях  Собрания депутатов и комиссий Собрания   депутат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нормативные правовые акты, включая сведения о внесении в них изменений, признании их утратившими силу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имеющие нормативный характер постановления Собрания депутатов, включая сведения о внесении в них изменений, признании их утратившими силу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сведения об официальном опубликовании    решений и имеющих нормативный характер постановлений Собрания    депутатов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сведения о признании судом недействующими  решений, имеющих нормативный характер постановлений Собрания    депутатов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программы нормотворческой деятельности Собрания депутат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) порядок обжалования решений  и постановлений Собрания  депутатов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предстоящем заседании - не    позднее, чем за 1 день до его проведения, информация о прошедшем                                            заседании - в день    проведения заседания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0 рабоч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ей после их официального опублик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10 рабоч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 после их подписа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0 рабоч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ей после их официального опублик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5 рабочих  дней после получения вступившего в законн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у решения суда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0 рабоч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ей после их утвержд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зднее 5 рабочих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ей после вступления в силу соответствующих нормативных правовых  актов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мероприятиях, проводимых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депут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едстоящем мероприятии - не  позднее, чем за 1 день до его дня проведения,    информация о прошедшем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и - в день проведения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тические доклады и обзоры информационного характера о деятельности  Собрания  депутатов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зультатах проверок, проведенных Собранием депутатов, а также о    результатах проверок, проведенных в  Собрании  депутат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необходимост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зднее 15 рабочих дней  после получения результатов проверок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б использовании Собранием депутатов выделенных бюджетных средств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бочих дней после утверждения отчета об исполнении бюджетной  сметы Собрания депутат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кадровом обеспечении  Собрания депутатов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5 рабочих  дней после вступления в силу соответствующих нормативных правовых акт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аботе Собрания депутатов с обращениями граждан, юридических лиц  и общественных объединен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ведующий сектором по правовой работе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и вопросам местного самоуправления                                              А.Ю.Пороши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едседате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 Октябр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от  24.12.2009 года  №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ХНОЛОГИЧЕСКИМ, ПРОГРАММНЫМ И ЛИНГВИСТИЧЕСКИ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 ОБЕСПЕЧЕНИЯ ПОЛЬЗОВАНИЯ ОФИЦИАЛЬНЫМ САЙТО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хнологические и программные средства, используемые для ведения официального сайта Октябрьского района (далее - сайт района), должны обеспечив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щиту размещенной на сайте района информации от неправомерного доступ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ступ пользователей информацией к ознакомлению с информацией, размещенной на сайте района, на основе распространенных веб-обозревателей. При этом не должна предусматриваться установка на рабочие станции пользователей информацией технологических и программных средств, специально созданных для просмотра сайта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зможность поиска информации, размещенной на сайте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 защитой информации, размещенной на сайте района, понимается деятельность по обеспечению сохранности информации, предупреждению и пресечению попыток ее уничтожения, несанкционированного изменения и копирования, а также нарушения штатного режима обработки информации, включая технологическое взаимодействие с другими информационными систем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целях защиты информации, размещенной на сайте района, должно обеспечива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менение аппаратных и программных средств антивирусной защи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граничение доступа к техническим средствам, на которых располагаются средства программного и технологического обеспе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дневное копирование информации на резервный носитель, обеспечивающее возможность ее восстано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бочая станция, используемая для размещения, редактирования и удаления информации на сайте района, должна быть оборудована регулярно обновляемым антивирусным программным обеспечением, вход в операционную систему должен осуществляться с вводом паро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щение на сайте района информации осуществляется на русском языке. Допускается использование иностранных языков в электронных адресах, именах собственных, а также в случае отсутствия русскоязычного наимен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размещении информации на сайте района обеспечивается ее соответствие правилам русского языка, стилистике и особенностям публикации информации в сети Интернет. На сайте запрещается использование обсценной лексики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ведующий сектором по правовой работе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и вопросам местного самоуправления                                              А.Ю.Порошина</w:t>
      </w:r>
    </w:p>
    <w:sectPr>
      <w:footerReference w:type="default" r:id="rId2"/>
      <w:type w:val="nextPage"/>
      <w:pgSz w:w="11906" w:h="16838"/>
      <w:pgMar w:left="1134" w:right="567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 Знак1"/>
    <w:basedOn w:val="Style13"/>
    <w:qFormat/>
    <w:rPr>
      <w:sz w:val="24"/>
      <w:szCs w:val="24"/>
    </w:rPr>
  </w:style>
  <w:style w:type="character" w:styleId="Style14">
    <w:name w:val="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7:51:00Z</dcterms:created>
  <dc:creator>Альбина</dc:creator>
  <dc:description/>
  <dc:language>en-US</dc:language>
  <cp:lastModifiedBy>User</cp:lastModifiedBy>
  <cp:lastPrinted>2009-12-29T15:52:00Z</cp:lastPrinted>
  <dcterms:modified xsi:type="dcterms:W3CDTF">2010-03-22T13:57:00Z</dcterms:modified>
  <cp:revision>11</cp:revision>
  <dc:subject/>
  <dc:title/>
</cp:coreProperties>
</file>