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1                </w:t>
        <w:tab/>
        <w:t xml:space="preserve"> </w:t>
        <w:tab/>
        <w:t xml:space="preserve">             № 23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  Ростовской   области от 22.12.2016 № 85 «Об утверждении Порядка ведения реестра муниципальных   служащих Октябрьского района»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Федеральным законом от 2 марта 2007 года    № 25-ФЗ «О муниципальной службе в Российской Федерации», Областными законами Ростовской области от 9 октября 2007 года № 786-ЗС "О муниципальной службе в Ростовской области», от 09.10.2007 № 787-ЗС «О Реестре муниципальных должностей и Реестре должностей муниципальной службы в Ростовской области», руководствуясь частью 7 статьи 52 Устава муниципального образования «Октябрь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Внести изменение в решение Собрания депутатов Октябрьского района Ростовской области от 22.12.2016 № 85 «Об утверждении Порядка ведения реестра муниципальных служащих Октябрь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2, 3 решения Собрания депутатов Октябрьского района Ростовской области от 22.12.2016 № 85 «Об утверждении Порядка ведения реестра муниципальных служащих Октябрьского района» изложить в новой редакции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«2. Настоящий Порядок устанавливает порядок формирования и ведения реестра муниципальных служащих, замещающих должности муниципальной службы в Октябрьском районе (далее - Реест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Реестр представляет собой сводный перечень сведений о муниципальных служащих, замещающих должности муниципальной службы в Октябрьском районе (далее - муниципальные служащ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DL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глава Октябрьского района</w:t>
        <w:tab/>
        <w:tab/>
        <w:tab/>
        <w:t xml:space="preserve">                         Е.П. Луган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Z">
    <w:name w:val="z-Начало формы Знак"/>
    <w:qFormat/>
    <w:rPr>
      <w:rFonts w:ascii="Arial;Times New Roman" w:hAnsi="Arial;Times New Roman" w:eastAsia="Times New Roman;TimesDL" w:cs="Arial;Times New Roman"/>
      <w:vanish/>
      <w:sz w:val="16"/>
      <w:szCs w:val="16"/>
    </w:rPr>
  </w:style>
  <w:style w:type="character" w:styleId="Z1">
    <w:name w:val="z-Конец формы Знак"/>
    <w:qFormat/>
    <w:rPr>
      <w:rFonts w:ascii="Arial;Times New Roman" w:hAnsi="Arial;Times New Roman" w:eastAsia="Times New Roman;TimesDL" w:cs="Arial;Times New Roman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;TimesD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Times New Roman;TimesDL" w:cs="Arial;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Times New Roman;TimesDL" w:cs="Arial;Times New Roman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4:00Z</dcterms:created>
  <dc:creator>Русанов</dc:creator>
  <dc:description/>
  <cp:keywords/>
  <dc:language>en-US</dc:language>
  <cp:lastModifiedBy>Наталья Скорая</cp:lastModifiedBy>
  <cp:lastPrinted>2021-12-24T10:00:00Z</cp:lastPrinted>
  <dcterms:modified xsi:type="dcterms:W3CDTF">2021-12-24T07:01:00Z</dcterms:modified>
  <cp:revision>4</cp:revision>
  <dc:subject/>
  <dc:title>Об утверждении Положения о муниципальной службе города Кургана</dc:title>
</cp:coreProperties>
</file>