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ского района 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2.05.2025                                                № 217                                   р.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Октябрьского района от 24.12.2024 №190 «О бюджете Октябрьского района на 2025 год и на плановый период 2026 и 2027 г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9"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уясь п. 1 ч. 1 ст. 3, п. 2 ч. 1 ст. 24, п. 2 ч. 5 ст. 52 Устава муниципального образования «Октябрьский район», утвержденным решением Собрания депутатов Октябрьского района Ростовской области от 29.05.2020 № 23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3 499 415,3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3 554 414,8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6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54 999,5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6 год в сумме 3 590 864,9 тыс. рублей и на 2027 год в сумме 3 637 864,3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6 год в сумме 3 590 864,9 тыс. рублей, в том числе условно утвержденные расходы в сумме 32 500,0 тыс. рублей, и на 2027 год в сумме 3 637 864,3 тыс. рублей, в том числе условно утвержденные расходы в сумме 67 50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7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8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6 год в сумме 0,0 тыс. рублей и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6 год в сумме 0,0 тыс. рублей, прогнозируемый дефицит бюджета Октябрьского района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5 год и на плановый период 2026 и 2027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1, 2 статьи 3 изложить в следующе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3. </w:t>
      </w:r>
      <w:r>
        <w:rPr>
          <w:rFonts w:eastAsia="Times New Roman" w:cs="Times New Roman" w:ascii="Times New Roman" w:hAnsi="Times New Roman"/>
          <w:b/>
          <w:iCs/>
          <w:color w:val="000000"/>
          <w:sz w:val="28"/>
          <w:szCs w:val="28"/>
          <w:lang w:eastAsia="ru-RU"/>
        </w:rPr>
        <w:t>Бюджетные ассигнования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5 год в сумме 18 372,7 тыс. рублей, на 2026 год в сумме 5 604,5 тыс. рублей и на 2027 год в сумме 5 828,7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Утвердить объем бюджетных ассигнований дорожного фонда Октябрьского района на 2025 год в сумме 202 187,4 тыс. рублей, на 2026 год в сумме 375 772,9 тыс. рублей и на 2027 год в сумме 217 120,6 тыс. рублей».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ь 1 статьи 7 изложить в следующей редакции:</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Утвердить общий объем межбюджетных трансфертов бюджетам муниципальных образований Октябрьского района на 2025 год в сумме 491 966,1 тыс. рублей, на 2026 год в сумме 274 764,3 тыс. рублей и на 2027 год в сумме 212 160,8 тыс. рублей, в том числ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дотации на 2025 год в сумме 164 424,0 тыс. рублей, на 2026 год в сумме 124 665,3 тыс. рублей и на 2027 год в сумме 87 862,6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ые межбюджетные трансферты на 2025 год в сумме 327 542,1 тыс. рублей, на 2026 год в сумме 150 099,0 тыс. рублей и на 2027 год в сумме 124 298,2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ab/>
        <w:t>4. Приложения 1, 2, 6, 7, 8, 9, 10, 11, 12, 13, 14 решения Собрания депутатов Октябрьского района от 24.12.2024 №190 «О бюджете Октябрьского района на 2025 год и на плановый период 2026 и 2027 годов» изложить в новой редакции, согласно приложениям 1, 2, 3, 4, 5, 6, 7, 8, 9, 10, 11 к настоящему реш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 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rFonts w:eastAsia="Times New Roman" w:cs="Times New Roman" w:ascii="Times New Roman" w:hAnsi="Times New Roman"/>
            <w:sz w:val="28"/>
            <w:szCs w:val="28"/>
            <w:lang w:eastAsia="ru-RU"/>
          </w:rPr>
          <w:t>www.octobdonland.ru</w:t>
        </w:r>
      </w:hyperlink>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Октябрьского района</w:t>
            </w:r>
          </w:p>
        </w:tc>
        <w:tc>
          <w:tcPr>
            <w:tcW w:w="5386" w:type="dxa"/>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П. Луганцев</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304" w:footer="546" w:bottom="993"/>
          <w:pgNumType w:fmt="decimal"/>
          <w:formProt w:val="false"/>
          <w:titlePg/>
          <w:textDirection w:val="lrTb"/>
          <w:docGrid w:type="default" w:linePitch="360" w:charSpace="0"/>
        </w:sectPr>
        <w:pStyle w:val="Normal"/>
        <w:rPr/>
      </w:pPr>
      <w:r>
        <w:rPr/>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2.05.2025 № 21</w:t>
      </w:r>
      <w:r>
        <w:rPr/>
        <w:t>7</w:t>
      </w:r>
    </w:p>
    <w:tbl>
      <w:tblPr>
        <w:tblW w:w="11012" w:type="dxa"/>
        <w:jc w:val="left"/>
        <w:tblInd w:w="-567" w:type="dxa"/>
        <w:tblLayout w:type="fixed"/>
        <w:tblCellMar>
          <w:top w:w="0" w:type="dxa"/>
          <w:left w:w="108" w:type="dxa"/>
          <w:bottom w:w="0" w:type="dxa"/>
          <w:right w:w="108" w:type="dxa"/>
        </w:tblCellMar>
      </w:tblPr>
      <w:tblGrid>
        <w:gridCol w:w="2977"/>
        <w:gridCol w:w="3351"/>
        <w:gridCol w:w="1614"/>
        <w:gridCol w:w="1414"/>
        <w:gridCol w:w="1417"/>
        <w:gridCol w:w="239"/>
      </w:tblGrid>
      <w:tr>
        <w:trPr>
          <w:trHeight w:val="375" w:hRule="atLeast"/>
        </w:trPr>
        <w:tc>
          <w:tcPr>
            <w:tcW w:w="10773" w:type="dxa"/>
            <w:gridSpan w:val="5"/>
            <w:tcBorders/>
            <w:vAlign w:val="center"/>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ъем поступлений доходов бюджета Октябрьского района на 2025 год и плановый период 2026 и 2027 год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977"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c>
          <w:tcPr>
            <w:tcW w:w="33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5 год</w:t>
              <w:br/>
              <w:t>(тыс. руб.)</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 год</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7 год</w:t>
              <w:br/>
              <w:t>(тыс. руб.)</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78 158,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4 79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32 89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АЛОГОВЫЕ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31 064,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24 07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91 991,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4 139,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3 14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139,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1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139,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624,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 4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 16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624,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44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6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6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0 635,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 54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7 797,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00 00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17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97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0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698,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97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3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1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98,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97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33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0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1 01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985,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985,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 298,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3 07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4000 02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298,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07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68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72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00,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17,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47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37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365,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73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068,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304,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304,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60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2,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и) прав на недвижимое имущество и сделок с ним</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8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8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50 01 0000 11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ЕНАЛОГОВЫЕ ДОХО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7 094,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 7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 90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986,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00 00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986,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0 00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0 00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910,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06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22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10,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6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2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выбросы загрязняющих веществ в атмосферный воздух стационарными объект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5,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30 01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37,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4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6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ПРОДАЖИ МАТЕРИАЛЬНЫХ И НЕМАТЕРИАЛЬНЫХ АКТИВ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4 00000 00 0000 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647,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00 00 0000 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0 05 0000 4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05 0000 4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находящихся в государственной и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00 00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1,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0 00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21,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3 05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176,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13 13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00 00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10 00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313 05 0000 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6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0 0000 1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21 256,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966,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21 256,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966,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0 466,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6 83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на поддержку мер по обеспечению сбалансированности бюджет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2 718,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02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891,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700,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700,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местного развития и обеспечение занятости для шахтерских городов и посел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местного развития и обеспечение занятости для шахтерских городов и поселк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47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47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обеспечению жильем молодых семе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формирования современной городской сре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5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236,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92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5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236,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92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нащение предметных кабинетов общеобразовательных организаций средствами обучения и воспит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9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9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0,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модернизации школьных систем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947,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модернизации школьных систем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947,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275,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275,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3000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722 284,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13 26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33 56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 348,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44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72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 348,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44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72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3,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83,8</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создание системы долговременного ухода за гражданами пожилого возраста и инвалид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649,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6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6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649,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6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36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5 787,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94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303,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06,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06,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0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1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5 0000 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523,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523,1</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ИТОГО ДОХОДОВ</w:t>
            </w:r>
          </w:p>
        </w:tc>
        <w:tc>
          <w:tcPr>
            <w:tcW w:w="335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499 415,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590 86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637 864,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8"/>
          <w:headerReference w:type="first" r:id="rId9"/>
          <w:footerReference w:type="default" r:id="rId10"/>
          <w:footerReference w:type="first" r:id="rId1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2.05.2025 № 21</w:t>
      </w:r>
      <w:r>
        <w:rPr/>
        <w:t>7</w:t>
      </w:r>
    </w:p>
    <w:tbl>
      <w:tblPr>
        <w:tblW w:w="10916" w:type="dxa"/>
        <w:jc w:val="left"/>
        <w:tblInd w:w="-567" w:type="dxa"/>
        <w:tblLayout w:type="fixed"/>
        <w:tblCellMar>
          <w:top w:w="0" w:type="dxa"/>
          <w:left w:w="108" w:type="dxa"/>
          <w:bottom w:w="0" w:type="dxa"/>
          <w:right w:w="108" w:type="dxa"/>
        </w:tblCellMar>
      </w:tblPr>
      <w:tblGrid>
        <w:gridCol w:w="3119"/>
        <w:gridCol w:w="2977"/>
        <w:gridCol w:w="1560"/>
        <w:gridCol w:w="1701"/>
        <w:gridCol w:w="1559"/>
      </w:tblGrid>
      <w:tr>
        <w:trPr>
          <w:trHeight w:val="420" w:hRule="atLeast"/>
        </w:trPr>
        <w:tc>
          <w:tcPr>
            <w:tcW w:w="10916"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r>
      <w:tr>
        <w:trPr>
          <w:trHeight w:val="435" w:hRule="atLeast"/>
        </w:trPr>
        <w:tc>
          <w:tcPr>
            <w:tcW w:w="10916"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5 год и на плановый период 2026 и 2027 годов</w:t>
            </w:r>
          </w:p>
        </w:tc>
      </w:tr>
      <w:tr>
        <w:trPr>
          <w:trHeight w:val="375" w:hRule="atLeast"/>
        </w:trPr>
        <w:tc>
          <w:tcPr>
            <w:tcW w:w="10916" w:type="dxa"/>
            <w:gridSpan w:val="5"/>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0" w:name="RANGE!C11%3AC41"/>
            <w:r>
              <w:rPr>
                <w:rFonts w:eastAsia="Times New Roman" w:cs="Times New Roman" w:ascii="Times New Roman" w:hAnsi="Times New Roman"/>
                <w:b/>
                <w:bCs/>
                <w:sz w:val="28"/>
                <w:szCs w:val="28"/>
                <w:lang w:eastAsia="ru-RU"/>
              </w:rPr>
              <w:t>54 999,5</w:t>
            </w:r>
            <w:bookmarkEnd w:id="0"/>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 w:name="RANGE!D11%3AD41"/>
            <w:r>
              <w:rPr>
                <w:rFonts w:eastAsia="Times New Roman" w:cs="Times New Roman" w:ascii="Times New Roman" w:hAnsi="Times New Roman"/>
                <w:b/>
                <w:bCs/>
                <w:sz w:val="28"/>
                <w:szCs w:val="28"/>
                <w:lang w:eastAsia="ru-RU"/>
              </w:rPr>
              <w:t>0,0</w:t>
            </w:r>
            <w:bookmarkEnd w:id="1"/>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2" w:name="RANGE!E11%3AE41"/>
            <w:r>
              <w:rPr>
                <w:rFonts w:eastAsia="Times New Roman" w:cs="Times New Roman" w:ascii="Times New Roman" w:hAnsi="Times New Roman"/>
                <w:b/>
                <w:bCs/>
                <w:sz w:val="28"/>
                <w:szCs w:val="28"/>
                <w:lang w:eastAsia="ru-RU"/>
              </w:rPr>
              <w:t>0,0</w:t>
            </w:r>
            <w:bookmarkEnd w:id="2"/>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999,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01 615,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01 615,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01 615,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01 615,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56 614,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56 614,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56 614,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56 614,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964,3</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6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5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999,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12"/>
          <w:headerReference w:type="first" r:id="rId13"/>
          <w:footerReference w:type="default" r:id="rId14"/>
          <w:footerReference w:type="first" r:id="rId15"/>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2.05.2025 № 21</w:t>
      </w:r>
      <w:r>
        <w:rPr/>
        <w:t>7</w:t>
      </w:r>
    </w:p>
    <w:tbl>
      <w:tblPr>
        <w:tblW w:w="10774" w:type="dxa"/>
        <w:jc w:val="left"/>
        <w:tblInd w:w="-567" w:type="dxa"/>
        <w:tblLayout w:type="fixed"/>
        <w:tblCellMar>
          <w:top w:w="0" w:type="dxa"/>
          <w:left w:w="108" w:type="dxa"/>
          <w:bottom w:w="0" w:type="dxa"/>
          <w:right w:w="108" w:type="dxa"/>
        </w:tblCellMar>
      </w:tblPr>
      <w:tblGrid>
        <w:gridCol w:w="1701"/>
        <w:gridCol w:w="709"/>
        <w:gridCol w:w="567"/>
        <w:gridCol w:w="708"/>
        <w:gridCol w:w="1720"/>
        <w:gridCol w:w="1115"/>
        <w:gridCol w:w="1702"/>
        <w:gridCol w:w="1276"/>
        <w:gridCol w:w="1276"/>
      </w:tblGrid>
      <w:tr>
        <w:trPr>
          <w:trHeight w:val="870" w:hRule="atLeast"/>
        </w:trPr>
        <w:tc>
          <w:tcPr>
            <w:tcW w:w="10774"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5 год и на плановый период 2026 и 2027 годов</w:t>
            </w:r>
          </w:p>
        </w:tc>
      </w:tr>
      <w:tr>
        <w:trPr>
          <w:trHeight w:val="315" w:hRule="atLeast"/>
        </w:trPr>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тыс. рублей)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5 год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6 год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7 год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722 284,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13 269,5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33 568,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69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59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59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59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50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bl>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16"/>
          <w:headerReference w:type="first" r:id="rId17"/>
          <w:footerReference w:type="default" r:id="rId18"/>
          <w:footerReference w:type="first" r:id="rId19"/>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tbl>
      <w:tblPr>
        <w:tblW w:w="16216" w:type="dxa"/>
        <w:jc w:val="left"/>
        <w:tblInd w:w="-709" w:type="dxa"/>
        <w:tblLayout w:type="fixed"/>
        <w:tblCellMar>
          <w:top w:w="0" w:type="dxa"/>
          <w:left w:w="108" w:type="dxa"/>
          <w:bottom w:w="0" w:type="dxa"/>
          <w:right w:w="108" w:type="dxa"/>
        </w:tblCellMar>
      </w:tblPr>
      <w:tblGrid>
        <w:gridCol w:w="14672"/>
        <w:gridCol w:w="1544"/>
      </w:tblGrid>
      <w:tr>
        <w:trPr>
          <w:trHeight w:val="1095" w:hRule="atLeast"/>
        </w:trPr>
        <w:tc>
          <w:tcPr>
            <w:tcW w:w="14672" w:type="dxa"/>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 и на плановый период 2026 и 2027 годов</w:t>
            </w:r>
          </w:p>
        </w:tc>
        <w:tc>
          <w:tcPr>
            <w:tcW w:w="1544" w:type="dxa"/>
            <w:tcBorders/>
            <w:vAlign w:val="center"/>
          </w:tcPr>
          <w:p>
            <w:pPr>
              <w:pStyle w:val="Normal"/>
              <w:snapToGrid w:val="false"/>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6216" w:type="dxa"/>
        <w:jc w:val="left"/>
        <w:tblInd w:w="-709" w:type="dxa"/>
        <w:tblLayout w:type="fixed"/>
        <w:tblCellMar>
          <w:top w:w="0" w:type="dxa"/>
          <w:left w:w="108" w:type="dxa"/>
          <w:bottom w:w="0" w:type="dxa"/>
          <w:right w:w="108" w:type="dxa"/>
        </w:tblCellMar>
      </w:tblPr>
      <w:tblGrid>
        <w:gridCol w:w="1418"/>
        <w:gridCol w:w="387"/>
        <w:gridCol w:w="464"/>
        <w:gridCol w:w="488"/>
        <w:gridCol w:w="425"/>
        <w:gridCol w:w="463"/>
        <w:gridCol w:w="426"/>
        <w:gridCol w:w="324"/>
        <w:gridCol w:w="425"/>
        <w:gridCol w:w="426"/>
        <w:gridCol w:w="425"/>
        <w:gridCol w:w="425"/>
        <w:gridCol w:w="425"/>
        <w:gridCol w:w="426"/>
        <w:gridCol w:w="425"/>
        <w:gridCol w:w="316"/>
        <w:gridCol w:w="425"/>
        <w:gridCol w:w="393"/>
        <w:gridCol w:w="366"/>
        <w:gridCol w:w="343"/>
        <w:gridCol w:w="425"/>
        <w:gridCol w:w="425"/>
        <w:gridCol w:w="425"/>
        <w:gridCol w:w="426"/>
        <w:gridCol w:w="425"/>
        <w:gridCol w:w="425"/>
        <w:gridCol w:w="425"/>
        <w:gridCol w:w="426"/>
        <w:gridCol w:w="425"/>
        <w:gridCol w:w="425"/>
        <w:gridCol w:w="425"/>
        <w:gridCol w:w="720"/>
        <w:gridCol w:w="698"/>
        <w:gridCol w:w="567"/>
        <w:gridCol w:w="339"/>
      </w:tblGrid>
      <w:tr>
        <w:trPr>
          <w:trHeight w:val="555" w:hRule="atLeast"/>
        </w:trPr>
        <w:tc>
          <w:tcPr>
            <w:tcW w:w="16216" w:type="dxa"/>
            <w:gridSpan w:val="35"/>
            <w:tcBorders>
              <w:bottom w:val="single" w:sz="4" w:space="0" w:color="000000"/>
            </w:tcBorders>
            <w:vAlign w:val="center"/>
          </w:tcPr>
          <w:p>
            <w:pPr>
              <w:pStyle w:val="Normal"/>
              <w:spacing w:lineRule="auto" w:line="240" w:before="0" w:after="0"/>
              <w:jc w:val="right"/>
              <w:rPr>
                <w:rFonts w:ascii="Verdana" w:hAnsi="Verdana" w:eastAsia="Times New Roman" w:cs="Calibri"/>
                <w:b/>
                <w:b/>
                <w:bCs/>
                <w:i/>
                <w:i/>
                <w:iCs/>
                <w:sz w:val="30"/>
                <w:szCs w:val="30"/>
                <w:lang w:eastAsia="ru-RU"/>
              </w:rPr>
            </w:pPr>
            <w:r>
              <w:rPr>
                <w:rFonts w:eastAsia="Verdana" w:cs="Verdana" w:ascii="Verdana" w:hAnsi="Verdana"/>
                <w:b/>
                <w:bCs/>
                <w:i/>
                <w:iCs/>
                <w:sz w:val="30"/>
                <w:szCs w:val="30"/>
                <w:lang w:eastAsia="ru-RU"/>
              </w:rPr>
              <w:t xml:space="preserve"> </w:t>
            </w:r>
            <w:r>
              <w:rPr>
                <w:rFonts w:eastAsia="Times New Roman" w:cs="Calibri" w:ascii="Verdana" w:hAnsi="Verdana"/>
                <w:b/>
                <w:bCs/>
                <w:i/>
                <w:iCs/>
                <w:sz w:val="30"/>
                <w:szCs w:val="30"/>
                <w:lang w:eastAsia="ru-RU"/>
              </w:rPr>
              <w:t>(тыс. рублей)</w:t>
            </w:r>
          </w:p>
        </w:tc>
      </w:tr>
      <w:tr>
        <w:trPr>
          <w:trHeight w:val="608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Наименование</w:t>
            </w:r>
          </w:p>
        </w:tc>
        <w:tc>
          <w:tcPr>
            <w:tcW w:w="387" w:type="dxa"/>
            <w:tcBorders>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Октябрьского района</w:t>
            </w:r>
          </w:p>
        </w:tc>
        <w:tc>
          <w:tcPr>
            <w:tcW w:w="46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Октябрьского района</w:t>
            </w:r>
          </w:p>
        </w:tc>
        <w:tc>
          <w:tcPr>
            <w:tcW w:w="488"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Октябрьского района</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6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32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31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34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                                                                                                                                                                                                                                                                                                                                                                        Капитальный ремонт памятников</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387" w:type="dxa"/>
            <w:tcBorders>
              <w:bottom w:val="single" w:sz="4" w:space="0" w:color="000000"/>
              <w:right w:val="single" w:sz="4" w:space="0" w:color="000000"/>
            </w:tcBorders>
            <w:vAlign w:val="center"/>
          </w:tcPr>
          <w:p>
            <w:pPr>
              <w:pStyle w:val="Normal"/>
              <w:spacing w:lineRule="auto" w:line="240" w:before="0" w:after="0"/>
              <w:ind w:hanging="125"/>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лексеев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8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9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3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8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8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1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4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8,0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4,0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2,7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ртемов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7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6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8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4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7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9,7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1,7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8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2,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3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94,1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77,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9,5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Бессергенев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3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9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9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6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2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9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4,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74,8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63,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77,9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меноломненское город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9,4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2,5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2,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7,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0,8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9,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2,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5,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0,0000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2000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4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6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9,1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335,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49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663,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4,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9,0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4,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571,2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688,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887,8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ерчик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7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6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1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9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6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3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1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4,6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3,1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10,0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оммунар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6,2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4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8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2,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6,5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1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5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0,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3,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71,7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47,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63,8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кут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3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6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4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7,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5,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4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1,7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2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53,1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33,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46,6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луч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2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2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9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0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8,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3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5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8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7,6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65,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4,0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юков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9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7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8,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6,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1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6,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8,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1,1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7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5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3,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5,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9,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43,6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16,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35,0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ивян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2,7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7,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8,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4,8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5,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6,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1,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1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0,5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1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8,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0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6,5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1,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96,6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Мокрологское сельское поселение</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1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6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7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8000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3000   </w:t>
            </w:r>
          </w:p>
        </w:tc>
        <w:tc>
          <w:tcPr>
            <w:tcW w:w="39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7000   </w:t>
            </w:r>
          </w:p>
        </w:tc>
        <w:tc>
          <w:tcPr>
            <w:tcW w:w="36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1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2,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2,9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8,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7,6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Персиановское сельское поселение</w:t>
            </w:r>
          </w:p>
        </w:tc>
        <w:tc>
          <w:tcPr>
            <w:tcW w:w="38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7,8000   </w:t>
            </w:r>
          </w:p>
        </w:tc>
        <w:tc>
          <w:tcPr>
            <w:tcW w:w="464"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4,8000   </w:t>
            </w:r>
          </w:p>
        </w:tc>
        <w:tc>
          <w:tcPr>
            <w:tcW w:w="488"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4,8000   </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2,6000   </w:t>
            </w:r>
          </w:p>
        </w:tc>
        <w:tc>
          <w:tcPr>
            <w:tcW w:w="463"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2,8000   </w:t>
            </w:r>
          </w:p>
        </w:tc>
        <w:tc>
          <w:tcPr>
            <w:tcW w:w="426"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0,9000   </w:t>
            </w:r>
          </w:p>
        </w:tc>
        <w:tc>
          <w:tcPr>
            <w:tcW w:w="324"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1000   </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2000   </w:t>
            </w:r>
          </w:p>
        </w:tc>
        <w:tc>
          <w:tcPr>
            <w:tcW w:w="426"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0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9000   </w:t>
            </w:r>
          </w:p>
        </w:tc>
        <w:tc>
          <w:tcPr>
            <w:tcW w:w="393"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9,8000   </w:t>
            </w:r>
          </w:p>
        </w:tc>
        <w:tc>
          <w:tcPr>
            <w:tcW w:w="366"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6,9000   </w:t>
            </w:r>
          </w:p>
        </w:tc>
        <w:tc>
          <w:tcPr>
            <w:tcW w:w="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5,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0,0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5,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38,0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90,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1,2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592,1000   </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55,5000   </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55,5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91,9000   </w:t>
            </w:r>
          </w:p>
        </w:tc>
        <w:tc>
          <w:tcPr>
            <w:tcW w:w="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4,2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7,6000   </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3,6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67,4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2,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46,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2,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5,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25,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0,0000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5,2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24,3000   </w:t>
            </w:r>
          </w:p>
        </w:tc>
        <w:tc>
          <w:tcPr>
            <w:tcW w:w="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61,0000   </w:t>
            </w:r>
          </w:p>
        </w:tc>
        <w:tc>
          <w:tcPr>
            <w:tcW w:w="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99,4000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335,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49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663,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51,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76,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08,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206,1000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121,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482,7000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20"/>
          <w:headerReference w:type="first" r:id="rId21"/>
          <w:footerReference w:type="default" r:id="rId22"/>
          <w:footerReference w:type="first" r:id="rId23"/>
          <w:type w:val="nextPage"/>
          <w:pgSz w:orient="landscape" w:w="16838" w:h="11906"/>
          <w:pgMar w:left="993" w:right="1304" w:gutter="0" w:header="709" w:top="1134" w:footer="546" w:bottom="60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tbl>
      <w:tblPr>
        <w:tblW w:w="11126" w:type="dxa"/>
        <w:jc w:val="left"/>
        <w:tblInd w:w="0" w:type="dxa"/>
        <w:tblLayout w:type="fixed"/>
        <w:tblCellMar>
          <w:top w:w="0" w:type="dxa"/>
          <w:left w:w="108" w:type="dxa"/>
          <w:bottom w:w="0" w:type="dxa"/>
          <w:right w:w="108" w:type="dxa"/>
        </w:tblCellMar>
      </w:tblPr>
      <w:tblGrid>
        <w:gridCol w:w="1985"/>
        <w:gridCol w:w="850"/>
        <w:gridCol w:w="851"/>
        <w:gridCol w:w="1776"/>
        <w:gridCol w:w="917"/>
        <w:gridCol w:w="1418"/>
        <w:gridCol w:w="1660"/>
        <w:gridCol w:w="1660"/>
        <w:gridCol w:w="9"/>
      </w:tblGrid>
      <w:tr>
        <w:trPr>
          <w:trHeight w:val="1380" w:hRule="atLeast"/>
        </w:trPr>
        <w:tc>
          <w:tcPr>
            <w:tcW w:w="11126"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5 год и на плановый период 2026 и 2027 годов </w:t>
            </w:r>
          </w:p>
        </w:tc>
      </w:tr>
      <w:tr>
        <w:trPr>
          <w:trHeight w:val="375" w:hRule="atLeast"/>
        </w:trPr>
        <w:tc>
          <w:tcPr>
            <w:tcW w:w="198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198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282" w:type="dxa"/>
            <w:gridSpan w:val="6"/>
            <w:tcBorders/>
            <w:vAlign w:val="center"/>
          </w:tcPr>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ыс. рублей)</w:t>
            </w:r>
          </w:p>
        </w:tc>
      </w:tr>
      <w:tr>
        <w:trPr>
          <w:trHeight w:val="750" w:hRule="atLeast"/>
        </w:trPr>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4 414,8</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0 864,9</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7 864,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08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27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585,1</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4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29,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5,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2,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6,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26,5</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5,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9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59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558,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45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78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83,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1.858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723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2</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723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723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2</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723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723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51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27,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6,5</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7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88,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5</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8</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46,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46,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42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22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47,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7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6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35,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58,4</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дминистрацией Октябрьского района обучения руководителей и специалистов СО НКО в сфере развития некоммерчесского сектора с привлечением высококвалифицированных тренеров и консультан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90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87,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3,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4,6</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9</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5,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1,7</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0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8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8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9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0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6,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7,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аспорта безопасности территории муниципального образования «Октябрьский район»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9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53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653,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2,9</w:t>
            </w:r>
          </w:p>
        </w:tc>
      </w:tr>
      <w:tr>
        <w:trPr>
          <w:trHeight w:val="66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3</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187,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77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20,6</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5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71,1</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3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1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756,3</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4,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20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8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16,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2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4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28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90,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4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истемы теплоснабжения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713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7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4</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S4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9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713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8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25,9</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1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7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31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8 477,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90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91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776,8</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73,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1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64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56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56,8</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3</w:t>
            </w:r>
          </w:p>
        </w:tc>
      </w:tr>
      <w:tr>
        <w:trPr>
          <w:trHeight w:val="53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33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33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51,7</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907,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1 97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 279,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образовательных организаций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6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0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37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7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2,1</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99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56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574,8</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8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38,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63,0</w:t>
            </w:r>
          </w:p>
        </w:tc>
      </w:tr>
      <w:tr>
        <w:trPr>
          <w:trHeight w:val="53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10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 89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485,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3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4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43,8</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7</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6,8</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61,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57,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3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3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3,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5,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7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5,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1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59,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32,2</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8,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9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4,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9,1</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5,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933,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66,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69,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00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686,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635,7</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S39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7,7</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6</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5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0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98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773,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99,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3,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5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1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4,8</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3,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1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1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49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42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243,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1,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8,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3</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8,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4,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28,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25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18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24,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2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1,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6</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1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71,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06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85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856,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4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6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63,4</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9</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5</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7</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4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3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865,6</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2,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9</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9</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3,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1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9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70,2</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6,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1,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91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88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16,1</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9,3</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4</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0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7,3</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8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9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53,0</w:t>
            </w:r>
          </w:p>
        </w:tc>
      </w:tr>
      <w:tr>
        <w:trPr>
          <w:trHeight w:val="3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7,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3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42,8</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6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1,1</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0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82,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0</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2,4</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2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34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80,1</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20,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4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61,9</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в целях капитального ремонта административно-бытового здания управления социальной защиты населения Администрации Октябрьского района Ростовской области, расположенногопо адресу: Ростовская область, Октябрьский район, р.п. Каменоломни, ул. Бойко,4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3</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4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01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28,6</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5</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2,5</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1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3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1,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1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3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1,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S4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69,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1,9</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9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24"/>
          <w:headerReference w:type="first" r:id="rId25"/>
          <w:footerReference w:type="default" r:id="rId26"/>
          <w:footerReference w:type="first" r:id="rId27"/>
          <w:type w:val="nextPage"/>
          <w:pgSz w:w="11906" w:h="16838"/>
          <w:pgMar w:left="567" w:right="1134" w:gutter="0" w:header="709" w:top="993"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3" w:name="_Hlk199411967"/>
      <w:bookmarkEnd w:id="3"/>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99411967"/>
      <w:bookmarkStart w:id="5" w:name="_Hlk199411967"/>
      <w:bookmarkEnd w:id="5"/>
    </w:p>
    <w:tbl>
      <w:tblPr>
        <w:tblW w:w="11105" w:type="dxa"/>
        <w:jc w:val="left"/>
        <w:tblInd w:w="0" w:type="dxa"/>
        <w:tblLayout w:type="fixed"/>
        <w:tblCellMar>
          <w:top w:w="0" w:type="dxa"/>
          <w:left w:w="108" w:type="dxa"/>
          <w:bottom w:w="0" w:type="dxa"/>
          <w:right w:w="108" w:type="dxa"/>
        </w:tblCellMar>
      </w:tblPr>
      <w:tblGrid>
        <w:gridCol w:w="1701"/>
        <w:gridCol w:w="709"/>
        <w:gridCol w:w="567"/>
        <w:gridCol w:w="567"/>
        <w:gridCol w:w="1776"/>
        <w:gridCol w:w="776"/>
        <w:gridCol w:w="1701"/>
        <w:gridCol w:w="1653"/>
        <w:gridCol w:w="1655"/>
      </w:tblGrid>
      <w:tr>
        <w:trPr>
          <w:trHeight w:val="398" w:hRule="atLeast"/>
        </w:trPr>
        <w:tc>
          <w:tcPr>
            <w:tcW w:w="11105"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ая структура расходов бюджета Октябрьского района на 2025 год  и на плановый период 2026 и 2027 годов</w:t>
            </w:r>
          </w:p>
        </w:tc>
      </w:tr>
      <w:tr>
        <w:trPr>
          <w:trHeight w:val="398" w:hRule="atLeast"/>
        </w:trPr>
        <w:tc>
          <w:tcPr>
            <w:tcW w:w="24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5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8" w:hRule="atLeast"/>
        </w:trPr>
        <w:tc>
          <w:tcPr>
            <w:tcW w:w="24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5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4 4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0 864,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7 864,3   </w:t>
            </w:r>
          </w:p>
        </w:tc>
      </w:tr>
      <w:tr>
        <w:trPr>
          <w:trHeight w:val="3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63,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47,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29,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13,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45,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7,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6,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6,5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 195,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4 463,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79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454,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78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683,4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дминистрацией Октябрьского района обучения руководителей и специалистов СО НКО в сфере развития некоммерчесского сектора с привлечением высококвалифицированных тренеров и консультан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4,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69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6,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97,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аспорта безопасности территории муниципального образования «Октябрьский район»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6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01,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72,4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П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8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12,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5,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1,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ЭКОНОМИЧЕСКОЕ УПРАВЛЕНИЕ АДМИНИСТРАЦИИ ОКТЯБРЬСКОГО РАЙОНА РОСТОВ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45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 90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847,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88,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7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4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846,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500,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4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КУЛЬТУРЫ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9 140,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37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145,7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37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0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635,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S39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5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6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80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984,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773,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499,9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59,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1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74,8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4,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53,5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79,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1 1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9 422,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42 966,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64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 560,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656,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5,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8,3   </w:t>
            </w:r>
          </w:p>
        </w:tc>
      </w:tr>
      <w:tr>
        <w:trPr>
          <w:trHeight w:val="535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08,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19,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12,1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 99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6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574,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68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38,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363,0   </w:t>
            </w:r>
          </w:p>
        </w:tc>
      </w:tr>
      <w:tr>
        <w:trPr>
          <w:trHeight w:val="535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93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4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143,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5,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90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4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01,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76,8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4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9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3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2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2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7,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38,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49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92,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74,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74,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ЗН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1 65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4 63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9 141,5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4,9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6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4,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28,7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73,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71,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44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6,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3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И АДМИНИСТРАЦИИ ОКТЯБРЬ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4 19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7 1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7 728,9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7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335,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6,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3,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68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8,4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3,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25,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87,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33,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94,6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1,2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8,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8,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12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7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871,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30,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61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756,3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4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7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истемы теплоснабжения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9,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3,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713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57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4,4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3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6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55,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S4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6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713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8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925,9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416,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образовательных организаций Октябрьского район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4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61,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5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7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71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в целях капитального ремонта административно-бытового здания управления социальной защиты населения Администрации Октябрьского района Ростовской области, расположенногопо адресу: Ростовская область, Октябрьский район, р.п. Каменоломни, ул. Бойко,4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9,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0,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S4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6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31,9   </w:t>
            </w:r>
          </w:p>
        </w:tc>
      </w:tr>
      <w:tr>
        <w:trPr>
          <w:trHeight w:val="27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28"/>
          <w:headerReference w:type="first" r:id="rId29"/>
          <w:footerReference w:type="default" r:id="rId30"/>
          <w:footerReference w:type="first" r:id="rId31"/>
          <w:type w:val="nextPage"/>
          <w:pgSz w:w="11906" w:h="16838"/>
          <w:pgMar w:left="567" w:right="1134" w:gutter="0" w:header="709" w:top="993" w:footer="546" w:bottom="130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156" w:type="dxa"/>
        <w:jc w:val="left"/>
        <w:tblInd w:w="0" w:type="dxa"/>
        <w:tblLayout w:type="fixed"/>
        <w:tblCellMar>
          <w:top w:w="0" w:type="dxa"/>
          <w:left w:w="108" w:type="dxa"/>
          <w:bottom w:w="0" w:type="dxa"/>
          <w:right w:w="108" w:type="dxa"/>
        </w:tblCellMar>
      </w:tblPr>
      <w:tblGrid>
        <w:gridCol w:w="2410"/>
        <w:gridCol w:w="1776"/>
        <w:gridCol w:w="1012"/>
        <w:gridCol w:w="499"/>
        <w:gridCol w:w="523"/>
        <w:gridCol w:w="1638"/>
        <w:gridCol w:w="1638"/>
        <w:gridCol w:w="1644"/>
        <w:gridCol w:w="16"/>
      </w:tblGrid>
      <w:tr>
        <w:trPr>
          <w:trHeight w:val="1290" w:hRule="atLeast"/>
        </w:trPr>
        <w:tc>
          <w:tcPr>
            <w:tcW w:w="11156"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5 год и на плановый период 2026 и 2027 годов</w:t>
            </w:r>
          </w:p>
        </w:tc>
      </w:tr>
      <w:tr>
        <w:trPr>
          <w:trHeight w:val="300" w:hRule="atLeast"/>
        </w:trPr>
        <w:tc>
          <w:tcPr>
            <w:tcW w:w="241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7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2"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42" w:hRule="atLeast"/>
        </w:trPr>
        <w:tc>
          <w:tcPr>
            <w:tcW w:w="241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8"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8"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4"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ыс. рублей) </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4 414,8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0 864,9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7 864,3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здравоохран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35,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оказания специализированной медицинской помощ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84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кадровых ресурсов в здравоохранен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образо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88 176,3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9 796,2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17 364,7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временные образовательные организ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67,7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1 577,7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при строительстве, реконструкции и капитальном ремонте объектов капитального строительств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8,7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образовательных организаций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70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45,6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0,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416,1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61,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500,0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 Все лучшее детям" по национальному проекту "Молодежь и де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690,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57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72,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0,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7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 718,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дагоги и наставники" по национальному проекту "Молодежь и де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101,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177,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270,2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0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2,9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19,5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12,1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3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развитие детей дошкольного и школьного возраста, соответствующих требованиям федеральных государственных стандартов", а также дополнительного образования в образовательных организациях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5 937,1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9 340,3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 846,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646,1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 560,5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656,8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 995,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62,8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574,8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8,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98,2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24,8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7,2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38,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8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5,4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8,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686,5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38,5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363,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38,4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28,2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934,0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44,0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143,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6,6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6,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5,7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08,8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906,1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40,1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01,6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76,8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48,3   </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эффективной системы поэтапного развития образовательного комплекса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780,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700,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248,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494,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92,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74,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6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ная политика и социальная активность"</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1,3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еализация молодежной политики и развития инфраструктуры молодежной политик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патриотизма и гражданственности в молодежной сфер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способностей и талантов молодежи, предоставление возможностей самореализации и поддержка социально значимых инициати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я эффективной системы поддержки добровольческой деятельно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ая поддержка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8 314,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6 781,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2 756,7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 Капитальной ремонт административных зданий органов социальной защиты населения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9,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в целях капитального ремонта административно-бытового здания управления социальной защиты населения Администрации Октябрьского района Ростовской области, расположенногопо адресу: Ростовская область, Октябрьский район, р.п. Каменоломни, ул. Бойко,4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9,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ногодетная семья" в рамках национального проекта "Семь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662,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9,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115,7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5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8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1,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таршее поколение" в рамках национального проекта "Семь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поддержка отдельных категорий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 189,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 886,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602,6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6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4,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28,7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Социальная поддержка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922,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12,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431,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4,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6,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3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р демографической политики в области социальной поддержки семьи и дет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450,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857,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118,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рганизации и обеспечению отдыха и оздоровления детей, предусмотренные пунктом 4 части 1 статьи 13.2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7,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74,2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Модернизация и развитие социального обслуживания населения, повышение качества жизни граждан старшего покол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294,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604,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908,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8,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73,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71,6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4,9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657,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295,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52,5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506,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01,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4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8,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жильем отдельных категориях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151,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854,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52,5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7,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72,4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168,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доступным и комфортным жильем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удовлетворенности населения Октябрьского района уровнем коммунального обслужи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196,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4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74,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бесперебойности и роста качества жилищно-коммунальных услуг на территор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49,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истемы теплоснабжения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9,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задания и расчета сметной стоимости на проектно-изыскательские работ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9,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3,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713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57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680,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252,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9,3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инансовое обеспечение МКУ Октябрьского района "Управление ГОЧС"</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680,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252,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9,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692,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0,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6,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0,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97,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аспорта безопасности территории муниципального образования «Октябрьский район»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147,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 429,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840,4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Цифровые реш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S39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857,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067,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4,1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5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6,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6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18,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805,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361,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982,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 135,2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377,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08,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635,3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984,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773,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499,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системы управления в сфер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8,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79,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33,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59,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1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74,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3,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4,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4,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53,5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352,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406,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199,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водохозяйственного комплекс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эффективности деятельности по обращению с отходами на территор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54,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6,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29,6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2,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4,4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37,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62,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55,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S4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физической культуры и спорт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513,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39,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01,9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физической культуры и массового спорт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513,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39,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01,9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79,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ъектов спортивной инфраструктур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3,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0,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S4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69,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531,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4,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благоприятных условий для привлечения инвестиц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субъектов малого и среднего предпринимательств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лектронный муниципалите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6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64,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45,2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цифровых технолог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358,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64,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45,2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72,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6,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335,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6,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3,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транспортной системы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 187,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5 772,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120,6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естная дорожная сеть" по национальному проекту "Инфраструктура для жизн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44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Капитальный ремонт, ремонт и содержание автомобильных дорог общего пользования местного значения и искусственных сооружений на ни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0 381,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121,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120,6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межпоселков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4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122,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76,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871,1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ремонт и содержание автомобильных дорог общего пользования местного значения)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 330,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616,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756,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06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за счет бюджетных ассигнований дорожного фонда (прочие расходы в сфере дорожного хозяйства) (Уплата налогов, сборов и иных платежей)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9Д85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59,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25,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62,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отраслей агропромышленного комплекс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6,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0,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7,7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 118,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992,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479,1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го управл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 534,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992,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479,1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454,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785,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683,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688,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8,4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0,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3,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2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25,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4,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4,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Управление муниципальными финансам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7 001,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963,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9 347,7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Информационное обеспечение и организация бюджетного процесс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77,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98,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85,1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9,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07,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88,3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76,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2,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4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жбюджетных отнош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42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правонарушений в муниципальном образовании "Октябрьский райо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омплексные меры противодействия злоупотреблению наркотиками и их незаконному обороту"</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тиводействие коррупции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9,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аращивание потенциала социально ориентированных некоммерческих организаций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дминистрацией Октябрьского района обучения руководителей и специалистов СО НКО в сфере развития некоммерчесского сектора с привлечением высококвалифицированных тренеров и консультан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благоприятных условий для развития добровольчества и благотворительности социального предпринимательства в Октябрьском районе как ресурса развития обществ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099,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925,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оекты "Благоустройство территор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8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2.7138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86,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Формирование комфортной городской среды" по национальному проекту "Инфраструктура для жизн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925,9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55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925,9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реализацию программ формирования современной городской среды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А55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12,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28,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73,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3,2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комплекса услуг, предоставляемых муниципальным бюджетным учреждением "Центр психолого-педагогической, медицинской и социальной помощи Октябрьского района для детей-инвалидов и детей с ограниченными возможностями здоровья всех возрастных групп""</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возможностей детей-инвалидов и детей с ограниченными возможностями здоровья для творческой самореализации и социализ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казачьих обществ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189,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привлечения членов казачьих обществ к несению государственной или и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97,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величение количества образовательных организаций, использующих в образовательном процессе казачий компонен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крепление единства российской нации и этнокультурное развитие народ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Комплексное развитие сельских территор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23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условий для обеспечения доступным и комфортным жильем сельского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и развитие инфраструктуры на сельских территория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81,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резервного фонда Администрации Октябрьского района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ное управление"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брания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63,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47,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329,0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99,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25,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57,2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2,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13,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45,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7,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63,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22,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71,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7,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6,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6,5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5,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984,1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12,3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51,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25,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25,6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5,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3,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32,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64,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86,7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9,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9,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1,3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940,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570,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615,8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непредвиденных расход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906,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846,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034,4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570,5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615,8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987,2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33,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94,6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05,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1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1,2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25,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13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0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500,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6,5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8,7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8,0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2"/>
          <w:headerReference w:type="first" r:id="rId33"/>
          <w:footerReference w:type="default" r:id="rId34"/>
          <w:footerReference w:type="first" r:id="rId35"/>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57" w:type="dxa"/>
        <w:jc w:val="left"/>
        <w:tblInd w:w="0" w:type="dxa"/>
        <w:tblLayout w:type="fixed"/>
        <w:tblCellMar>
          <w:top w:w="0" w:type="dxa"/>
          <w:left w:w="108" w:type="dxa"/>
          <w:bottom w:w="0" w:type="dxa"/>
          <w:right w:w="108" w:type="dxa"/>
        </w:tblCellMar>
      </w:tblPr>
      <w:tblGrid>
        <w:gridCol w:w="1134"/>
        <w:gridCol w:w="1275"/>
        <w:gridCol w:w="993"/>
        <w:gridCol w:w="850"/>
        <w:gridCol w:w="1134"/>
        <w:gridCol w:w="1134"/>
        <w:gridCol w:w="992"/>
        <w:gridCol w:w="1135"/>
        <w:gridCol w:w="1275"/>
        <w:gridCol w:w="1135"/>
      </w:tblGrid>
      <w:tr>
        <w:trPr>
          <w:trHeight w:val="855" w:hRule="atLeast"/>
        </w:trPr>
        <w:tc>
          <w:tcPr>
            <w:tcW w:w="11057" w:type="dxa"/>
            <w:gridSpan w:val="1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w:t>
            </w:r>
          </w:p>
        </w:tc>
      </w:tr>
      <w:tr>
        <w:trPr>
          <w:trHeight w:val="255"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1057"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27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31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25 год</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26 год</w:t>
            </w:r>
          </w:p>
        </w:tc>
        <w:tc>
          <w:tcPr>
            <w:tcW w:w="35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27 год</w:t>
            </w:r>
          </w:p>
        </w:tc>
      </w:tr>
      <w:tr>
        <w:trPr>
          <w:trHeight w:val="205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федерального и областного бюджетов</w:t>
              <w:br/>
              <w:br/>
              <w:t>92,5</w:t>
              <w:br/>
              <w:t>97,5</w:t>
              <w:br/>
              <w:t>99,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бюджета Октябрьского района</w:t>
              <w:br/>
              <w:br/>
              <w:t>7,5</w:t>
              <w:br/>
              <w:t>2,5</w:t>
              <w:br/>
              <w:t>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равочно: Средства бюджетов поселений</w:t>
              <w:br/>
              <w:br/>
              <w:t>7,5</w:t>
              <w:br/>
              <w:t>2,5</w:t>
              <w:b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федерального и областного бюджетов</w:t>
              <w:br/>
              <w:br/>
              <w:t>92,5</w:t>
              <w:br/>
              <w:t>97,5</w:t>
              <w:br/>
              <w:t>9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бюджета Октябрьского района</w:t>
              <w:br/>
              <w:br/>
              <w:t>7,5</w:t>
              <w:br/>
              <w:t>2,5</w:t>
              <w:b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равочно: Средства бюджетов поселений</w:t>
              <w:br/>
              <w:br/>
              <w:t>7,5</w:t>
              <w:br/>
              <w:t>2,5</w:t>
              <w:br/>
              <w:t>1,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федерального и областного бюджетов</w:t>
              <w:br/>
              <w:br/>
              <w:t>91,4</w:t>
              <w:br/>
              <w:t>96,2</w:t>
              <w:br/>
              <w:t>99,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бюджета Октябрьского района</w:t>
              <w:br/>
              <w:br/>
              <w:t>8,6</w:t>
              <w:br/>
              <w:t>3,8</w:t>
              <w:br/>
              <w:t>1,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равочно: Средства бюджетов поселений</w:t>
              <w:br/>
              <w:br/>
              <w:t>8,6</w:t>
              <w:br/>
              <w:t>3,8</w:t>
              <w:br/>
              <w:t>1,0</w:t>
            </w:r>
          </w:p>
        </w:tc>
      </w:tr>
      <w:tr>
        <w:trPr>
          <w:trHeight w:val="420" w:hRule="atLeast"/>
        </w:trPr>
        <w:tc>
          <w:tcPr>
            <w:tcW w:w="1134" w:type="dxa"/>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ый район, как район </w:t>
            </w:r>
          </w:p>
        </w:tc>
        <w:tc>
          <w:tcPr>
            <w:tcW w:w="12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дминистрация Октябрьского района Ростовской области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965,6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67,4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169,2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38,1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179,1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93,3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94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жильем молодых семей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063,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169,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179,1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3,3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и на реализацию программ местного развития и обеспечение занятости для шахтерских городов и поселков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901,9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дел образования Администрации Октябрьского района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5 612,4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797,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3 236,3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108,8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2 352,2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317,2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8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934,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444,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143,8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362,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8,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696,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5,2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935,9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0,9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94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097,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2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352,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352,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336,7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8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042,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119,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212,1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3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детей в каникулярное время</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484,2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2,6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623,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3,9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723,7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0,5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униципального бюджетного общеобразовательного учреждения средней общеобразовательной школы № 43, расположенного в х.Ильичевка по ул.Заречная,46 Октябрьского района Ростовской области</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108,4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7,7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БОУ д/с №9 х.Маркин</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051,0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8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180,0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5"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омитет управления муниципальным имуществом Администрации Октябрьского района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17 885,8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487,2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41 273,9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5 544,4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71 336,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4 070,5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30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принципа экстерриториальности при предоставлении государственных и муниципальных услуг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8,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9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4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6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4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7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питальный ремонт водноспортивного оздоровительного комплекса (ВСОК) литер А по адресу: Ростовская область, Октябрьский район, р.п.Каменоломни, ул. Энгельса, д. 47 В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469,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531,9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6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участка дороги по ул.Мостовая в ст.Кривянская Октябрьского района Ростовской области (км 0+00-км 1+900)</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655,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8,3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4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Комарова в ст.Бессергеневская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309,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Калинина в х.Красный Кут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827,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2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Стадионная в сл.Красюковская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899,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5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Толстого п.Красногорняцкий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483,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Транспортная п.Новозарянский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287,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78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 Галенко х. Верхняя Кадамовка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533,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78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 Речная п. Казачьи Лагери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186,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6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общего пользования местного значения соединительной автомобильной дороги от а/д г.Новочеркасск-р.п.Каменоломни до а/д г.Шахты-ст.Раздорская- а/д г.Шахты-г.Цимлянск-п.Заречный</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 639,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07,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общего пользования местного значения п.Верхнегрушевский - п.Малая Сопка</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 295,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003,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общего пользования местного значения п.Нижнедонской - х. Озерки</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189,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зд от а/д "г. Новочеркасск (Хотунок) - п. Багаевский" к х. Калинин</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878,7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5,7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5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 Заречная, 46 Октябрьского района Ростовской области</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5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асходы областного бюджета на реализацию мероприятий по модернизации школьных систем образования в целях достижения базового результата</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униципального бюджетного общеобразовательного учреждения средней общеобразовательной школы № 43</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50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униципального бюджетного общеобразовательного учреждения средней общеобразовательной школы № 43</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741,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униципального бюджетного общеобразовательного учреждения общей общеобразовательной школы №27</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50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униципального бюджетного общеобразовательного учреждения общей общеобразовательной школы №27</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741,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МБОУ ООШ № 27 по адресу: Ростовская область, Октябрьский район, х. Верхняя Кадамовка,ул. Галенко, 2</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008,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МБОУ ООШ № 27 по адресу: Ростовская область, Октябрьский район, х. Верхняя Кадамовка,ул. Галенко, 2</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881,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9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МБОУ ООШ № 27 по адресу: Ростовская область, Октябрьский район, х. Верхняя Кадамовка,ул. Галенко, 2</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047,6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027,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9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Заречная, 46 Октябрьского района Ростовской области</w:t>
            </w:r>
          </w:p>
        </w:tc>
        <w:tc>
          <w:tcPr>
            <w:tcW w:w="127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527,6  </w:t>
            </w:r>
          </w:p>
        </w:tc>
        <w:tc>
          <w:tcPr>
            <w:tcW w:w="993"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116,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модернизации школьных систем образования</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1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МБДОУ д/с №33 "Золотой петушок", расположенного по адресу: Ростовская область, Октябрьский район, п.Кадамовский, ул.Садовая,5а (замена кровли, водосточной системы, отмостки)</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786,6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3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1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МБДОУ д/с №26 "Колосок", расположенного по адресу: Ростовская область, Октябрьский район, х.Красный Кут, ул.Чистова, 2г (замена кровли, водосточной системы, отмостки)</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004,9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6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75" w:hRule="atLeast"/>
        </w:trPr>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проектно-сметной документации по объекту: "Реконструкция объекта незавершенного строительства сетей водоснабжения п. Персиановский Октябрьского района Ростовской области"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700,6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10,9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75" w:hRule="atLeast"/>
        </w:trPr>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здания МБУДО ДШИ п.Персиановский Октябрьского района Ростовской области, расположенного по адресу: Ростовская область, Октябрьский район, п.Персиановский, ул.Кривошлыкова,15</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085,4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6,7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75" w:hRule="atLeast"/>
        </w:trPr>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образовательных учреждений</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125,7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952,0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75" w:hRule="atLeast"/>
        </w:trPr>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а модульного здания школы на 100 мест в п.Интернациональный</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5 662,5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837,5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75" w:hRule="atLeast"/>
        </w:trPr>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а модульного здания школы на 100 мест в сл. Красюковская</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1 587,0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913,0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75" w:hRule="atLeast"/>
        </w:trPr>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установка модульного здания школы на 100 мест в ст. Заплавская</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1 587,0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913,0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дел культуры, физической культуры, спорта и туризма Администрации Октябрьского района Ростовской области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531,2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5,8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384,1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93,2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238,1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05,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60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тование книжных фондов библиотек муниципальных образований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8,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8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2,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9,3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3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5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поддержка отрасли культуры (комплектование книжных фондов библиотек муниципальных образований)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8,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9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7,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8,3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0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софинансирование муниципальных программ по работе с молодежью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4,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4,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1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2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90" w:hRule="atLeast"/>
        </w:trPr>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ащение учреждений культуры современным оборудованием и программным обеспечением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798,4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3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5"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Управление социальной защиты населения Администрации Октябрьского района Ростовской области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0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5,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46,3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8,7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99,1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5,8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50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6,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9,1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8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15"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муниципальному району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433 795,0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8 622,5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0,0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700 909,8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27 153,2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0,0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731 804,5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36 151,8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0,0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ртемовское сельское поселение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7 805,6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254,6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80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сельского дома культуры по адресу:пос.Новокадамово, ул.Клубная 7, Октябрьский район, Ростовская область</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805,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254,6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r>
      <w:tr>
        <w:trPr>
          <w:trHeight w:val="315"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ергеневское сельское поселение</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29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специализированной коммунальной техники (Бессергене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1 223,9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9,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96,1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 255,6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31,6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 255,6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965,0  </w:t>
            </w:r>
          </w:p>
        </w:tc>
      </w:tr>
      <w:tr>
        <w:trPr>
          <w:trHeight w:val="186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возмещение предприятиям жилищно-коммунального хозяйства части платы граждан за коммунальные услуги по водоснабжению и водоотведению (Каменоломненское город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255,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1,6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255,6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0  </w:t>
            </w:r>
          </w:p>
        </w:tc>
      </w:tr>
      <w:tr>
        <w:trPr>
          <w:trHeight w:val="129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пер.Пятый в п.Каменоломни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060,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пер.Первомайский в п.Каменоломни Октябрьского района Ростовской области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744,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4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переселение семей, проживающих в фонде, признанном аварийным, подлежащим сносу или реконструкции (п.Каменоломни, пер. Узкий, 41)</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418,2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6,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арское сельское поселение</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1 937,8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589,7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441,4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16,9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83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 расселенных аварийных домов (п. Красногорняцкий, ул.Центральная, д. 5 - а)</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758,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30" w:hRule="atLeast"/>
        </w:trPr>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переселение семей, проживающих в фонде, признанном аварийным, подлежащим сносу или реконструкции (п.Красногорняцкий, ул.Центральная,д.6)</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179,8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447,1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3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 расселенных аварийных домов (п. Красногорняцкий, ул.Центральная, д.7)</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441,4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9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лучское сельское поселение</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8 925,9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5,3  </w:t>
            </w:r>
          </w:p>
        </w:tc>
      </w:tr>
      <w:tr>
        <w:trPr>
          <w:trHeight w:val="150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арковой зоны по адресу: Ростовская область Октябрьский район поселок Нижнедонской</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925,9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w:t>
            </w:r>
          </w:p>
        </w:tc>
      </w:tr>
      <w:tr>
        <w:trPr>
          <w:trHeight w:val="2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7 990,7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676,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628,8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9 711,7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2,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r>
      <w:tr>
        <w:trPr>
          <w:trHeight w:val="1650"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сельского дома культуры по адресу: ул. Кооперативная, 109, ст. Кривянская Октябрьский район, Ростовская область</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754,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628,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19" w:hRule="atLeast"/>
        </w:trPr>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ая зона, расположенная в центральной части ст. Кривянской по ул.Мостовой (благоустройство)</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236,6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676,1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711,7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0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770,9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30,2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905,2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4,5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905,2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0  </w:t>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79,3  </w:t>
            </w:r>
          </w:p>
        </w:tc>
      </w:tr>
      <w:tr>
        <w:trPr>
          <w:trHeight w:val="148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Персиановское сельское поселение)</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522,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905,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5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905,2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9,3  </w:t>
            </w:r>
          </w:p>
        </w:tc>
      </w:tr>
      <w:tr>
        <w:trPr>
          <w:trHeight w:val="1485" w:hRule="atLeast"/>
        </w:trPr>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переселение семей, проживающих в фонде, признанном аварийным, подлежащим сносу или реконструкции (п.Персиановский, ул. Кривошлыкова)</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48,8  </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128 923,3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2 765,2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7 044,8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61 119,5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0,0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3 389,6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31 086,7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0,0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1 179,6  </w:t>
            </w:r>
          </w:p>
        </w:tc>
      </w:tr>
      <w:tr>
        <w:trPr>
          <w:trHeight w:val="270" w:hRule="atLeast"/>
        </w:trPr>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Всего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562 718,3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11 387,7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7 044,8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762 029,3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27 153,2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3 389,6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762 891,2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36 151,8  </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1 179,6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6"/>
          <w:headerReference w:type="first" r:id="rId37"/>
          <w:footerReference w:type="default" r:id="rId38"/>
          <w:footerReference w:type="first" r:id="rId39"/>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0" w:type="dxa"/>
        <w:tblLayout w:type="fixed"/>
        <w:tblCellMar>
          <w:top w:w="0" w:type="dxa"/>
          <w:left w:w="108" w:type="dxa"/>
          <w:bottom w:w="0" w:type="dxa"/>
          <w:right w:w="108" w:type="dxa"/>
        </w:tblCellMar>
      </w:tblPr>
      <w:tblGrid>
        <w:gridCol w:w="1276"/>
        <w:gridCol w:w="992"/>
        <w:gridCol w:w="2410"/>
        <w:gridCol w:w="850"/>
        <w:gridCol w:w="2268"/>
        <w:gridCol w:w="1275"/>
        <w:gridCol w:w="1844"/>
      </w:tblGrid>
      <w:tr>
        <w:trPr>
          <w:trHeight w:val="1590" w:hRule="atLeast"/>
        </w:trPr>
        <w:tc>
          <w:tcPr>
            <w:tcW w:w="10915" w:type="dxa"/>
            <w:gridSpan w:val="7"/>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r>
      <w:tr>
        <w:trPr>
          <w:trHeight w:val="390" w:hRule="atLeast"/>
        </w:trPr>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915"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тыс. рублей) </w:t>
            </w:r>
          </w:p>
        </w:tc>
      </w:tr>
      <w:tr>
        <w:trPr>
          <w:trHeight w:val="76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Наименование </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5 год </w:t>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6 год </w:t>
            </w:r>
          </w:p>
        </w:tc>
        <w:tc>
          <w:tcPr>
            <w:tcW w:w="3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7 год </w:t>
            </w:r>
          </w:p>
        </w:tc>
      </w:tr>
      <w:tr>
        <w:trPr>
          <w:trHeight w:val="22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r>
      <w:tr>
        <w:trPr>
          <w:trHeight w:val="90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лексеев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1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 505,10000   </w:t>
            </w:r>
          </w:p>
        </w:tc>
        <w:tc>
          <w:tcPr>
            <w:tcW w:w="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5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2175"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участка дороги с твердым покрытием по ул.Средняя в с.Алексеевка, Октябрьского района Ростовской области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1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ртемов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3 533,3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46,3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6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Галенко х.Верхняя Кадамовка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 533,30000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6,7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Бессергенев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9 309,1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07,4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3 616,6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93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2я Аксайская в ст. Бессергеневская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5 782,30000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Семисохина в ст. Бессергеневская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2 834,30000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Комарова в ст. Бессергеневская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 309,10000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4,1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3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ерчик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2,1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1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оммунар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483,0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1 377,9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1 888,4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5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545"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пер.Выгонный в п.Новосветловский Октябрьского района Ростовской области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888,40000   </w:t>
            </w:r>
          </w:p>
        </w:tc>
      </w:tr>
      <w:tr>
        <w:trPr>
          <w:trHeight w:val="159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Толстого п.Красногорняцкий Октябрьского района Ростовской области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483,0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5,4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0,0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работка ПСД по объекту "Капитальный ремонт моста через реку Грушевка между х.Заречный и п.Каменоломн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762,5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нокут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 827,3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20,2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Калинина в х.Красный Кут Октябрьского района Ростовской области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 827,3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9,2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1,0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нолуч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2 816,7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561"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Центральная в х.Красный Луч Октябрьского района Ростовской области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 813,2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5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юков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899,9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9 564,5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807,5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93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Молодежная п. Новоперсиановский Октябрьского района Ростовской области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692,5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Стадионная в сл.Красюковская Октябрьского района Ростовской области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899,9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9,5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5,0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ивян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6 655,4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 734,3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30 867,9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 5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77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монт участка дороги по ул.Мостовая в ст.Кривянская Октябрьского района Ростовской области (км 0+00-км 1+9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6 655,4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68,3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Чехова в ст. Кривянская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4 867,90000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6,0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Мокролог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 287,7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77,8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695"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Транспортная п. Новозарянский Октябрьского района Ростовской области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 287,7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3,7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1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сианов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186,10000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3 867,400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380" w:hRule="atLeast"/>
        </w:trPr>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Ак. Ладана в п.Персиановский  Октябрьского района Ростовской области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 000,00000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90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работка ПСД на капитальный ремонт автомобильной дороги по ул. Дорожная в п. Казачьи Лагери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749,0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5,8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Речная п. Казачьи Лагери  Октябрьского района Ростовской области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186,10000   </w:t>
            </w:r>
          </w:p>
        </w:tc>
        <w:tc>
          <w:tcPr>
            <w:tcW w:w="241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2,600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184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2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Итого по поселениям: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2 181,80000   </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7 319,70000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5 616,60000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1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9 756,30000   </w:t>
            </w:r>
          </w:p>
        </w:tc>
      </w:tr>
      <w:tr>
        <w:trPr>
          <w:trHeight w:val="390" w:hRule="atLeast"/>
        </w:trPr>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40"/>
          <w:headerReference w:type="first" r:id="rId41"/>
          <w:footerReference w:type="default" r:id="rId42"/>
          <w:footerReference w:type="first" r:id="rId43"/>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0" w:type="dxa"/>
        <w:tblLayout w:type="fixed"/>
        <w:tblCellMar>
          <w:top w:w="0" w:type="dxa"/>
          <w:left w:w="108" w:type="dxa"/>
          <w:bottom w:w="0" w:type="dxa"/>
          <w:right w:w="108" w:type="dxa"/>
        </w:tblCellMar>
      </w:tblPr>
      <w:tblGrid>
        <w:gridCol w:w="2977"/>
        <w:gridCol w:w="1276"/>
        <w:gridCol w:w="1275"/>
        <w:gridCol w:w="1134"/>
        <w:gridCol w:w="1276"/>
        <w:gridCol w:w="1276"/>
        <w:gridCol w:w="1417"/>
      </w:tblGrid>
      <w:tr>
        <w:trPr>
          <w:trHeight w:val="1215" w:hRule="atLeast"/>
        </w:trPr>
        <w:tc>
          <w:tcPr>
            <w:tcW w:w="10631"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5 год и на плановый период 2026 и 2027 годов</w:t>
            </w:r>
          </w:p>
        </w:tc>
      </w:tr>
      <w:tr>
        <w:trPr>
          <w:trHeight w:val="375" w:hRule="atLeast"/>
        </w:trPr>
        <w:tc>
          <w:tcPr>
            <w:tcW w:w="2977"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631" w:type="dxa"/>
            <w:gridSpan w:val="7"/>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1155" w:hRule="atLeast"/>
        </w:trPr>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5 год </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6 год </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7 год </w:t>
            </w:r>
          </w:p>
        </w:tc>
      </w:tr>
      <w:tr>
        <w:trPr>
          <w:trHeight w:val="225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55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r>
      <w:tr>
        <w:trPr>
          <w:trHeight w:val="10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 574,4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514,7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2715"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содержание автомобильных дорог общего пользования межмуниципального значения (Администрация Каменоломненского городского поселени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5,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95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устройству покрытия детских площадок из плиток на основе резиновой крошки с установкой бортовых камней для реализации мероприятий губернаторской инициативы «Территория детства» на территории р.п. Каменоломни рассматривается оснащение оборудованием четырех детских площадок по следующим адресам:</w:t>
              <w:br/>
              <w:t>- пер. Шоссейный, 23;</w:t>
              <w:br/>
              <w:t>- пер. Шоссейный, 6-8;</w:t>
              <w:br/>
              <w:t>- пер. Шестой;</w:t>
              <w:br/>
              <w:t>- ул. им. Крупской, 61-6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776,0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25"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прицепной подметально-уборочной машины ПУМ-001 «МАГИСТРАЛЬ», полной комплектации, техника предназначена для скоростной уборки улиц, убирает до 190 м3 песка, листвы, мелких камней и щебня</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798,4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935"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хнического задания и сметного расчета на проектную документацию и прохождения экспертизы по объекту: "Строительство канализационных очистных сооружений"</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9,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9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чикское сельско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249,5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26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окрытия и ограждения детской площадки по​ адресу: Ростовская область, Октябрьский район, х. Веселая Бахмутовка</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49,5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9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ар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221,0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65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устройству основания детской игровой площадки для реализации мероприятий губернаторской инициативы «Территория детства» в по адресу: п. Новосветловский, пер. Прогонный</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21,0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3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40,3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539,1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53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сети МКД по адресу ул. Мостовая, дом №5, станица Кривянская,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39,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объекта благоустройства "Текущий ремонт тротуара, расположенного по адресу: Ростовская область, Октябрьский район, станица Кривянская по ул. Кирпичной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40,3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3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775,6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53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и установка резервных источников энергоснабжения п. Персиановский, ул. Кривошлыкова, 17 (резервный генератор на 40 кВ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99,2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и установка резервных источников энергоснабжения п. Персиановский, ул. Мичурина, 2а (резервный генератор на 350 кВт)</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530,9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и и установка резервных источников энергоснабжения п. Персиановский, ул. Мира, 19 передвижной генератов на шасси 60 кВт)</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45,5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95"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квидация мест несанкционированного размещения отходов</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537,5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4,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5,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3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1,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0,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2,7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ергене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7,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3,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6,9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106,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5,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1,9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8,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2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9,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6,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7,7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6,6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4,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9,5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4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5,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8,7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1,9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2,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4,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7   </w:t>
            </w:r>
          </w:p>
        </w:tc>
      </w:tr>
      <w:tr>
        <w:trPr>
          <w:trHeight w:val="780"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ельское поселени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22,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0,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4,2   </w:t>
            </w:r>
          </w:p>
        </w:tc>
      </w:tr>
      <w:tr>
        <w:trPr>
          <w:trHeight w:val="39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1 760,8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 591,3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44"/>
          <w:headerReference w:type="first" r:id="rId45"/>
          <w:footerReference w:type="default" r:id="rId46"/>
          <w:footerReference w:type="first" r:id="rId47"/>
          <w:type w:val="nextPage"/>
          <w:pgSz w:w="11906" w:h="16838"/>
          <w:pgMar w:left="567" w:right="1134" w:gutter="0" w:header="709" w:top="993" w:footer="546"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5.2025 № 2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3" w:type="dxa"/>
        <w:jc w:val="left"/>
        <w:tblInd w:w="0" w:type="dxa"/>
        <w:tblLayout w:type="fixed"/>
        <w:tblCellMar>
          <w:top w:w="0" w:type="dxa"/>
          <w:left w:w="108" w:type="dxa"/>
          <w:bottom w:w="0" w:type="dxa"/>
          <w:right w:w="108" w:type="dxa"/>
        </w:tblCellMar>
      </w:tblPr>
      <w:tblGrid>
        <w:gridCol w:w="1701"/>
        <w:gridCol w:w="920"/>
        <w:gridCol w:w="639"/>
        <w:gridCol w:w="853"/>
        <w:gridCol w:w="1900"/>
        <w:gridCol w:w="776"/>
        <w:gridCol w:w="1291"/>
        <w:gridCol w:w="1418"/>
        <w:gridCol w:w="1275"/>
      </w:tblGrid>
      <w:tr>
        <w:trPr>
          <w:trHeight w:val="375" w:hRule="atLeast"/>
        </w:trPr>
        <w:tc>
          <w:tcPr>
            <w:tcW w:w="10773"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5 год и на плановый период 2026 и 2027 годов</w:t>
            </w:r>
          </w:p>
        </w:tc>
      </w:tr>
      <w:tr>
        <w:trPr>
          <w:trHeight w:val="255" w:hRule="atLeast"/>
        </w:trPr>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773" w:type="dxa"/>
            <w:gridSpan w:val="9"/>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987,3 </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346,8 </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 280,1 </w:t>
            </w:r>
          </w:p>
        </w:tc>
      </w:tr>
      <w:tr>
        <w:trPr>
          <w:trHeight w:val="26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01.Д082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92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346,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280,1</w:t>
            </w:r>
          </w:p>
        </w:tc>
      </w:tr>
      <w:tr>
        <w:trPr>
          <w:trHeight w:val="7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за счет резервного фонда Администрации Октябрьского района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2.907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1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2.S49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81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за счет резервного фонда Администрации Октябрьского района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907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2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8"/>
      <w:headerReference w:type="first" r:id="rId49"/>
      <w:footerReference w:type="default" r:id="rId50"/>
      <w:footerReference w:type="first" r:id="rId51"/>
      <w:type w:val="nextPage"/>
      <w:pgSz w:w="11906" w:h="16838"/>
      <w:pgMar w:left="567" w:right="1134" w:gutter="0" w:header="709" w:top="993"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16:00Z</dcterms:created>
  <dc:creator>Пользователь Windows</dc:creator>
  <dc:description/>
  <cp:keywords/>
  <dc:language>en-US</dc:language>
  <cp:lastModifiedBy>Наталья Скорая</cp:lastModifiedBy>
  <cp:lastPrinted>2025-05-23T08:15:00Z</cp:lastPrinted>
  <dcterms:modified xsi:type="dcterms:W3CDTF">2025-05-29T11:40:00Z</dcterms:modified>
  <cp:revision>4</cp:revision>
  <dc:subject/>
  <dc:title/>
</cp:coreProperties>
</file>