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</w:rPr>
      </w:pPr>
      <w:r>
        <w:rPr>
          <w:rFonts w:cs="Times New Roman" w:ascii="Times New Roman" w:hAnsi="Times New Roman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04.2019                                            № 181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руктуры и штатной численности отдела культуры, физической культуры, спорта и туризма Администрации Октябрьского района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</w:rPr>
        <w:t>В связи с изменением структуры Администрации Октябрьского района, руководствуясь Федеральным законом от 02.03.2007 №25-ФЗ «О муниципальной службе в Ростовской области», Областным законом от 09.10.2007 № 786-ЗС «О муниципальной службе в Ростовской области», статьей 59 Устава муниципального образования «Октябрьский район»,</w:t>
      </w:r>
    </w:p>
    <w:p>
      <w:pPr>
        <w:pStyle w:val="Normal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и штатную численность отдела культуры, физической культуры, спорта и туризма Администрации Октябрьского района, согласно приложения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ктябрьского района Ростовской области от 22.12.2016 № 89 «Об утверждении структуры и штатной численности отдела культуры, физической культуры, спорта и туризма Администрации Октябрьского района»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9 № 181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тдела культуры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, спорта и туриз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trHeight w:val="641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3820</wp:posOffset>
                      </wp:positionV>
                      <wp:extent cx="1714500" cy="571500"/>
                      <wp:effectExtent l="0" t="5080" r="190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6.6pt" to="240.65pt,5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center"/>
              <w:rPr/>
            </w:pPr>
            <w:r>
              <w:rPr>
                <w:sz w:val="28"/>
                <w:szCs w:val="28"/>
              </w:rPr>
              <w:t>Начальник отдела культуры, физической культуры, спорта и туризма (1)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3185</wp:posOffset>
                      </wp:positionV>
                      <wp:extent cx="1371600" cy="571500"/>
                      <wp:effectExtent l="1905" t="4445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6.55pt" to="111.1pt,5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225</wp:posOffset>
                </wp:positionH>
                <wp:positionV relativeFrom="paragraph">
                  <wp:posOffset>35560</wp:posOffset>
                </wp:positionV>
                <wp:extent cx="0" cy="14363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.8pt" to="361.75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142240</wp:posOffset>
                </wp:positionV>
                <wp:extent cx="2266950" cy="90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ультурно-массовой работе и школам искусств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71.2pt;mso-wrap-distance-left:9.05pt;mso-wrap-distance-right:9.05pt;mso-wrap-distance-top:0pt;mso-wrap-distance-bottom:0pt;margin-top:11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культурно-массовой работе и школам искусств (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4975</wp:posOffset>
                </wp:positionH>
                <wp:positionV relativeFrom="paragraph">
                  <wp:posOffset>142240</wp:posOffset>
                </wp:positionV>
                <wp:extent cx="2390775" cy="733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тор по физиче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е, спорту и туризму 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7.75pt;mso-wrap-distance-left:9.05pt;mso-wrap-distance-right:9.05pt;mso-wrap-distance-top:0pt;mso-wrap-distance-bottom:0pt;margin-top:11.2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тор по физиче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ультуре, спорту и туризму (3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31750</wp:posOffset>
                </wp:positionV>
                <wp:extent cx="1790700" cy="569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ия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4.85pt;mso-wrap-distance-left:9.05pt;mso-wrap-distance-right:9.05pt;mso-wrap-distance-top:0pt;mso-wrap-distance-bottom:0pt;margin-top:2.5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ухгалтерия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сего: 7 штатных единиц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физической культуры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порта и туризма Администр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Ростовской области</w:t>
        <w:tab/>
        <w:tab/>
        <w:tab/>
        <w:tab/>
        <w:t xml:space="preserve">                                                                            Е.А. Луговая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9:00Z</dcterms:created>
  <dc:creator>Пресс-служба</dc:creator>
  <dc:description/>
  <dc:language>en-US</dc:language>
  <cp:lastModifiedBy>Work</cp:lastModifiedBy>
  <cp:lastPrinted>2019-04-15T10:30:00Z</cp:lastPrinted>
  <dcterms:modified xsi:type="dcterms:W3CDTF">2019-04-23T13:09:00Z</dcterms:modified>
  <cp:revision>2</cp:revision>
  <dc:subject/>
  <dc:title>Постановление от 25.06.2012 № 542</dc:title>
</cp:coreProperties>
</file>