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0038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6                                            № 59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штатной численности отдела культуры, физической культуры, спорта и туризма  Администрации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Октябрьского района Ростовской области от 28.10.2015 № 8 «Об утверждении структуры Администрации Октябрьского района Ростовской области», руководствуясь статьей 24, частью 7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 штатную численность отдела культуры, физической культуры, спорта и туризма Администрации Октябрьского района Ростовской области,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24.12.2015 № 35 «Об утверждении структуры отдела культуры, физической культуры, спорта, туризма и молодежной политики Администрации Октябрь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, и распространяется на правоотношения возникшие с 01.01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6.2016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400050</wp:posOffset>
                      </wp:positionV>
                      <wp:extent cx="0" cy="952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31.5pt" to="119.6pt,10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Начальник  отдела культуры, физической культуры, спорта и туризма  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66950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культурно-массовой работе и школам искусств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57.75pt;mso-wrap-distance-left:9.05pt;mso-wrap-distance-right:9.05pt;mso-wrap-distance-top:0pt;mso-wrap-distance-bottom:0pt;margin-top:1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культурно-массовой работе и школам искусств (1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4975</wp:posOffset>
                </wp:positionH>
                <wp:positionV relativeFrom="paragraph">
                  <wp:posOffset>142240</wp:posOffset>
                </wp:positionV>
                <wp:extent cx="239077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ктор по физической культуре, спорту и туризму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.75pt;mso-wrap-distance-left:9.05pt;mso-wrap-distance-right:9.05pt;mso-wrap-distance-top:0pt;mso-wrap-distance-bottom:0pt;margin-top:11.2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ектор по физической культуре, спорту и туризму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149860</wp:posOffset>
                </wp:positionV>
                <wp:extent cx="1790700" cy="735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хгалтерия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7.95pt;mso-wrap-distance-left:9.05pt;mso-wrap-distance-right:9.05pt;mso-wrap-distance-top:0pt;mso-wrap-distance-bottom:0pt;margin-top:11.8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ухгалтерия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8 штатн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физиче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туризм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  <w:tab/>
        <w:tab/>
        <w:tab/>
        <w:tab/>
        <w:t xml:space="preserve">                                                                            Е.А. Луг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7:00Z</dcterms:created>
  <dc:creator>voshod</dc:creator>
  <dc:description/>
  <cp:keywords/>
  <dc:language>en-US</dc:language>
  <cp:lastModifiedBy>Наталья Скорая</cp:lastModifiedBy>
  <cp:lastPrinted>2016-06-30T18:06:00Z</cp:lastPrinted>
  <dcterms:modified xsi:type="dcterms:W3CDTF">2016-06-30T15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