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  <w:tab w:val="left" w:pos="45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РЕШ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.02.2009 г.                                             №278                           р. п.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еречня имущества, передаваемого  из государственной собственности Ростовской области  в муниципальную собственность Октябрьского района.</w:t>
            </w:r>
          </w:p>
        </w:tc>
      </w:tr>
    </w:tbl>
    <w:p>
      <w:pPr>
        <w:pStyle w:val="TextBodyIndent"/>
        <w:widowControl w:val="false"/>
        <w:bidi w:val="0"/>
        <w:ind w:left="28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В соответствии с обращением Комитета по молодежной политике Администрации Ростовской области от 12.12.2008 г. № 1413,  с Постановлением Администрации области от 03.09.2007 г. № 353 «Об утверждении Порядка передачи имущества, приобретенного за счет областного бюджета, из государственной собственности Ростовской области в муниципальную собственность», руководствуясь  статьей 53 Устава муниципального образования «Октябрьский район»,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>Собрание депутатов Октябрьского района  решило: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8"/>
        </w:rPr>
        <w:t>1. Утвердить перечень имущества, предлагаемого к передаче из государственной собственности Ростовской области в собственность муниципального образования «Октябрьский район»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Принять к сведению  информацию, что после принятия постановления Администрации Ростовской области о передаче указанного  в приложении  имущества  из государственной собственности Ростовской области в муниципальную собственность  муниципального образования «Октябрьский район» это имущество  подлежит передаче в оперативное управление муниципальным учреждениям образования  и культуры Октябрь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Контроль за исполнением данного решения возложить на  заместителя Главы Администрации района- начальника Финансово-экономического управления Администрации района  Л.В. Овчиев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ab/>
        <w:t>Октябрьского района</w:t>
        <w:tab/>
        <w:tab/>
        <w:tab/>
        <w:tab/>
        <w:tab/>
        <w:tab/>
        <w:t>Е.П. Луганцев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/>
      </w:pPr>
      <w:r>
        <w:rPr/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/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/>
        <w:t>от  11.02.2009 г. № 278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еречень имущества, предлагаемого к передач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из государственной собственности Рост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в муниципальную собственно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«Октябрьский район»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34"/>
        <w:gridCol w:w="1296"/>
        <w:gridCol w:w="1296"/>
        <w:gridCol w:w="1296"/>
        <w:gridCol w:w="1297"/>
        <w:gridCol w:w="1297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оимость за единицу имущества, 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, шт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оимость всего имущества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вонач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таточна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вонач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таточн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Samsung</w:t>
            </w:r>
            <w:r>
              <w:rPr/>
              <w:t xml:space="preserve"> МАХ-242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в. № 01380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левизор «</w:t>
            </w:r>
            <w:r>
              <w:rPr>
                <w:lang w:val="en-US"/>
              </w:rPr>
              <w:t>Funai</w:t>
            </w:r>
            <w:r>
              <w:rPr/>
              <w:t xml:space="preserve"> 20 МК 12» инв. № 01380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деоплейер «</w:t>
            </w:r>
            <w:r>
              <w:rPr>
                <w:lang w:val="en-US"/>
              </w:rPr>
              <w:t>Funai</w:t>
            </w:r>
            <w:r>
              <w:rPr/>
              <w:t xml:space="preserve"> 50052</w:t>
            </w:r>
            <w:r>
              <w:rPr>
                <w:lang w:val="en-US"/>
              </w:rPr>
              <w:t>R</w:t>
            </w:r>
            <w:r>
              <w:rPr/>
              <w:t>» инв. № 0711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кустическая система «</w:t>
            </w:r>
            <w:r>
              <w:rPr>
                <w:lang w:val="en-US"/>
              </w:rPr>
              <w:t>Mccauly</w:t>
            </w:r>
            <w:r>
              <w:rPr/>
              <w:t>» (</w:t>
            </w:r>
            <w:r>
              <w:rPr>
                <w:lang w:val="en-US"/>
              </w:rPr>
              <w:t>RMS</w:t>
            </w:r>
            <w:r>
              <w:rPr/>
              <w:t xml:space="preserve"> 100 Вт) инв. № 01381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администрации района</w:t>
        <w:tab/>
        <w:tab/>
        <w:tab/>
        <w:tab/>
        <w:tab/>
        <w:tab/>
        <w:tab/>
        <w:t>Т.А. Шишкина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5387" w:right="0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oman 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Roman P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Roman PS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Roman PS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Roman PS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Roman PS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Roman PS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Roman PS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Roman PS" w:hAnsi="Roman PS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4</Characters>
  <CharactersWithSpaces>210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4:00Z</dcterms:created>
  <dc:creator>ConsultantPlus</dc:creator>
  <dc:description/>
  <dc:language>en-US</dc:language>
  <cp:lastModifiedBy/>
  <cp:lastPrinted>2009-02-11T10:45:00Z</cp:lastPrinted>
  <dcterms:modified xsi:type="dcterms:W3CDTF">2010-03-22T16:52:00Z</dcterms:modified>
  <cp:revision>5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