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68275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2.12.2016                                           № 91 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образования «Краснолучское сельское поселение» в муниципальную собственность муниципального образования «Октябрьский район»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обращением Главы Краснолучского сельского поселения Алентьева А.А. и решением собрания депутатов Краснолучского сельского поселения Октябрьского района Ростовской области № 144 от 16.06.2016 года, руководствуясь п.3 ст. 14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24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Краснолучское сельское поселение» в муниципальную собственность муниципального образования «Октябрьский район», согласно приложению к данному решению.</w:t>
      </w:r>
    </w:p>
    <w:p>
      <w:pPr>
        <w:pStyle w:val="21"/>
        <w:rPr/>
      </w:pPr>
      <w:r>
        <w:rPr/>
        <w:t>2. Комитету по управлению муниципальным имуществом Администрации Октябрьского района подписать акт приема-передачи недвижимого имуществ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 Настоящее решение вступает с силу с момента его официального опубликова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Е.П. Луганцев</w:t>
      </w: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16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Краснолучское сельское поселение» 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5269"/>
        <w:gridCol w:w="2506"/>
        <w:gridCol w:w="2455"/>
        <w:gridCol w:w="3969"/>
        <w:gridCol w:w="117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й комплекс «Дружба», назначение: нежилое. Площадь: общая 463,6 кв.м. Количество этажей: 2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х. Красный Лу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социально-культурной сферы, для функционирования физкультурно-оздоровительного компле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3:00Z</dcterms:created>
  <dc:creator>Пресс-служба</dc:creator>
  <dc:description/>
  <cp:keywords/>
  <dc:language>en-US</dc:language>
  <cp:lastModifiedBy>Наталья Скорая</cp:lastModifiedBy>
  <cp:lastPrinted>2016-08-12T09:54:00Z</cp:lastPrinted>
  <dcterms:modified xsi:type="dcterms:W3CDTF">2016-12-29T12:53:00Z</dcterms:modified>
  <cp:revision>4</cp:revision>
  <dc:subject/>
  <dc:title>Постановление от 25.06.2012 № 542</dc:title>
</cp:coreProperties>
</file>