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1.2018                                            № 133               </w:t>
        <w:tab/>
        <w:t xml:space="preserve">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звания «Почетный гражданин муниципального образования «Октябрьский район»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брания депутатов Октябрьского района от 01.08.2013 №189 «Об утверждении Положения «О присвоении звания Почетный гражданин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>Присвоить звание «Почетный гражданин муниципального образования «Октябрьский район»:</w:t>
      </w:r>
    </w:p>
    <w:p>
      <w:pPr>
        <w:pStyle w:val="Normal"/>
        <w:numPr>
          <w:ilvl w:val="1"/>
          <w:numId w:val="2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Ванееву Вадиму Шалвовичу – главе Агро кластера «Евродон» - за огромный вклад в сельскохозяйственное производство Октябрьского района, реализацию крупных инвестиционных проектов в птицеводстве, строительстве и производстве строительных материалов, а также большой вклад в развитие агропромышленного комплекса Октябрьского района.</w:t>
      </w:r>
    </w:p>
    <w:p>
      <w:pPr>
        <w:pStyle w:val="Normal"/>
        <w:numPr>
          <w:ilvl w:val="1"/>
          <w:numId w:val="2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енко Валентину Александровичу – первому секретарю Районного комитета КПСС Октябрьского района (октябрь 1979-октябрь 1987), пенсионеру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 и подлежит опубликованию в газете «Сельский Вестник» и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тябрьского района                                                                Е.П.Луганц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9:00Z</dcterms:created>
  <dc:creator>voshod</dc:creator>
  <dc:description/>
  <cp:keywords/>
  <dc:language>en-US</dc:language>
  <cp:lastModifiedBy>Наталья Скорая</cp:lastModifiedBy>
  <cp:lastPrinted>2018-01-18T17:29:00Z</cp:lastPrinted>
  <dcterms:modified xsi:type="dcterms:W3CDTF">2018-01-18T14:29:00Z</dcterms:modified>
  <cp:revision>2</cp:revision>
  <dc:subject/>
  <dc:title> </dc:title>
</cp:coreProperties>
</file>