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11. 2012                                       №148    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30.10.2008 года № 244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26 Налогового кодекса Российской Федерации, руководствуясь частью 2 статьи 55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Ростовской области от 30.10.2008 года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3) оказания услуг по ремонту, техническому обслуживанию и мойке автомототранспортных средств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11)размещения рекламы с использованием внешних и внутренних поверхностей транспортных средст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таблице приложения 1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Оказание услуг по ремонту, техническому обслуживанию и мойке автомототранспортных средств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8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1 дополнить пунктом 1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</w:tr>
      <w:tr>
        <w:trPr>
          <w:trHeight w:val="2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– р.п. Каменоломни, иные территории вне границ населенных 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 И.Ю. Зюз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1:00Z</dcterms:created>
  <dc:creator>voshod</dc:creator>
  <dc:description/>
  <cp:keywords/>
  <dc:language>en-US</dc:language>
  <cp:lastModifiedBy>User6</cp:lastModifiedBy>
  <cp:lastPrinted>2012-11-26T16:58:00Z</cp:lastPrinted>
  <dcterms:modified xsi:type="dcterms:W3CDTF">2012-11-26T14:00:00Z</dcterms:modified>
  <cp:revision>37</cp:revision>
  <dc:subject/>
  <dc:title> </dc:title>
</cp:coreProperties>
</file>