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20</w:t>
        <w:tab/>
        <w:t xml:space="preserve"> </w:t>
        <w:tab/>
        <w:t xml:space="preserve">                              № 259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850" w:hRule="atLeast"/>
        </w:trPr>
        <w:tc>
          <w:tcPr>
            <w:tcW w:w="4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4.08.2020 № 349-ЗС «О внесении изменений в статью 12.1 Областного закона «О муниципальной службе в Ростовской области» и Областной закон «О противодействии коррупции в Ростовской области», Областного закона Ростовской области  от 30.09.2020 № 377-ЗС «О внесении изменений в статью 4 Областного закона «О статусе депутата законодательного собрания Ростовской области» и статью 13 Областного закона «О муниципальной службе в Ростовской области», Областного закона Ростовской области от 06.11.2020      № 389-ЗС «О внесении изменений в Областные законы «О  государственной гражданской службе Ростовской области» и «О муниципальной службе в Ростовской области», Уставом муниципального образования «Октябрьский район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брания депутатов Октябрьского района Ростовской области от 10.09.2015 № 291 «Об утверждении Положения о муниципальной службе в Октябрьском районе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едложение второе части 1 статьи 12.1 дополнить словами «за исключением случаев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Часть 6 статьи 1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sz w:val="28"/>
            <w:szCs w:val="28"/>
          </w:rPr>
          <w:t>пункте 16 статьи 13</w:t>
        </w:r>
      </w:hyperlink>
      <w:r>
        <w:rPr>
          <w:sz w:val="28"/>
          <w:szCs w:val="28"/>
        </w:rPr>
        <w:t xml:space="preserve"> заменить слова «страховых свидетельств обязательного пенсионного страхования» словами «документов, подтверждающих регистрацию в системе индивидуального (персонифицированного) уч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5">
        <w:r>
          <w:rPr>
            <w:rStyle w:val="InternetLink"/>
            <w:sz w:val="28"/>
            <w:szCs w:val="28"/>
          </w:rPr>
          <w:t>Абзац второй части 2 статьи 12</w:t>
        </w:r>
      </w:hyperlink>
      <w:r>
        <w:rPr>
          <w:sz w:val="28"/>
          <w:szCs w:val="28"/>
        </w:rPr>
        <w:t xml:space="preserve"> после слов «трудовую книжку» дополнить словами «(при наличи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</w:t>
      </w:r>
      <w:hyperlink r:id="rId6">
        <w:r>
          <w:rPr>
            <w:rStyle w:val="InternetLink"/>
            <w:sz w:val="28"/>
            <w:szCs w:val="28"/>
          </w:rPr>
          <w:t>ункт 4 статьи 1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едение 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</w:t>
      </w:r>
      <w:hyperlink r:id="rId7">
        <w:r>
          <w:rPr>
            <w:rStyle w:val="InternetLink"/>
            <w:sz w:val="28"/>
            <w:szCs w:val="28"/>
          </w:rPr>
          <w:t>ункт 4 части 9 статьи 1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копию трудовой книжки и (или) сведения о трудовой деятельности, оформленные в установленном законодательством порядке, либо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в газете «Сельский вестник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DL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Октябрьского района</w:t>
        <w:tab/>
        <w:tab/>
        <w:tab/>
        <w:tab/>
        <w:tab/>
        <w:t xml:space="preserve">         Е.П. Луг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;Times New Roman" w:hAnsi="Arial;Times New Roman" w:cs="Arial;Times New Roman"/>
      <w:sz w:val="16"/>
      <w:szCs w:val="16"/>
    </w:rPr>
  </w:style>
  <w:style w:type="character" w:styleId="InternetLink">
    <w:name w:val="Hyperlink"/>
    <w:rPr>
      <w:color w:val="3F4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;Times New Roman" w:hAnsi="Arial;Times New Roman" w:cs="Arial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6CD7A100B9A5B31F01E7CAF336E5EFE8D583046D5256462B664197A9119C7A79FDA5AEA5177D629BDB6AB58iBI1G" TargetMode="External"/><Relationship Id="rId4" Type="http://schemas.openxmlformats.org/officeDocument/2006/relationships/hyperlink" Target="consultantplus://offline/ref=BD7C76A7AEC0E743827D23912388ECF919DAD5D68655EAF1E91D8C0ECFCA26268286CD5FE8C747C7E4A240A7268427124B7A41A6637F660B1E7F6E00q1J7G" TargetMode="External"/><Relationship Id="rId5" Type="http://schemas.openxmlformats.org/officeDocument/2006/relationships/hyperlink" Target="consultantplus://offline/ref=00366AEDA69551D5FA328FD76EBE7B2CE85DD509E3AA8DDC6BB4CD27257201838A9CD8608FA9B5C93830AAE991A1316ABF3A288A45041C673F239CEFY5K2G" TargetMode="External"/><Relationship Id="rId6" Type="http://schemas.openxmlformats.org/officeDocument/2006/relationships/hyperlink" Target="consultantplus://offline/ref=00366AEDA69551D5FA328FD76EBE7B2CE85DD509E3AA8DDC6BB4CD27257201838A9CD8608FA9B5C93830AAEA93A1316ABF3A288A45041C673F239CEFY5K2G" TargetMode="External"/><Relationship Id="rId7" Type="http://schemas.openxmlformats.org/officeDocument/2006/relationships/hyperlink" Target="consultantplus://offline/ref=00366AEDA69551D5FA328FD76EBE7B2CE85DD509E3AA8DDC6BB4CD27257201838A9CD8608FA9B5C93830AEEE93A1316ABF3A288A45041C673F239CEFY5K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7:00Z</dcterms:created>
  <dc:creator>Русанов</dc:creator>
  <dc:description/>
  <cp:keywords/>
  <dc:language>en-US</dc:language>
  <cp:lastModifiedBy>Наталья Скорая</cp:lastModifiedBy>
  <cp:lastPrinted>2020-12-26T10:51:00Z</cp:lastPrinted>
  <dcterms:modified xsi:type="dcterms:W3CDTF">2020-12-26T08:02:00Z</dcterms:modified>
  <cp:revision>3</cp:revision>
  <dc:subject/>
  <dc:title>Приложение</dc:title>
</cp:coreProperties>
</file>