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12.2017                                            № 130                  </w:t>
        <w:tab/>
        <w:t xml:space="preserve">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Октябрьского района Ростовской области на 2018 год, руководствуясь Регламентом Собрания депутатов Октябрьского района, пунктом з) части 6 статьи 27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Октябрьского района Ростовской области на 2018 год согласно приложению,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организационной и правовой работе Собрания депутатов Октябрьского района Н.А. Скор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ктябрьского района </w:t>
        <w:tab/>
        <w:tab/>
        <w:tab/>
        <w:t xml:space="preserve">                     </w:t>
        <w:tab/>
        <w:t xml:space="preserve"> Е.П.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7 года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9"/>
        <w:gridCol w:w="1572"/>
        <w:gridCol w:w="23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ходе подготовки к празднованию 80-ти летия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исвоении звания «Почетный гражданин Октябрьского района»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тчете председателя Собрания депутатов – главы Октябрьского района о результатах деятельности Собрания депутатов Октябрьского района за 2017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Октябрьского района о результатах деятельности Администрации Октябрьского района за 2017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отчете председателя КСП Октябрьского района за 2017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 отчете начальника МУ МВД РФ «Новочеркасское» за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б утверждении отчета об исполнении бюджета Октябрьского района за 2017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Октябрьского района за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6 засед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б отчете начальника МУ МВД РФ «Новочеркасское» за первое полугодие 2018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ходе реализации программы социально-экономического развития муниципального образования «Октябрьский район» на 2016-2020 годы в сфер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бюджет Октябрьского района на 2018 год и плановый период 2019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7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Октябрьского района о результатах деятельности Администрации Октябрьского района Ростовской области за девять месяцев 2018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ходе реализации программы социально-экономического развития муниципального образования «Октябрьский район» на 2016-2020 годы в сфере социальной поддержке жителей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8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бюджете Октябрьского района на 2019 год и плановый период 2020-2021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Октябрьского района на 2019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Октябрьского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Октябрьского района Ростовской области, в том числе по вопросам, выносимым на рассмотрение Собранием депутатов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июн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, 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Октябрьского района за 2017 го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Октябрьского района на 2019 год и плановый период 2020-2021 года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й депута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по организационной</w:t>
      </w:r>
    </w:p>
    <w:p>
      <w:pPr>
        <w:pStyle w:val="Normal"/>
        <w:rPr/>
      </w:pPr>
      <w:r>
        <w:rPr>
          <w:sz w:val="28"/>
          <w:szCs w:val="28"/>
        </w:rPr>
        <w:t xml:space="preserve">и правовой работе Собрания депутатов             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  Н.А. Скорая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5:00Z</dcterms:created>
  <dc:creator>voshod</dc:creator>
  <dc:description/>
  <cp:keywords/>
  <dc:language>en-US</dc:language>
  <cp:lastModifiedBy>Наталья Скорая</cp:lastModifiedBy>
  <cp:lastPrinted>2017-12-27T08:09:00Z</cp:lastPrinted>
  <dcterms:modified xsi:type="dcterms:W3CDTF">2017-12-27T06:09:00Z</dcterms:modified>
  <cp:revision>3</cp:revision>
  <dc:subject/>
  <dc:title> </dc:title>
</cp:coreProperties>
</file>