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9.05.2014                                               № 221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 о выполнении направления социально-экономического развития индустриально – промышленного сектора экономики Октябрьского района в соответствии со Стратегией развития Октябрьского района  до 2020 года за 2013 год и первый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заместителя Главы Администрации Октябрьского района - начальника управления строительства, ремонта и ЖКХ «О выполнении направления социально-экономического развития индустриально – промышленного сектора экономики Октябрьского района в соответствии со Стратегией развития Октябрьского района до 2020 года за 2013 год и первый квартал 2014 года»,  руководствуясь частью 2 статьи 25, частью 7 статьи 51 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заместителя Главы Администрации Октябрьского района - начальника управления строительства, ремонта и ЖКХ «О выполнении направления социально-экономического развития индустриально – промышленного сектора экономики Октябрьского района в соответствии со Стратегией развития Октябрьского района до 2020 года за 2013 год и первый квартал 2014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управления строительства, ремонта и ЖКХ Администрации Октябрьского района в направлении социально-экономического развития индустриально – промышленного сектора экономики Октябрьского района в соответствии со Стратегией развития Октябрьского района  за 2013 год и первый квартал 2014 год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Октябрьского района продолжить работу по выполнению показателей социально-экономического развития индустриально – промышленного сектора экономики Октябрьского района в соответствии со Стратегией развит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П.Г. Конорезов</w:t>
      </w:r>
    </w:p>
    <w:sectPr>
      <w:type w:val="nextPage"/>
      <w:pgSz w:w="11906" w:h="16838"/>
      <w:pgMar w:left="1134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5:00Z</dcterms:created>
  <dc:creator>Uchkovskaya</dc:creator>
  <dc:description/>
  <cp:keywords/>
  <dc:language>en-US</dc:language>
  <cp:lastModifiedBy>Отдел инвестиций</cp:lastModifiedBy>
  <cp:lastPrinted>2014-05-27T16:39:00Z</cp:lastPrinted>
  <dcterms:modified xsi:type="dcterms:W3CDTF">2014-06-05T04:56:00Z</dcterms:modified>
  <cp:revision>4</cp:revision>
  <dc:subject/>
  <dc:title>Собрание депутатов Октябрьского района</dc:title>
</cp:coreProperties>
</file>