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/>
          <w:bCs/>
          <w:spacing w:val="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.09.2024                                            № 175 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ручения Губернатора Ростовской области от 02.02.2024 №Пр.засед.№11 по обеспечению создания единого телефонного центра сети МФЦ Ростовской области, для создания единого телефонного центра с целью повышения качества обслуживания жителей Ростовской области по вопросам получения государственных и муниципальных услуг на базе сети многофункциональных центров предоставления государственных и муниципальных услуг, в соответствии с постановлением Правительства Российской Федерации  от 13.06.2006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>руководствуясь частью 2 статьи 3, статьей 24, частью 3 статьи 62 Устава муниципального образования «Октябрьский район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 к настоящему решению.</w:t>
      </w:r>
    </w:p>
    <w:p>
      <w:pPr>
        <w:pStyle w:val="21"/>
        <w:rPr/>
      </w:pPr>
      <w:r>
        <w:rPr/>
        <w:t xml:space="preserve">2. Поручить муниципальному автономному учреждению Октябрьского района «Многофункциональный центр по предоставлению государственных и муниципальных услуг» представить утвержденный перечень в </w:t>
      </w:r>
      <w:r>
        <w:rPr>
          <w:szCs w:val="28"/>
        </w:rPr>
        <w:t>министерство цифрового развития, информационных технологий и связи Ростовской области</w:t>
      </w:r>
      <w:r>
        <w:rPr/>
        <w:t>.</w:t>
      </w:r>
    </w:p>
    <w:p>
      <w:pPr>
        <w:pStyle w:val="21"/>
        <w:rPr/>
      </w:pPr>
      <w:r>
        <w:rPr/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сети Интернет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276" w:footer="72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лава Октябрьского района                                                      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09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№ 17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</w:r>
      <w:r>
        <w:rPr>
          <w:sz w:val="28"/>
          <w:szCs w:val="28"/>
        </w:rPr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  <w:br/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1984"/>
        <w:gridCol w:w="3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J6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инал </w:t>
            </w:r>
            <w:r>
              <w:rPr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color w:val="000000"/>
                <w:sz w:val="28"/>
                <w:szCs w:val="28"/>
              </w:rPr>
              <w:t>-телефонии (</w:t>
            </w:r>
            <w:r>
              <w:rPr>
                <w:color w:val="000000"/>
                <w:sz w:val="28"/>
                <w:szCs w:val="28"/>
                <w:lang w:val="en-US"/>
              </w:rPr>
              <w:t>X30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расширения (</w:t>
            </w:r>
            <w:r>
              <w:rPr>
                <w:color w:val="000000"/>
                <w:sz w:val="28"/>
                <w:szCs w:val="28"/>
                <w:lang w:val="en-US"/>
              </w:rPr>
              <w:t>EM 5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ом 8, кабинет 613, 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(НТ-302-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0:00Z</dcterms:created>
  <dc:creator>Пресс-служба</dc:creator>
  <dc:description/>
  <cp:keywords/>
  <dc:language>en-US</dc:language>
  <cp:lastModifiedBy>Наталья Скорая</cp:lastModifiedBy>
  <cp:lastPrinted>2024-09-19T17:29:00Z</cp:lastPrinted>
  <dcterms:modified xsi:type="dcterms:W3CDTF">2024-09-19T14:29:00Z</dcterms:modified>
  <cp:revision>6</cp:revision>
  <dc:subject/>
  <dc:title>Постановление от 25.06.2012 № 542</dc:title>
</cp:coreProperties>
</file>