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12.2021                                                № 11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 240 11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 257 76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7 648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) прогнозируемый общий объем доходов бюджета Октябрьского района на 2022 год в сумме 2 322 497,0 тыс. рублей и на 2023 год в сумме 2 265 582,1 тыс. рублей;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2 год в сумме 2 322 497,0 тыс. рублей, в том числе условно утвержденные расходы в сумме 17 500,0 тыс. рублей, и на 2023 год в 2 265 582,1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2 год в сумме 0,0 тыс. рублей, прогнозируемый дефицит бюджета Октябрьского района на 2023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1 год в сумме 4 324,7 тыс. рублей, на 2022 год в сумме 3 023,7 тыс. рублей и на 2023 год в сумме 3 895,6 тыс. рублей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1 год в сумме 114 775,9 тыс. рублей, на 2022 год в сумме 175 744,3 тыс. рублей и на 2023 год в сумме 133 515,4 тыс. рублей.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4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1 год в сумме 312 372,4 тыс. рублей, на 2022 год в сумме 312 436,9 тыс. рублей и на 2023 год в сумме 263 447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на 2021 год в сумме 139 885,3 тыс. рублей, на 2022 год в сумме 106 898,4 тыс. рублей и на 2023 год в сумме 105 39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на 2021 год в сумме 172 487,0 тыс. рублей, на 2022 год в сумме 205 538,6 тыс. рублей и на 2023 год в сумме 158 048,5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риложение 1, 2, 6, 7, 9, 10, 11, 12, 13, 14, 15, 17, 18 решения Собрания депутатов Октябрьского района от 24.12.2020 №255 «О бюджете Октябрьского района на 2021 год и на плановый период 2022 и 2023 годов» изложить в новой редакции, согласно приложениям 1, 2, 3, 4, 5, 6, 7, 8, 9, 10, 11, 12, 13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1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701"/>
      </w:tblGrid>
      <w:tr>
        <w:trPr>
          <w:trHeight w:val="698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1 год и плановый период 2022 и 2023 годов.</w:t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3 7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 9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700,3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70 0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69 5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86 346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3 7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7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25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7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26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3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28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2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2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3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5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627,7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20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5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0,2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45,5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8,8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3,7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8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83 7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6 3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0 353,8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9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8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3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1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9,5</w:t>
            </w:r>
          </w:p>
        </w:tc>
      </w:tr>
      <w:tr>
        <w:trPr>
          <w:trHeight w:val="2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7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3,4</w:t>
            </w:r>
          </w:p>
        </w:tc>
      </w:tr>
      <w:tr>
        <w:trPr>
          <w:trHeight w:val="2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</w:tr>
      <w:tr>
        <w:trPr>
          <w:trHeight w:val="24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2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15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4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9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16 1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 2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2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2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86 3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6 5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8 881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86 3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6 5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8 881,8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8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8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8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0 5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4 3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 794,8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8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2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8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2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4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4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37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37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0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5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5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11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0 9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6 179,5</w:t>
            </w:r>
          </w:p>
        </w:tc>
      </w:tr>
      <w:tr>
        <w:trPr>
          <w:trHeight w:val="20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383,8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 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 383,8</w:t>
            </w:r>
          </w:p>
        </w:tc>
      </w:tr>
      <w:tr>
        <w:trPr>
          <w:trHeight w:val="2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2,7</w:t>
            </w:r>
          </w:p>
        </w:tc>
      </w:tr>
      <w:tr>
        <w:trPr>
          <w:trHeight w:val="22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52,7</w:t>
            </w:r>
          </w:p>
        </w:tc>
      </w:tr>
      <w:tr>
        <w:trPr>
          <w:trHeight w:val="1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23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3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2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3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1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83,1</w:t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 1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183,1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4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5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6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6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3,4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3,4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4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4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 8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 8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0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447,2</w:t>
            </w:r>
          </w:p>
        </w:tc>
      </w:tr>
      <w:tr>
        <w:trPr>
          <w:trHeight w:val="18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240 1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322 4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65 582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48"/>
        <w:gridCol w:w="2100"/>
        <w:gridCol w:w="1839"/>
        <w:gridCol w:w="1843"/>
      </w:tblGrid>
      <w:tr>
        <w:trPr>
          <w:trHeight w:val="420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48 200,0</w:t>
            </w:r>
            <w:bookmarkEnd w:id="0"/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</w:tr>
      <w:tr>
        <w:trPr>
          <w:trHeight w:val="79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48 2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0 207 1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0 207 1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0 207 1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0 207 1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57 855 3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57 855 3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57 855 3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57 855 3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22 57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 650 6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48 200,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371"/>
      </w:tblGrid>
      <w:tr>
        <w:trPr>
          <w:trHeight w:val="777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3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46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467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372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25555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 на реализацию программ формирования современной городской среды из бюджетов поселений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2557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 на обеспечение комплексного развития сельских территорий из бюджетов поселений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555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57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73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етских технопарков "Кванториум"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1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1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центров цифрового образования детей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7371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5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737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737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13050 05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7371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65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5192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804"/>
      </w:tblGrid>
      <w:tr>
        <w:trPr>
          <w:trHeight w:val="77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1720"/>
        <w:gridCol w:w="690"/>
        <w:gridCol w:w="1660"/>
        <w:gridCol w:w="1660"/>
        <w:gridCol w:w="1660"/>
      </w:tblGrid>
      <w:tr>
        <w:trPr>
          <w:trHeight w:val="870" w:hRule="atLeast"/>
        </w:trPr>
        <w:tc>
          <w:tcPr>
            <w:tcW w:w="110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11 9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0 9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6 179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6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44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8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4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5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7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2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0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1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3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7"/>
        <w:gridCol w:w="556"/>
        <w:gridCol w:w="556"/>
        <w:gridCol w:w="563"/>
        <w:gridCol w:w="563"/>
        <w:gridCol w:w="563"/>
        <w:gridCol w:w="555"/>
        <w:gridCol w:w="555"/>
        <w:gridCol w:w="555"/>
        <w:gridCol w:w="619"/>
        <w:gridCol w:w="619"/>
        <w:gridCol w:w="619"/>
        <w:gridCol w:w="574"/>
        <w:gridCol w:w="574"/>
        <w:gridCol w:w="574"/>
        <w:gridCol w:w="570"/>
        <w:gridCol w:w="570"/>
        <w:gridCol w:w="570"/>
        <w:gridCol w:w="590"/>
        <w:gridCol w:w="590"/>
        <w:gridCol w:w="590"/>
        <w:gridCol w:w="574"/>
        <w:gridCol w:w="574"/>
        <w:gridCol w:w="574"/>
        <w:gridCol w:w="438"/>
        <w:gridCol w:w="438"/>
        <w:gridCol w:w="438"/>
      </w:tblGrid>
      <w:tr>
        <w:trPr>
          <w:trHeight w:val="735" w:hRule="atLeast"/>
        </w:trPr>
        <w:tc>
          <w:tcPr>
            <w:tcW w:w="15701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1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13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1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,1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6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6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5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5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50000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60000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50000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50000 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0,20000 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4,30000 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5,4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1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1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3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8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8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8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6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7,1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3,2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4,3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1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1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9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9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9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7,4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9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0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9,4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3,0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4,0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4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5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2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6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6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1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6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0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0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16,8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27,8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30,2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0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5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5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840,7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35,8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139,2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5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4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4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5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4,1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3,5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4,4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,7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6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6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4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7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7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,1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4,7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7,5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8,5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8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8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8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8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8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8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0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7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7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1,3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0,5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1,4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,9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3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4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7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7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7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,1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8,9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6,8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7,7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2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2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2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1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1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1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5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0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0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9,5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8,5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9,4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0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0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0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6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4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6,2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2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8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9000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9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5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,90000 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0 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8,2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2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2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3,9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6,9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7,80000   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20000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20000  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20000  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10000  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10000  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1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60000   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60000   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60000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3,1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1,7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1,8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9,9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8,1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9,20000   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17,40000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9,40000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9,40000 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11,40000 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92,80000  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92,8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50,8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5,2000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56,8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4,1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1,30000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75,70000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75,7000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316,8000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27,80000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30,2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9,7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98,50000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98,7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147,1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264,30000 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378,5000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orient="landscape" w:w="16838" w:h="11906"/>
          <w:pgMar w:left="709" w:right="536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12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760"/>
        <w:gridCol w:w="792"/>
        <w:gridCol w:w="1660"/>
        <w:gridCol w:w="1660"/>
        <w:gridCol w:w="1660"/>
      </w:tblGrid>
      <w:tr>
        <w:trPr>
          <w:trHeight w:val="1380" w:hRule="atLeast"/>
        </w:trPr>
        <w:tc>
          <w:tcPr>
            <w:tcW w:w="112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1 год и на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7 76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 4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 3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57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713,2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9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79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4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85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4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7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014,1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5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1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2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4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 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682,7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1,0   </w:t>
            </w:r>
          </w:p>
        </w:tc>
      </w:tr>
      <w:tr>
        <w:trPr>
          <w:trHeight w:val="8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7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7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7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транспортной инфраструктуры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5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0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0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14,5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3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5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3 6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9 62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3 824,8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 84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 62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 784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0 7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1 25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 499,2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0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5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1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50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4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18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8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43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6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7,5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45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05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62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63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5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82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за счет средстврезервного фонда , в рамках подпрограммы "Развитие культурного потенциала Октябрьского района" программы Развитие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F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3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1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9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56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543,3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39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6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1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65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7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250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 2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 2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8 395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9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82,2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40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7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970,6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8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9 87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 5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 700,1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7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2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4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09,3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ализация функций иных государственных органов Ростовской област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5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567" w:right="1134" w:gutter="0" w:header="0" w:top="709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11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567"/>
        <w:gridCol w:w="708"/>
        <w:gridCol w:w="1720"/>
        <w:gridCol w:w="690"/>
        <w:gridCol w:w="1276"/>
        <w:gridCol w:w="1660"/>
        <w:gridCol w:w="1660"/>
        <w:gridCol w:w="8"/>
      </w:tblGrid>
      <w:tr>
        <w:trPr>
          <w:trHeight w:val="398" w:hRule="atLeast"/>
        </w:trPr>
        <w:tc>
          <w:tcPr>
            <w:tcW w:w="108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1 год 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7 76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 4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8,9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6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3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32,7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4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5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7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5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5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 34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2 33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883,3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транспортной инфраструктуры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 3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2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591,7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за счет средстврезервного фонда , в рамках подпрограммы "Развитие культурного потенциала Октябрьского района" программы Развитие культуры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3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 29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1 02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 960,5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8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0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6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1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50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8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6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6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5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2 0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 3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 635,5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6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8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59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59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7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2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59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ализация функций иных государственных органов Ростовской област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1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1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357,1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5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6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2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6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9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5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5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2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4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7   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567" w:right="1134" w:gutter="0" w:header="0" w:top="709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от 23.12.2021 № </w:t>
      </w:r>
      <w:r>
        <w:rPr/>
        <w:t>11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67"/>
        <w:gridCol w:w="500"/>
        <w:gridCol w:w="523"/>
        <w:gridCol w:w="1657"/>
        <w:gridCol w:w="1657"/>
        <w:gridCol w:w="1657"/>
        <w:gridCol w:w="12"/>
      </w:tblGrid>
      <w:tr>
        <w:trPr>
          <w:trHeight w:val="1290" w:hRule="atLeast"/>
        </w:trPr>
        <w:tc>
          <w:tcPr>
            <w:tcW w:w="109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7 76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2 4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5 582,1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3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96,2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93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90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5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1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5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00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378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1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2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9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L6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8 3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5 76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1 773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9 84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 51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6 501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 86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29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0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31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255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8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 8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902,1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04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 290,6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47,4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8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местным бюджетам на мероприятия по устройству ограждений территорий муниципальных образовательных учрежде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8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1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1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49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72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2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6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бровольче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 39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3 70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0 396,9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04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36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 301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2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85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ализация функций иных государственных органов Ростовской област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0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3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 2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1 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 411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4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3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0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97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7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17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183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2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01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52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4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48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9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8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5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3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5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6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39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8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2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49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1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45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45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9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1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3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2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4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10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59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062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95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12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582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5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3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4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за счет средстврезервного фонда , в рамках подпрограммы "Развитие культурного потенциала Октябрьского района" программы 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1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79,4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1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0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4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71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5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3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37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7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3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77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3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9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72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98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0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ассажирских автобус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1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97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5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0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1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7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13,4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8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4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4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1,0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6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78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94,4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51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32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4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01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3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7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44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84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5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4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4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4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7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2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4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3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29,1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5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2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88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2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88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транспортной инфраструктуры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0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5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3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50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23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1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9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9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9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4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1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7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7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2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00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61,0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4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5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161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5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9,5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1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2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5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567" w:right="1134" w:gutter="0" w:header="0" w:top="709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1 № 11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992"/>
        <w:gridCol w:w="992"/>
        <w:gridCol w:w="1418"/>
        <w:gridCol w:w="1417"/>
        <w:gridCol w:w="1134"/>
      </w:tblGrid>
      <w:tr>
        <w:trPr>
          <w:trHeight w:val="855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1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2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503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57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79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00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58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1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,0  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532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0,7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"Подъезд от а/д "г. Новочеркасск (Хотунок) - п. Багаевский" к п. Кадамовский, Октябрьский район, Ростовская область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8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2 447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082,8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4 440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27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88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4,2   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2   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БОУ СОШ №77 им.С.И.Петрушко, расположенной по адресу: Ростовская область, Октябрьский район, п.Казачьи Лагери, ул.Петрушко, 1. Строительство здания блока начальных классов на 100 ме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9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411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54,2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106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59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36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512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555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367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79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1,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,4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3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,0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нспортных средств (автобусов) для перевозки дете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98,6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4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117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6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792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5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портивного зала МБОУ СОШ №68 расположенного по адресу: Ростовская область, Октябрьский район, п. Новоперсиановка, 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92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145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390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 924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00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МБДОУ № 32 «Березка» по адресу: Ростовская область, Октябрьский район, п.Персиановский, Мичурина, 12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188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4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МБОУ СОШ №9 расположенной по адресу: Ростовская область, Октябрьский район, пос. Нижнедонской, ул. Школьная, 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75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786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325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379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, лестничного марша МБОУ СОШ № 6 расположенной по адресу: Ростовская область, Октябрьский район, хутор Маркин, ул. Школьная, 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64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МБОУ СОШ № 73 расположенной по адресу: Ростовская область, Октябрьский район, ст.Кривянская, ул.Кирпичная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БОУ СОШ № 43 х.Ильичев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668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(выборочный) ремонт МБОУ гимназия № 20 им.С.С.Станчева по адресу: Ростовская область, Октябрьский район, р.п.Каменоломни, ул.Ленина,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48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МБОУ СОШ № 26 расположенной по адресу: Ростовская область, Октябрьский район, хутор Красный Кут, ул. Социалистическая, 1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33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ли МБОУ СОШ № 48 расположенной по адресу: Ростовская область, Октябрьский район, с. Алексеевка, 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98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нтилируемого фасада в МБОУ СОШ № 73 расположенный по адресу: Ростовская область, Октябрьский район, ст. Кривянская, ул. Кирпичная,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31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очный капитальный ремонт (благоустройство) МБДОУ № 32 «Березка» по адресу: Ростовская область, Октябрьский район, п.Персиановский, Мичурина, 12в.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839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3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электрическим сетям объекта 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279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63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ОУ СОШ № 61 здания блока начальных классов на 200 мес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632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64,9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я начальной школы на 200 мест на территории МБОУ СОШ № 73 ст. Кривянская (198,0 тыс. рублей одно учебное место согласно приказа Минпросвещения РФ от 3 сентября 2019 №465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я блока начальных классов на 100 мест МБОУ СОШ № 77 им. С. И. Петрушко (198,0 тыс. рублей одно учебное место согласно приказа Минпросвещения РФ от 3 сентября 2019 №465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ограждения МБОУ ООШ №19 п. Интернациональный в части антитеррористически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 территории МБДОУ № 25 "Солнышко", расположенного по адресу: Ростовская область, Октябрьский район, х. Керчик-Савров, ул. Буденного, дом №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 на металлопластиковые (МБОУ СОШ № 9 п. Нижнедонской, МБОУ СОШ № 62 сл. Красюковская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БДОУ д/с №9"Малютка" х. Маркин, ул. Степная,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БДОУ №32 "Березка" 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55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5,4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БДОУ №30 "Зоренька", расположенного по адресу:Ростовская область, Октябрьский район, р.п.Каменоломни, пер. Народный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6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1 628,8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454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7 677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462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0 55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347,0   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  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(2021 год - ФАПы х.Коммуна, х. Озерк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4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7,5   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33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7   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6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41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4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5,7   </w:t>
            </w:r>
          </w:p>
        </w:tc>
      </w:tr>
      <w:tr>
        <w:trPr>
          <w:trHeight w:val="459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012,5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557,6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414,9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у и оснащение модульных зданий для муниципальных учреждений здравоохранения (х. Ягодинка, п. Качкан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38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риобретение, установку и оснащение модульных зданий для муниципальных учреждений здравоохранения (женская консультация в р.п.Каменоломн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311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44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п.Каменоломни, пер. Садовый,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Каменоломни, пер. Садовый,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здания поликлиники (кровля,фасад) МБУЗ ЦРБ Октябрьского района по адресу: Ростовская область, Октябрьский район, р.п.Каменоломни, пер. Садовый,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87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здания фельдшерско-акушерского пункта ст. Бессергеневская, по адресу: Ростовская область, Октябрьский район, ст.Бессергеневская, ул. Школьная,64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апитальный ремонт здания фельдшерско-акушерского пункта ст. Бессергеневская, по адресу: Ростовская область, Октябрьский район, ст.Бессергеневская, ул. Школьная,64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анализационной сети ул. Зеленая, пер. Зеленый, ул. 8-е Марта, ул. Московская, 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15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4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дороги ул. Революционная ст. Кривянская Октябрьского района Ростов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07,7 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дороги ул. Революционная ст. Кривянская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077,1   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п. Казачьи Лагери, ул. Дорожная Перси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83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19,0   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"Подъезд от г. Шахты к х. Костиков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843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27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и общего пользования местного значения "Подъезд от магистрали " Дон- п. Каменоломни" к п. Интернациональны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94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467,6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43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213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13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5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ей водоснабжения по ул.Виноградной, ул.Клубной ст. Заплавско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8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етей самотечной системы водоотведения от ул. Шоссейной до здания КНС пер.Аптечный,1а ст. Заплавско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частка водопроводных сетей в х.Ильичевка (ул.Молодежная, ул.Садовая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анализационных сетей в х.Ильичевка по ул. Кирпичный завод №9,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и реконструкцию спортивных объектов</w:t>
              <w:br/>
              <w:br/>
              <w:t>"Разработка проектной документации по объекту «Реконструкция объекта незавершенного строительства – физкультурно-оздоровительный комплекс в х. Ильичевка»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12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,5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ссажирских автобусов для МУП "Промтрансснаб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19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6 131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215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695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94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2,9   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9   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22,6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7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376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19,8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16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,3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212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7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Районного Дворца культуры п. Каменолом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7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71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,8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по улице Кооперативная в станице Бессергеневска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1,4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44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2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59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5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9,8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7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,3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7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дминистративно-бытового здания управления социальной защиты населения Администрации Октябрьского района Ростовской области, расположенного по адресу : Ростовская область, Октябрьский район, р.п. Каменоломни, ул. Бойко, 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1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813 427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3 754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36 152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1 461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3 77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8 691,7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43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33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33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43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00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66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660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6 595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66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14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6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6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аменоломни, пер.Узкий,д.41 (5 квартир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869,935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аменоломни, ул.40 лет Октября, д.3 (8 квартир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258,725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и тротуара по пер.Октябрьский в р.п.Каменоломни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693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и тротуара по ул. Восточная в р.п.Каменоломни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658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имени 50-летия Побе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000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026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002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расногорняцкий, ул.Центральная, д.7 (7 квартир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002,6713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Благоустройство сквера поселка Верхнегрушевский по ул.Школьная,20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939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Общественная территория, расположенная по адресу: Ростовская обл., Октябрьский р-н, Красюковское с/п, п. Новоперсиановка, ул. Советская, 8 (благоустройство))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966,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73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54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975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(Благоустройство сквера хутора Красный Кут по ул.Чистова)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97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ую поддержку отрасли культуры (Государственная поддержка лучших работников учреждений культуры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1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4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квера, расположенного по адресу: Ростовская область, Октябрьский район, х.Красный Кут, ул.Чисто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,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487,2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4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сквера по адресу: х. Маркин ул. Транспортная Октябрьского района Рост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87,2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 814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4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9А (22 квартиры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683,2687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30,7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97 101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48 228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5 017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910 528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3 754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384 380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1 461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78 79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8 691,7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567" w:right="1134" w:gutter="0" w:header="0" w:top="709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1 № 1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0"/>
        <w:gridCol w:w="1290"/>
        <w:gridCol w:w="1134"/>
        <w:gridCol w:w="1276"/>
        <w:gridCol w:w="1276"/>
        <w:gridCol w:w="1276"/>
      </w:tblGrid>
      <w:tr>
        <w:trPr>
          <w:trHeight w:val="159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</w:tr>
      <w:tr>
        <w:trPr>
          <w:trHeight w:val="225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21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5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6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93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9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54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91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2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71,4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8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71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4,8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84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1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84,6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57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тротуара по улице Кооперативная в станице Бессергеневская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71,4   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24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42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11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6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31,8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  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011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26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13,6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8,4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5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7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15,5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43,1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695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7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35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7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804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9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38,4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6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20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 784,8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31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6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38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17,1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дороги ул. Революционная ст. Кривянская Октябрьского района Ростовской области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784,8  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76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80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15,1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22,4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3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4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00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26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265,1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7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9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8,9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19,0   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9 856,2  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9 353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310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836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7 195,0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567" w:right="1134" w:gutter="0" w:header="0" w:top="709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1 № 11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3"/>
        <w:gridCol w:w="500"/>
        <w:gridCol w:w="590"/>
        <w:gridCol w:w="1889"/>
        <w:gridCol w:w="715"/>
        <w:gridCol w:w="846"/>
        <w:gridCol w:w="1212"/>
        <w:gridCol w:w="1276"/>
        <w:gridCol w:w="59"/>
      </w:tblGrid>
      <w:tr>
        <w:trPr>
          <w:trHeight w:val="375" w:hRule="atLeast"/>
        </w:trPr>
        <w:tc>
          <w:tcPr>
            <w:tcW w:w="106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6 974,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5 7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94,9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8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Бюджетные инвести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11,1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2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Бюджетные инвести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type w:val="nextPage"/>
          <w:pgSz w:w="11906" w:h="16838"/>
          <w:pgMar w:left="567" w:right="1134" w:gutter="0" w:header="0" w:top="709" w:footer="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1 № 11</w:t>
      </w:r>
    </w:p>
    <w:tbl>
      <w:tblPr>
        <w:tblW w:w="11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4"/>
        <w:gridCol w:w="1276"/>
        <w:gridCol w:w="1135"/>
        <w:gridCol w:w="992"/>
        <w:gridCol w:w="1559"/>
        <w:gridCol w:w="1560"/>
        <w:gridCol w:w="88"/>
        <w:gridCol w:w="379"/>
        <w:gridCol w:w="91"/>
        <w:gridCol w:w="375"/>
        <w:gridCol w:w="96"/>
      </w:tblGrid>
      <w:tr>
        <w:trPr>
          <w:trHeight w:val="121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1 год и на плановый период 2022 и 2023 годов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696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76,0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Виноградный в р.п. Каменоломни Октябрьского района Ростовс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41,3261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24,6739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по объекту "Благоустройство территории площади имени 50-летия Победы в р.п.Каменоломни Октябрьского района Ростовской обла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76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1134" w:gutter="0" w:header="0" w:top="709" w:footer="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4:00Z</dcterms:created>
  <dc:creator>Пользователь Windows</dc:creator>
  <dc:description/>
  <cp:keywords/>
  <dc:language>en-US</dc:language>
  <cp:lastModifiedBy>Наталья Скорая</cp:lastModifiedBy>
  <cp:lastPrinted>2021-12-23T16:47:00Z</cp:lastPrinted>
  <dcterms:modified xsi:type="dcterms:W3CDTF">2021-12-28T09:21:00Z</dcterms:modified>
  <cp:revision>4</cp:revision>
  <dc:subject/>
  <dc:title/>
</cp:coreProperties>
</file>