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6                                              №75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4.12.2015 №19 «О бюджете Октябрьского района на 2016 г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Пункт 1 с</w:t>
      </w:r>
      <w:r>
        <w:rPr>
          <w:iCs/>
          <w:color w:val="000000"/>
          <w:sz w:val="28"/>
          <w:szCs w:val="28"/>
        </w:rPr>
        <w:t>татья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822 031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1 894 144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7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61 622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72 113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Пункт 2 с</w:t>
      </w:r>
      <w:r>
        <w:rPr>
          <w:iCs/>
          <w:color w:val="000000"/>
          <w:sz w:val="28"/>
          <w:szCs w:val="28"/>
        </w:rPr>
        <w:t>татья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6 год в сумме 79 423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3. Пункт 1 с</w:t>
      </w:r>
      <w:r>
        <w:rPr>
          <w:iCs/>
          <w:color w:val="000000"/>
          <w:sz w:val="28"/>
          <w:szCs w:val="28"/>
        </w:rPr>
        <w:t>татья 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6 год в сумме 188 400,0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2016 год в сумме 71 237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на 2016 год в сумме 117 162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ложения 1, 2, 6, 9, 11, 12, 13, 14, 15, 16, 17 решения Собрания депутатов Октябрьского района от 24.12.2015 №19 «О бюджете Октябрьского района на 2016 год» утвердить в новой редакции, согласно приложениям 1, 2, 3, 4, 5, 6, 7, 8, 9, 10, 11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4.11.2016 №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3220"/>
      </w:tblGrid>
      <w:tr>
        <w:trPr>
          <w:trHeight w:val="375" w:hRule="atLeast"/>
        </w:trPr>
        <w:tc>
          <w:tcPr>
            <w:tcW w:w="107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0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 481,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038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 77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770,9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770,9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5,5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5,5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2,9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29,2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4,2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6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02,7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3,2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3,2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6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8,2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02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8,2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42,9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 325,3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25,3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 033,0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73,2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8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36,1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05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3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7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7,1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,6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0 00 0000 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00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6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600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00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4,0</w:t>
            </w:r>
          </w:p>
        </w:tc>
      </w:tr>
      <w:tr>
        <w:trPr>
          <w:trHeight w:val="2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00 00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00 00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58 549,7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2 74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5,1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5,1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81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153,2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153,2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0,6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6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6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 285,6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544,1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544,1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3,8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3,8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4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9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4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9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13,3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13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991,8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991,8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5,2</w:t>
            </w:r>
          </w:p>
        </w:tc>
      </w:tr>
      <w:tr>
        <w:trPr>
          <w:trHeight w:val="1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5,2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9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88,4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90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88,4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1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1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104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4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1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1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2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497,0</w:t>
            </w:r>
          </w:p>
        </w:tc>
      </w:tr>
      <w:tr>
        <w:trPr>
          <w:trHeight w:val="1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122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497,0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3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2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3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3 33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33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04,9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2,5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2,5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51,8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5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43,4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3,4</w:t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05 0000 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3,4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 335,3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9 335,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 03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274"/>
        <w:gridCol w:w="6"/>
      </w:tblGrid>
      <w:tr>
        <w:trPr>
          <w:trHeight w:val="420" w:hRule="atLeast"/>
        </w:trPr>
        <w:tc>
          <w:tcPr>
            <w:tcW w:w="10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6 год</w:t>
            </w:r>
          </w:p>
        </w:tc>
      </w:tr>
      <w:tr>
        <w:trPr>
          <w:trHeight w:val="375" w:hRule="atLeast"/>
        </w:trPr>
        <w:tc>
          <w:tcPr>
            <w:tcW w:w="10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38"/>
            <w:r>
              <w:rPr>
                <w:b/>
                <w:bCs/>
                <w:sz w:val="28"/>
                <w:szCs w:val="28"/>
              </w:rPr>
              <w:t>72 113,9</w:t>
            </w:r>
            <w:bookmarkEnd w:id="0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13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 53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 53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 53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 53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644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644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644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0 644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000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1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804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08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0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216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6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01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310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1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1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400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10 05 0000 18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216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25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1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2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3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2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53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9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2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3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3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80"/>
        <w:gridCol w:w="1033"/>
        <w:gridCol w:w="1879"/>
        <w:gridCol w:w="920"/>
        <w:gridCol w:w="1348"/>
      </w:tblGrid>
      <w:tr>
        <w:trPr>
          <w:trHeight w:val="322" w:hRule="atLeast"/>
        </w:trPr>
        <w:tc>
          <w:tcPr>
            <w:tcW w:w="1034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6 год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 год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 285,6</w:t>
            </w:r>
          </w:p>
        </w:tc>
      </w:tr>
      <w:tr>
        <w:trPr>
          <w:trHeight w:val="4677" w:hRule="atLeast"/>
        </w:trPr>
        <w:tc>
          <w:tcPr>
            <w:tcW w:w="4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67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96,1</w:t>
            </w:r>
          </w:p>
        </w:tc>
      </w:tr>
      <w:tr>
        <w:trPr>
          <w:trHeight w:val="244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33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22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88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1</w:t>
            </w:r>
          </w:p>
        </w:tc>
      </w:tr>
      <w:tr>
        <w:trPr>
          <w:trHeight w:val="88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88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08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8,4</w:t>
            </w:r>
          </w:p>
        </w:tc>
      </w:tr>
      <w:tr>
        <w:trPr>
          <w:trHeight w:val="178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213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11,8</w:t>
            </w:r>
          </w:p>
        </w:tc>
      </w:tr>
      <w:tr>
        <w:trPr>
          <w:trHeight w:val="44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39,2</w:t>
            </w:r>
          </w:p>
        </w:tc>
      </w:tr>
      <w:tr>
        <w:trPr>
          <w:trHeight w:val="44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,2</w:t>
            </w:r>
          </w:p>
        </w:tc>
      </w:tr>
      <w:tr>
        <w:trPr>
          <w:trHeight w:val="18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4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36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4,3</w:t>
            </w:r>
          </w:p>
        </w:tc>
      </w:tr>
      <w:tr>
        <w:trPr>
          <w:trHeight w:val="44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7,4</w:t>
            </w:r>
          </w:p>
        </w:tc>
      </w:tr>
      <w:tr>
        <w:trPr>
          <w:trHeight w:val="44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826,0</w:t>
            </w:r>
          </w:p>
        </w:tc>
      </w:tr>
      <w:tr>
        <w:trPr>
          <w:trHeight w:val="311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28,2</w:t>
            </w:r>
          </w:p>
        </w:tc>
      </w:tr>
      <w:tr>
        <w:trPr>
          <w:trHeight w:val="311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3,2</w:t>
            </w:r>
          </w:p>
        </w:tc>
      </w:tr>
      <w:tr>
        <w:trPr>
          <w:trHeight w:val="311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,8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,2</w:t>
            </w:r>
          </w:p>
        </w:tc>
      </w:tr>
      <w:tr>
        <w:trPr>
          <w:trHeight w:val="133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</w:tr>
      <w:tr>
        <w:trPr>
          <w:trHeight w:val="133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53,3</w:t>
            </w:r>
          </w:p>
        </w:tc>
      </w:tr>
      <w:tr>
        <w:trPr>
          <w:trHeight w:val="383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9,3</w:t>
            </w:r>
          </w:p>
        </w:tc>
      </w:tr>
      <w:tr>
        <w:trPr>
          <w:trHeight w:val="114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 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2,4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9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9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667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44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6</w:t>
            </w:r>
          </w:p>
        </w:tc>
      </w:tr>
      <w:tr>
        <w:trPr>
          <w:trHeight w:val="241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44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 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4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" 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241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" 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1,7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9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6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1,5</w:t>
            </w:r>
          </w:p>
        </w:tc>
      </w:tr>
      <w:tr>
        <w:trPr>
          <w:trHeight w:val="155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5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8,0</w:t>
            </w:r>
          </w:p>
        </w:tc>
      </w:tr>
      <w:tr>
        <w:trPr>
          <w:trHeight w:val="2670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670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7,0</w:t>
            </w:r>
          </w:p>
        </w:tc>
      </w:tr>
      <w:tr>
        <w:trPr>
          <w:trHeight w:val="2228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2,3</w:t>
            </w:r>
          </w:p>
        </w:tc>
      </w:tr>
      <w:tr>
        <w:trPr>
          <w:trHeight w:val="151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2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289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8,3</w:t>
            </w:r>
          </w:p>
        </w:tc>
      </w:tr>
      <w:tr>
        <w:trPr>
          <w:trHeight w:val="2561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>
          <w:trHeight w:val="623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6</w:t>
            </w:r>
          </w:p>
        </w:tc>
      </w:tr>
      <w:tr>
        <w:trPr>
          <w:trHeight w:val="623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</w:tr>
      <w:tr>
        <w:trPr>
          <w:trHeight w:val="623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623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</w:tr>
      <w:tr>
        <w:trPr>
          <w:trHeight w:val="3338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 00 539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,4</w:t>
            </w:r>
          </w:p>
        </w:tc>
      </w:tr>
      <w:tr>
        <w:trPr>
          <w:trHeight w:val="4230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 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,3</w:t>
            </w:r>
          </w:p>
        </w:tc>
      </w:tr>
      <w:tr>
        <w:trPr>
          <w:trHeight w:val="244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0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30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 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0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4230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 отрасли растениеводства, переработки и реализации продукции растениеводства" муниципальной программы Октябрьского района Ростовской области" 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504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9,3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</w:tr>
      <w:tr>
        <w:trPr>
          <w:trHeight w:val="1568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0,1</w:t>
            </w:r>
          </w:p>
        </w:tc>
      </w:tr>
      <w:tr>
        <w:trPr>
          <w:trHeight w:val="155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5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155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44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</w:tr>
      <w:tr>
        <w:trPr>
          <w:trHeight w:val="400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0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76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5,8</w:t>
            </w:r>
          </w:p>
        </w:tc>
      </w:tr>
      <w:tr>
        <w:trPr>
          <w:trHeight w:val="400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0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1,3</w:t>
            </w:r>
          </w:p>
        </w:tc>
      </w:tr>
      <w:tr>
        <w:trPr>
          <w:trHeight w:val="2449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18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8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8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,0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28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2,5</w:t>
            </w:r>
          </w:p>
        </w:tc>
      </w:tr>
      <w:tr>
        <w:trPr>
          <w:trHeight w:val="3338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4</w:t>
            </w:r>
          </w:p>
        </w:tc>
      </w:tr>
      <w:tr>
        <w:trPr>
          <w:trHeight w:val="1852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9,3</w:t>
            </w:r>
          </w:p>
        </w:tc>
      </w:tr>
      <w:tr>
        <w:trPr>
          <w:trHeight w:val="2670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2670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5,5</w:t>
            </w:r>
          </w:p>
        </w:tc>
      </w:tr>
      <w:tr>
        <w:trPr>
          <w:trHeight w:val="860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80,1</w:t>
            </w:r>
          </w:p>
        </w:tc>
      </w:tr>
      <w:tr>
        <w:trPr>
          <w:trHeight w:val="576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1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1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>
          <w:trHeight w:val="3784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435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4,0</w:t>
            </w:r>
          </w:p>
        </w:tc>
      </w:tr>
      <w:tr>
        <w:trPr>
          <w:trHeight w:val="311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3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1114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</w:tr>
      <w:tr>
        <w:trPr>
          <w:trHeight w:val="1114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1114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1114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114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1114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1114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1114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136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860,0</w:t>
            </w:r>
          </w:p>
        </w:tc>
      </w:tr>
      <w:tr>
        <w:trPr>
          <w:trHeight w:val="2670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72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37,9</w:t>
            </w:r>
          </w:p>
        </w:tc>
      </w:tr>
      <w:tr>
        <w:trPr>
          <w:trHeight w:val="200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93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4</w:t>
            </w:r>
          </w:p>
        </w:tc>
      </w:tr>
      <w:tr>
        <w:trPr>
          <w:trHeight w:val="1557" w:hRule="atLeast"/>
        </w:trPr>
        <w:tc>
          <w:tcPr>
            <w:tcW w:w="418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851"/>
        <w:gridCol w:w="1760"/>
        <w:gridCol w:w="1340"/>
        <w:gridCol w:w="2860"/>
      </w:tblGrid>
      <w:tr>
        <w:trPr>
          <w:trHeight w:val="1905" w:hRule="atLeast"/>
        </w:trPr>
        <w:tc>
          <w:tcPr>
            <w:tcW w:w="104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 144,9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672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3,2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4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6,4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96,9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2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5,3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0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3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20,5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85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85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72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9,2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7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7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7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2,3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85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76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 00 S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3,0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8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,9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1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785,1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 – 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8,6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8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8,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22,2</w:t>
            </w:r>
          </w:p>
        </w:tc>
      </w:tr>
      <w:tr>
        <w:trPr>
          <w:trHeight w:val="81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50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9,3</w:t>
            </w:r>
          </w:p>
        </w:tc>
      </w:tr>
      <w:tr>
        <w:trPr>
          <w:trHeight w:val="81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0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</w:tr>
      <w:tr>
        <w:trPr>
          <w:trHeight w:val="81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50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0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53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</w:tr>
      <w:tr>
        <w:trPr>
          <w:trHeight w:val="80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5</w:t>
            </w:r>
          </w:p>
        </w:tc>
      </w:tr>
      <w:tr>
        <w:trPr>
          <w:trHeight w:val="81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0,4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9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5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8,3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2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6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7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6</w:t>
            </w:r>
          </w:p>
        </w:tc>
      </w:tr>
      <w:tr>
        <w:trPr>
          <w:trHeight w:val="1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8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3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5</w:t>
            </w:r>
          </w:p>
        </w:tc>
      </w:tr>
      <w:tr>
        <w:trPr>
          <w:trHeight w:val="1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4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5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4</w:t>
            </w:r>
          </w:p>
        </w:tc>
      </w:tr>
      <w:tr>
        <w:trPr>
          <w:trHeight w:val="81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,3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3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85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3,9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50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7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73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93,8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5,4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3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9,9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85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85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8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5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Каменоломненскому городскому поселению на благоустройство части территории площади имени 50-летия Победы р.п. Каменоломни Октябрьского района Ростовской области (2-й этап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благоустройству пл.Комсомольская расположенной по адресу: 346480, Ростовская обл., Октябрьский район,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437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85,1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97,7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</w:tr>
      <w:tr>
        <w:trPr>
          <w:trHeight w:val="1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90,2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43,3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2,7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 24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4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5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958,2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03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8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6,3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2,4</w:t>
            </w:r>
          </w:p>
        </w:tc>
      </w:tr>
      <w:tr>
        <w:trPr>
          <w:trHeight w:val="81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443,7</w:t>
            </w:r>
          </w:p>
        </w:tc>
      </w:tr>
      <w:tr>
        <w:trPr>
          <w:trHeight w:val="21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3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6,1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,4</w:t>
            </w:r>
          </w:p>
        </w:tc>
      </w:tr>
      <w:tr>
        <w:trPr>
          <w:trHeight w:val="3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 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5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</w:tr>
      <w:tr>
        <w:trPr>
          <w:trHeight w:val="3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4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</w:tr>
      <w:tr>
        <w:trPr>
          <w:trHeight w:val="3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6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S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4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3 00 7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3 00 7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2,3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,9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6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2 00 24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6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24,4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9,7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,3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5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3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7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276,8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07,0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3,8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3,0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25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3,5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51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3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4,3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3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2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6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памятника В.И.Ленину, 1974г. расположенного по адресу: Россия, Ростовская обл., Октябрьский район, р.п. Каменоломни, пл.Комсомольская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6,1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1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3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51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7,8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L1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R1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52,3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3 00 24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3,2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,3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90,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4,8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9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4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,6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3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3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7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9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7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3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0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3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3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722,3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52,4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7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54,7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11,3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3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6,4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53,3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80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>
          <w:trHeight w:val="6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1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80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6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5,8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80,1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0,1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</w:tr>
      <w:tr>
        <w:trPr>
          <w:trHeight w:val="81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81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96,1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1,0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2,5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8,0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5,5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72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3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6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3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5,3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льем молодых семей в Ростовской области за счет средств областного бюджета на со 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 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 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4</w:t>
            </w:r>
          </w:p>
        </w:tc>
      </w:tr>
      <w:tr>
        <w:trPr>
          <w:trHeight w:val="5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5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2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97,8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8,4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4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7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8,7</w:t>
            </w:r>
          </w:p>
        </w:tc>
      </w:tr>
      <w:tr>
        <w:trPr>
          <w:trHeight w:val="76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76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4,0</w:t>
            </w:r>
          </w:p>
        </w:tc>
      </w:tr>
      <w:tr>
        <w:trPr>
          <w:trHeight w:val="7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60,8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4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 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5,1</w:t>
            </w:r>
          </w:p>
        </w:tc>
      </w:tr>
      <w:tr>
        <w:trPr>
          <w:trHeight w:val="5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 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48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 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</w:tr>
      <w:tr>
        <w:trPr>
          <w:trHeight w:val="4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 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3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9,7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7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4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69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37,9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37,9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2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3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0"/>
        <w:gridCol w:w="784"/>
        <w:gridCol w:w="992"/>
        <w:gridCol w:w="1720"/>
        <w:gridCol w:w="1120"/>
        <w:gridCol w:w="1696"/>
      </w:tblGrid>
      <w:tr>
        <w:trPr>
          <w:trHeight w:val="3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 144,9</w:t>
            </w:r>
          </w:p>
        </w:tc>
      </w:tr>
      <w:tr>
        <w:trPr>
          <w:trHeight w:val="3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7,2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4,0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20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0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8</w:t>
            </w:r>
          </w:p>
        </w:tc>
      </w:tr>
      <w:tr>
        <w:trPr>
          <w:trHeight w:val="10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879,6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96,9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2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 2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7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2,3</w:t>
            </w:r>
          </w:p>
        </w:tc>
      </w:tr>
      <w:tr>
        <w:trPr>
          <w:trHeight w:val="80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56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3,0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5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9,3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50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6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0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5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7,5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9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0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8,3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 Развитие транспортной системы в Октябрьском районе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94,6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0 50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7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7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6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56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5,2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2</w:t>
            </w:r>
          </w:p>
        </w:tc>
      </w:tr>
      <w:tr>
        <w:trPr>
          <w:trHeight w:val="7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0</w:t>
            </w:r>
          </w:p>
        </w:tc>
      </w:tr>
      <w:tr>
        <w:trPr>
          <w:trHeight w:val="3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9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3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20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3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760,1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5,3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0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8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8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8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16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8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8,6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2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6,0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7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6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8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3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4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5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4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тротуара общей протяженностью 284м, адрес (местоположение) Россия, Ростовская область, Октябрьский район, п.Персиановский, ул.Мичурина, начало объекта: в 8,50м на восток от жилого дома №19 по улице Мичурина; конец объекта: возле жилого дома №29 по улице Мичурина; Ремонт тротуара общей протяжен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,3</w:t>
            </w:r>
          </w:p>
        </w:tc>
      </w:tr>
      <w:tr>
        <w:trPr>
          <w:trHeight w:val="56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и с твердым покрытием протяженностью 4810м, расположенная по ад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3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8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8</w:t>
            </w:r>
          </w:p>
        </w:tc>
      </w:tr>
      <w:tr>
        <w:trPr>
          <w:trHeight w:val="16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9,9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8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85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8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16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Каменоломненскому городскому поселению на благоустройство части территории площади имени 50-летия Победы р.п. Каменоломни Октябрьского района Ростовской области (2-й этап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пл.Комсомольская расположенной по адресу: 346480, Ростовская обл., Октябрьский район,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6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4,3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6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памятника В.И.Ленину, 1974г. расположенного по адресу: Россия, Ростовская обл., Октябрьский район, р.п. Каменоломни, пл.Комсомольская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6,1</w:t>
            </w:r>
          </w:p>
        </w:tc>
      </w:tr>
      <w:tr>
        <w:trPr>
          <w:trHeight w:val="56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5,3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4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2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37,9</w:t>
            </w:r>
          </w:p>
        </w:tc>
      </w:tr>
      <w:tr>
        <w:trPr>
          <w:trHeight w:val="10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23,6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6,1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3,8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6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3,0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9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5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2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3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5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7,8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L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R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52,3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,3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</w:tr>
      <w:tr>
        <w:trPr>
          <w:trHeight w:val="10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906,1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97,7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ое присоединение к электрическим сетям по объекту 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>
          <w:trHeight w:val="20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0</w:t>
            </w:r>
          </w:p>
        </w:tc>
      </w:tr>
      <w:tr>
        <w:trPr>
          <w:trHeight w:val="13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90,2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43,3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2,7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4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03,2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8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6,3</w:t>
            </w:r>
          </w:p>
        </w:tc>
      </w:tr>
      <w:tr>
        <w:trPr>
          <w:trHeight w:val="56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2,4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443,7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3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,4</w:t>
            </w:r>
          </w:p>
        </w:tc>
      </w:tr>
      <w:tr>
        <w:trPr>
          <w:trHeight w:val="3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 в рамках подпрограммы "Развитие информационных технологий" муниципальной программы "Электронный муниципалитет на 2014-2018 год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,9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66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9,7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,3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5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3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7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7,0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8,7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326,7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8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56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2,3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7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54,7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3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4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53,3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0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>
          <w:trHeight w:val="63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7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6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80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5,8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80,1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8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0,1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96,1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1,0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2,5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8,0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5,5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8,4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4</w:t>
            </w:r>
          </w:p>
        </w:tc>
      </w:tr>
      <w:tr>
        <w:trPr>
          <w:trHeight w:val="7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7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4,0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2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5,1</w:t>
            </w:r>
          </w:p>
        </w:tc>
      </w:tr>
      <w:tr>
        <w:trPr>
          <w:trHeight w:val="2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5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"в рамках подпрограммы 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70,5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9,2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7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7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60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6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9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16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1,7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9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4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,6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3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3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9</w:t>
            </w:r>
          </w:p>
        </w:tc>
      </w:tr>
      <w:tr>
        <w:trPr>
          <w:trHeight w:val="5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3</w:t>
            </w:r>
          </w:p>
        </w:tc>
      </w:tr>
      <w:tr>
        <w:trPr>
          <w:trHeight w:val="4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</w:tr>
      <w:tr>
        <w:trPr>
          <w:trHeight w:val="53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40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3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3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</w:tr>
      <w:tr>
        <w:trPr>
          <w:trHeight w:val="3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8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,2</w:t>
            </w:r>
          </w:p>
        </w:tc>
      </w:tr>
      <w:tr>
        <w:trPr>
          <w:trHeight w:val="33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7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1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16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54"/>
        <w:gridCol w:w="1017"/>
        <w:gridCol w:w="500"/>
        <w:gridCol w:w="550"/>
        <w:gridCol w:w="1754"/>
      </w:tblGrid>
      <w:tr>
        <w:trPr>
          <w:trHeight w:val="1125" w:hRule="atLeast"/>
        </w:trPr>
        <w:tc>
          <w:tcPr>
            <w:tcW w:w="104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6 год</w:t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 144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90,6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27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9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,9</w:t>
            </w:r>
          </w:p>
        </w:tc>
      </w:tr>
      <w:tr>
        <w:trPr>
          <w:trHeight w:val="56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3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3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2</w:t>
            </w:r>
          </w:p>
        </w:tc>
      </w:tr>
      <w:tr>
        <w:trPr>
          <w:trHeight w:val="3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дровое обеспечение системы здравоохранен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на 2014-2020 годы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 065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266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97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90,2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3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43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2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 407,0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03,2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8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6,3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2,4</w:t>
            </w:r>
          </w:p>
        </w:tc>
      </w:tr>
      <w:tr>
        <w:trPr>
          <w:trHeight w:val="4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443,7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3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4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3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92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9,7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5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7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Октябрьского район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3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патриотизма в молодежной среде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4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 379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68,8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53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5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80,1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0,1</w:t>
            </w:r>
          </w:p>
        </w:tc>
      </w:tr>
      <w:tr>
        <w:trPr>
          <w:trHeight w:val="6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5,1</w:t>
            </w:r>
          </w:p>
        </w:tc>
      </w:tr>
      <w:tr>
        <w:trPr>
          <w:trHeight w:val="1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</w:tr>
      <w:tr>
        <w:trPr>
          <w:trHeight w:val="6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442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8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4</w:t>
            </w:r>
          </w:p>
        </w:tc>
      </w:tr>
      <w:tr>
        <w:trPr>
          <w:trHeight w:val="4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96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1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2,5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8,0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7,0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5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8,7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4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5,5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2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,9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152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7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54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,1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,1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3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5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21,3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21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3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6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3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5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85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0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4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35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9,9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73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9,9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6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433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1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3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3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6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3,5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51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1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3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4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7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2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6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мятника В.И.Ленину, 1974г. расположенного по адресу: Россия, Ростовская обл., Октябрьский район, р.п. Каменоломни, пл.Комсомольская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6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6,1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Каменоломненскому городскому поселению на благоустройство части территории площади имени 50-летия Победы р.п. Каменоломни Октябрьского района Ростовской области (2-й этап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пл.Комсомольская расположенной по адресу: 346480, Ростовская обл., Октябрьский район,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1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92,8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51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7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L1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R1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52,3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8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8,6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85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8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1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3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6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5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85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7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6,1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1,4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506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7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73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6,6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72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1,5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9,2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73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7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90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28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9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0</w:t>
            </w:r>
          </w:p>
        </w:tc>
      </w:tr>
      <w:tr>
        <w:trPr>
          <w:trHeight w:val="60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8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6,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7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6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6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5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5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3,4</w:t>
            </w:r>
          </w:p>
        </w:tc>
      </w:tr>
      <w:tr>
        <w:trPr>
          <w:trHeight w:val="4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,3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3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Октябрьского район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85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8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64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19,6</w:t>
            </w:r>
          </w:p>
        </w:tc>
      </w:tr>
      <w:tr>
        <w:trPr>
          <w:trHeight w:val="4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50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9,3</w:t>
            </w:r>
          </w:p>
        </w:tc>
      </w:tr>
      <w:tr>
        <w:trPr>
          <w:trHeight w:val="4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0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</w:tr>
      <w:tr>
        <w:trPr>
          <w:trHeight w:val="4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50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0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3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3,7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53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</w:tr>
      <w:tr>
        <w:trPr>
          <w:trHeight w:val="4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5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в Октябрьском районе Ростовской област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5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сфере ЖКХ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5,2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85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85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71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38,9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96,9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75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37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5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ание устойчивого исполнения местных бюджетов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37,9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72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37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7,3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9,2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4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5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5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0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3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2,3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856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4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3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Октябрь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13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13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3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3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Собрания депутатов Октябрь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6,5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Октябрь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,9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4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,5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6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3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53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8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3,2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,9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5,2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2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1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8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8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00"/>
        <w:gridCol w:w="2503"/>
      </w:tblGrid>
      <w:tr>
        <w:trPr>
          <w:trHeight w:val="1710" w:hRule="atLeast"/>
        </w:trPr>
        <w:tc>
          <w:tcPr>
            <w:tcW w:w="103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на 2016 год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тыс.руб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  <w:br/>
              <w:t>за счет средств областного бюджета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 018,5 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 018,5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 102,2 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 102,2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385,6 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385,6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 842,4 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 842,4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 728,4 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 728,4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 101,2 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 101,2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 525,1 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 525,1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 438,6 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 438,6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74,9 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74,9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437,0 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437,0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 984,0  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 984,0   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71 237,9  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71 237,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0"/>
        <w:gridCol w:w="2440"/>
      </w:tblGrid>
      <w:tr>
        <w:trPr>
          <w:trHeight w:val="960" w:hRule="atLeast"/>
        </w:trPr>
        <w:tc>
          <w:tcPr>
            <w:tcW w:w="10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2016 год </w:t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0 959,3   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автомобильной дороги по ул. Железнодорожная, Садовая в х.Ильичевка Октябрьского района Ростовской обла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 392,8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и с твердым покрытием по ул. Колхозная в с. Алексеевка Октябрьского района Ростовской обла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66,5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163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по ул. Возрождения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492,1   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 492,1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1 888,6   </w:t>
            </w:r>
          </w:p>
        </w:tc>
      </w:tr>
      <w:tr>
        <w:trPr>
          <w:trHeight w:val="174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Комсомольская (от ул.Крупской в южном направлении до ПК34+30) п.Каменоломни Октябрьского района Ростовской области (второй этап от ул.Крупской в южном направлении от ПК17+25 до ПК34+30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689,7   </w:t>
            </w:r>
          </w:p>
        </w:tc>
      </w:tr>
      <w:tr>
        <w:trPr>
          <w:trHeight w:val="123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885,7   </w:t>
            </w:r>
          </w:p>
        </w:tc>
      </w:tr>
      <w:tr>
        <w:trPr>
          <w:trHeight w:val="121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340,1   </w:t>
            </w:r>
          </w:p>
        </w:tc>
      </w:tr>
      <w:tr>
        <w:trPr>
          <w:trHeight w:val="145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918,0   </w:t>
            </w:r>
          </w:p>
        </w:tc>
      </w:tr>
      <w:tr>
        <w:trPr>
          <w:trHeight w:val="138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79,6   </w:t>
            </w:r>
          </w:p>
        </w:tc>
      </w:tr>
      <w:tr>
        <w:trPr>
          <w:trHeight w:val="151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257,8   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 Свердлова п. Каменоломни Ростовской области  (от ул. Дружелюбная до ул. Гвардейска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41,4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N 30, 42, гимназия N 20, НОШ N  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61,8   </w:t>
            </w:r>
          </w:p>
        </w:tc>
      </w:tr>
      <w:tr>
        <w:trPr>
          <w:trHeight w:val="114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98,6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Свердлова (от ул. Поваренкина до ул. Гвардейской)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1,6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Восточная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1,2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пер. Октябрьский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5,1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4,5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Ленина р.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9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В.И.Ленину, 1974г. расположенного по адресу: Россия, Ростовская обл., Октябрьский район, р.п.Каменоломни, пл.Комсомольская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816,1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асть, Октябрьский район, р.п.Каменоломни (1 этап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00,9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асть, Октябрьский район, р.п.Каменоломни (2 этап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75,0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ограждения пл.Комсомольской расположенной по адресу: Ростовская область, Октябрьский район, р.п.Каменоломни 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432,7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части территории площади имени 50-летия Победы р.п.Каменоломни Октябрьского района Ростовской области (2-й этап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53,9   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и природоохранных объектов шахты им. Кирова</w:t>
            </w:r>
            <w:r>
              <w:rPr>
                <w:color w:val="FFFFFF"/>
                <w:sz w:val="28"/>
                <w:szCs w:val="28"/>
              </w:rPr>
              <w:t>убл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154,6   </w:t>
            </w:r>
          </w:p>
        </w:tc>
      </w:tr>
      <w:tr>
        <w:trPr>
          <w:trHeight w:val="123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велотренажера и беговой дорожки для Физкультурно-оздоровительного комплекса "Дружба"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18,8   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35,8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227,4   </w:t>
            </w:r>
          </w:p>
        </w:tc>
      </w:tr>
      <w:tr>
        <w:trPr>
          <w:trHeight w:val="144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84,6   </w:t>
            </w:r>
          </w:p>
        </w:tc>
      </w:tr>
      <w:tr>
        <w:trPr>
          <w:trHeight w:val="165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бора исходных данных по объекту: «Сбор исходных данных для выполнения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5   </w:t>
            </w:r>
          </w:p>
        </w:tc>
      </w:tr>
      <w:tr>
        <w:trPr>
          <w:trHeight w:val="144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идравлического расчета по объекту: «Гидравлический расчет газопроводов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5   </w:t>
            </w:r>
          </w:p>
        </w:tc>
      </w:tr>
      <w:tr>
        <w:trPr>
          <w:trHeight w:val="175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рректировки схемы газоснабжения объекту: «Техническое перевооружение сети газораспределения. Схема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5   </w:t>
            </w:r>
          </w:p>
        </w:tc>
      </w:tr>
      <w:tr>
        <w:trPr>
          <w:trHeight w:val="243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на экспертизу промышленной безопасности и техническое сопровождение документации на стадии прохождения экспертизы по объекту: «Экспертиза промышленной безопасности и техническое сопровождение на стадии сопровождения экспертизы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9,85   </w:t>
            </w:r>
          </w:p>
        </w:tc>
      </w:tr>
      <w:tr>
        <w:trPr>
          <w:trHeight w:val="148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созданию местных нормативов градостроительного проектирования муниципального образования "Красюковское сельское поселение"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0,0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образованию зем.участка под водопровод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постановке на учет 19 земельных участков для многодетных семей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7,5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кадастровый учет водопроводов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0,0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инвентаризация линейных объектов капитального строительства (водопровод)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1,2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0 446,9   </w:t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079,6   </w:t>
            </w:r>
          </w:p>
        </w:tc>
      </w:tr>
      <w:tr>
        <w:trPr>
          <w:trHeight w:val="202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он, п. Персиановский, ул. Набережная, Майская, Октябрьская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 063,7   </w:t>
            </w:r>
          </w:p>
        </w:tc>
      </w:tr>
      <w:tr>
        <w:trPr>
          <w:trHeight w:val="1680" w:hRule="atLeast"/>
        </w:trPr>
        <w:tc>
          <w:tcPr>
            <w:tcW w:w="7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переселение граждан из аварийного и грозящего обрушением многоквартирного жилого дома, расположенного по адресу: п.Персиановский ул.Майская,21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817,0   </w:t>
            </w:r>
          </w:p>
        </w:tc>
      </w:tr>
      <w:tr>
        <w:trPr>
          <w:trHeight w:val="433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тротуара общей протяженностью 284м, адрес (местоположение) Россия, Ростовская область, Октябрьский район, п.Персиановский, ул. Мичурина, начало объекта: в 8,50м на восток от жилого дома №19 по ул.Мичурина; конец объекта: возле жилого дома №29 по улице Мичурина; ремонт тротуара общей протяжен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шлыкова в пос.Персиановский; конец объекта: в 306,5м на север по ул.Школьная от жилого дома №2 по ул.Кривошлыкова в пос.Персиановский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81,3   </w:t>
            </w:r>
          </w:p>
        </w:tc>
      </w:tr>
      <w:tr>
        <w:trPr>
          <w:trHeight w:val="231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и с твердым покрытием протяженностью 4810м, расположенная по адресу: Ростовская область, р-н Октябрьский, п.Казачьи Лагери, ул.Дорожная, начало объекта: 125м на северо-восток от войсковой части ул. Привокзальная №1 конец объекта: пересечение с дорогой по ул.Красноармейско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 905,3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71 020,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1"/>
        <w:gridCol w:w="2130"/>
        <w:gridCol w:w="2313"/>
      </w:tblGrid>
      <w:tr>
        <w:trPr>
          <w:trHeight w:val="1590" w:hRule="atLeast"/>
        </w:trPr>
        <w:tc>
          <w:tcPr>
            <w:tcW w:w="106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сидий на 2016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7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4 </w:t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1 852,2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988,0   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федеральный бюджет)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инвестиций и предпринимательства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 102,7   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31,4   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областной бюджет)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инвестиций и предпринимательства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97,3   </w:t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957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9,7   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 894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96,9  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88 810,1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 558,1   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молодежью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молодежной политике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72,8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6   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федеральный бюджет) 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 497,8   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 350,0   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областной бюджет) 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7 752,3   </w:t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я на софинансирование повышения заработной платы работникам муниципальных учреждений культуры 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187,2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7,5  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50 590,8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2 458,9   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099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0,4   </w:t>
            </w:r>
          </w:p>
        </w:tc>
      </w:tr>
      <w:tr>
        <w:trPr>
          <w:trHeight w:val="163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дошкольной образовательной организации на 280 мест Октябрьского района, Каменоломненское г/п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5 443,300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 792,7000   </w:t>
            </w:r>
          </w:p>
        </w:tc>
      </w:tr>
      <w:tr>
        <w:trPr>
          <w:trHeight w:val="33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ломни, ул. Гагарина, 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61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0,4   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9,400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5,7000   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476,300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19,7000  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206,1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7,9   </w:t>
            </w:r>
          </w:p>
        </w:tc>
      </w:tr>
      <w:tr>
        <w:trPr>
          <w:trHeight w:val="23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ого фельдшерско-акушерского пункта в комплекте с мебелью и оборудованием для нужд МБУЗ ЦРБ Октябрьского района Ростовской област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028,3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3,4   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7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5   </w:t>
            </w:r>
          </w:p>
        </w:tc>
      </w:tr>
      <w:tr>
        <w:trPr>
          <w:trHeight w:val="213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10,8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15,7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2,4   </w:t>
            </w:r>
          </w:p>
        </w:tc>
      </w:tr>
      <w:tr>
        <w:trPr>
          <w:trHeight w:val="3195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5,7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2,4   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52 674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4 195,3 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021,5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8,1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03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82,0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5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97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353,4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56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196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8 906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144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 545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архитектурно - скульптурной композиции в п. Каменоломни Октябрьского района Ростовской област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 734,3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дороги по ул.Пролетарская с устройством тротуара и асфальтобетонной площадки к детскому дошкольному общеобразовательному учреждению на 280 мест расположенному в п.Каменоломни, ул.Свердлова,12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482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0,8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0,8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 669,6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9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374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856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91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66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150,2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33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017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46,2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30,8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1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 110,5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1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695,1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481,0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8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292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3 992,1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16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727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 648,7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6 141,1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98 816,0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4 195,3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от 24.11.2016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1276"/>
        <w:gridCol w:w="1033"/>
        <w:gridCol w:w="992"/>
        <w:gridCol w:w="1944"/>
        <w:gridCol w:w="1020"/>
        <w:gridCol w:w="1673"/>
      </w:tblGrid>
      <w:tr>
        <w:trPr>
          <w:trHeight w:val="72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е инвестиции на 2016 год 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(тыс. рублей)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домст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Целевая 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тверждено</w:t>
            </w:r>
          </w:p>
        </w:tc>
      </w:tr>
      <w:tr>
        <w:trPr>
          <w:trHeight w:val="50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25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2 104,3   </w:t>
            </w:r>
          </w:p>
        </w:tc>
      </w:tr>
      <w:tr>
        <w:trPr>
          <w:trHeight w:val="6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5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8 497,8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L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0 350,0   </w:t>
            </w:r>
          </w:p>
        </w:tc>
      </w:tr>
      <w:tr>
        <w:trPr>
          <w:trHeight w:val="6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R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77 752,3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 1 00 7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45 443,3   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 1 00 S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11 792,7   </w:t>
            </w:r>
          </w:p>
        </w:tc>
      </w:tr>
      <w:tr>
        <w:trPr>
          <w:trHeight w:val="6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 1 00 23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6 535,6   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62 476,0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- начальник ФЭУ                                             Т.В.Юшковская</w:t>
      </w:r>
    </w:p>
    <w:sectPr>
      <w:headerReference w:type="default" r:id="rId25"/>
      <w:footerReference w:type="default" r:id="rId26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9:00Z</dcterms:created>
  <dc:creator>Гордиенко</dc:creator>
  <dc:description/>
  <cp:keywords/>
  <dc:language>en-US</dc:language>
  <cp:lastModifiedBy>Наталья Скорая</cp:lastModifiedBy>
  <cp:lastPrinted>2016-06-07T11:37:00Z</cp:lastPrinted>
  <dcterms:modified xsi:type="dcterms:W3CDTF">2016-12-27T12:56:00Z</dcterms:modified>
  <cp:revision>7</cp:revision>
  <dc:subject/>
  <dc:title>ПРОЕКТ</dc:title>
</cp:coreProperties>
</file>