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7195</wp:posOffset>
            </wp:positionH>
            <wp:positionV relativeFrom="paragraph">
              <wp:posOffset>139700</wp:posOffset>
            </wp:positionV>
            <wp:extent cx="516255" cy="82613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.07.2014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решения «Об изменении границ муниципального образования «Октябрьский район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3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р.п.Каменоломни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статьи 12 Федерального закона от 06.10.2003 года № 131-ФЗ «Об общих принципах организации  местного самоуправления в Российской Федерации»,  статьи 10 Областного закона от 28.12.2005 года № 436-ЗС «О местном самоуправлении в Ростовской области», Устава муниципального образования «Октябрьский район»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. Принять за основу проект решения Собрания депутатов Октябрьского района «Об изменении границ муниципального образования «Октябрьский район» (приложение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Назначить проведение публичных слушаний по проекту решения Собрания депутатов Октябрьского района «Об изменении границ муниципального образования «Октябрьский район» на 21 августа 2014 года в  10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часов, в малом зале районного Дворца культуры, расположенном по адресу: р.п. Каменоломни, ул. Крупской, 49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Установить, что публичные слушания по проекту решения Собрания депутатов Октябрьского района «Об изменении границ муниципального образования «Октябрьский район» проводятся в порядке, предусмотренном статьей 14 Устава муниципального образования «Октябрьский район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Настоящее решение вступает в силу со дня его официального   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. Г. Конорезов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ложение к решению Собрания депутатов Октябрьского района от 31.07.2014 года № 232 «О проекте решения «Об изменении границ муниципального образования «Октябрьский район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зменении границ муниципального образования «Октябрьский район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основании части 4 статьи 12 Федерального закона от 06.10.2003 года № 131-ФЗ «Об общих принципах организации  местного самоуправления в Российской Федерации»,  статьи 10 Областного закона от 28.12.2005 года № 436-ЗС «О местном самоуправлении в Ростовской области», Устава муниципального образования «Октябрьский район», а также с учетом мнения населения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Согласиться с необходимостью изменения границ муниципального образования «Октябрьский район» путем  передачи земельного участка из состава территории Кривянского сельского поселения Октябрьского района в состав территории муниципального образования «Город Новочеркасск» общей площадью 21,9 га, а также путем передачи  земель из состава территории муниципального образования «Город Новочеркасск» в состав территории Кривянского сельского поселения Октябрьского района  общей площадью 23,1 га (из них площадь передаваемого земельного участка – 21,9 га; площадь земель водного фонда – 1,2 га) (приложение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Контроль за исполнением настоящего решения возложить на постоянную комиссию «По экономической политике, бюджету, местным налогам и сборам, муниципальной собственности» (председатель Ефимов С.А.) и заместителя Главы Администрации Октябрьского района - начальника финансово-экономического управления района Овчиеву Л.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ятбрьского райо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Г. Конорез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ложение к решению Собрания депутатов Октябрьского района от 31.07.2014 № 232 «Об изменении границ муниципального образования «Октябрьский район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-СХЕМА ИЗМЕНЕНИЯ ГРАНИЦ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ОКТЯБРЬ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214630</wp:posOffset>
            </wp:positionV>
            <wp:extent cx="6115050" cy="432435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2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1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1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Style11"/>
    <w:qFormat/>
    <w:pPr>
      <w:ind w:right="57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276" w:hanging="421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4:00Z</dcterms:created>
  <dc:creator>Наташа К.</dc:creator>
  <dc:description/>
  <dc:language>en-US</dc:language>
  <cp:lastModifiedBy>User6</cp:lastModifiedBy>
  <cp:lastPrinted>2014-08-04T13:53:00Z</cp:lastPrinted>
  <dcterms:modified xsi:type="dcterms:W3CDTF">2014-08-04T09:5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