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99510</wp:posOffset>
            </wp:positionH>
            <wp:positionV relativeFrom="paragraph">
              <wp:posOffset>2984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5.08.2021                                            № 290 </w:t>
        <w:tab/>
        <w:t xml:space="preserve">  </w:t>
        <w:tab/>
        <w:t xml:space="preserve">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аменоломненское город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Администрации Каменоломненского городского поселения, в целях организация в границах поселения теплоснабжения населения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аменоломненское город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5.08.2021 № 290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меноломненское город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вая котельная, этажность 2, литер Л, Л2, общая площадь 258,3 кв.м., целевое назначение – нежилое, предназначенное для осуществления деятельности по обеспечению услуг по теплоснабжению потребителей в соответствии с утвержденными тарифами, расположенная по адресу: Ростовская область, Октябрьский район, п. Каменоломни, пер. Садовый, 23, с кадастровым номером 61:28:0120107:437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щик А-2, количество 1 шт., инвентарный номер 10104829, балансовая стоимость 5805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 расширенный, количество 1 шт., инвентарный номер 101041099, балансовая стоимость 11600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ети с запор.арматурой в двухтрубном исчислении, количество 1 шт., инвентарный номер 101410817, балансовая стоимость 213878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тилятор №6 для калориферной системы радиальный с электродвигателем, количество 1 шт., инвентарный номер 11010410800, балансовая стоимость 38559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мерный ВСХ50 узел с счетчиком, количество 1 шт., инвентарный номер 1010410801, балансовая стоимость 5805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-3 с двумя регуляторами давления, количество 1 шт., инвентарный номер 1010410802, балансовая стоимость 197607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 водогрейный Зиосаб-1000 с двухпламенной гарелкой, количество 1 шт., инвентарный номер 1010410803, балансовая стоимость 982394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 водогрейный Зиосаб-1000 с двухпламенной гарелкой, количество 1 шт., инвентарный номер 1010410804, балансовая стоимость 982394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 водогрейный Зиосаб-1000 с двухпламенной гарелкой, количество 1 шт., инвентарный номер 1010410805, балансовая стоимость 982394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 водогрейный Зиосаб-1000 с двухпламенной гарелкой, количество 1 шт., инвентарный номер 1010410806, балансовая стоимость 982394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 водогрейный Зиосаб-1000 с двухпламенной гарелкой, количество 1 шт., инвентарный номер 1010410807, балансовая стоимость 982394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ос исх.воды вертикальный центробежный, количество 1 шт., инвентарный номер 1010410808, балансовая стоимость 86156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ос исх.воды вертикальный центробежный, количество 1 шт., инвентарный номер 1010410809, балансовая стоимость 86156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греватель водоводяной секционный, количество 1 шт., инвентарный номер 1010410810, балансовая стоимость 137905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иркуляц. Насос вертикальный центр., количество 1 шт., инвентарный номер 1010410811, балансовая стоимость 136304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иркуляц. Насос вертикальный центр., количество 1 шт., инвентарный номер 1010410812, балансовая стоимость 136304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ой насос вертикальный центробежный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90-3, количество 1 шт., инвентарный номер 1010410813, балансовая стоимость 253623,6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ой насос вертикальный центробежный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90-3, количество 1 шт., инвентарный номер 1010410814, балансовая стоимость 253623,6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ой насос вертикальный центробежный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90-3, количество 1 шт., инвентарный номер 1010410815, балансовая стоимость 253623,6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го-ти с электромагнитным клапаном, количество 1 шт., инвентарный номер 1010410816, балансовая стоимость 54435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АДК-0710, количество 1 шт., инвентарный номер 1010410818, балансовая стоимость 56143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ьтр ФМФ 100, количество 1 шт., инвентарный номер 1010410819, балансовая стоимость 6043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ц-й насос горячего водоснабжения вертикальный центро-й, количество 1 шт., инвентарный номер 1010410821, балансовая стоимость 82146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ц-й насос горячего водоснабжения вертикальный центро-й, количество 1 шт., инвентарный номер 1010410822, балансовая стоимость 82146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распре-й навесной ПР 850311611, количество 1 шт., инвентарный номер 1010410823, балансовая стоимость 46352,57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ит управ-я кнопочный общего назначения, количество 1 шт., инвентарный номер 1010410825, балансовая стоимость 3112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ит шкафной малогабаритный, количество 1 шт., инвентарный номер 1010410826, балансовая стоимость 22588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шкафной, количество 1 шт., инвентарный номер 1010410827, балансовая стоимость 34838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щик А-1, количество 1 шт., инвентарный номер 1010410828, балансовая стоимость 6810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распре-й ШРЭ 10016341 УХл 4, количество 1 шт., инвентарный номер 1010410824, балансовая стоимость 10134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конц, количество 1 шт., инвентарный номер 101069732, балансовая стоимость 3500,00 руб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из земель населенных пунктов, общая площадь 460 кв.м., с кадастровым номером 61:28:0120107:783, расположенный по адресу: Ростовская область, Октябрьский район, п. Каменоломни, пер. Садовый, 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муницип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6:00Z</dcterms:created>
  <dc:creator>Пресс-служба</dc:creator>
  <dc:description/>
  <cp:keywords/>
  <dc:language>en-US</dc:language>
  <cp:lastModifiedBy>Наталья Скорая</cp:lastModifiedBy>
  <cp:lastPrinted>2021-08-05T17:07:00Z</cp:lastPrinted>
  <dcterms:modified xsi:type="dcterms:W3CDTF">2021-08-05T14:08:00Z</dcterms:modified>
  <cp:revision>3</cp:revision>
  <dc:subject/>
  <dc:title>Постановление от 25.06.2012 № 542</dc:title>
</cp:coreProperties>
</file>