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2.2020                                               № 256</w:t>
      </w:r>
      <w:r>
        <w:rPr/>
        <w:t xml:space="preserve">                               р. 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10.09.2015 №293 «Об утверждении Положения о бюджетном процессе в Октябрьском районе» и установлении особенностей исполнения бюджета Октябрьского района в 2021 год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Ф от 31.07.2020 № 263-ФЗ «О внесении изменений в Бюджетный кодекс Российской Федерации и отдельные законодательные акты Российской Федерации», Федеральным законом РФ от 27.12.2019 № 479-ФЗ «О внесении изменений в Бюджетный кодекс Российской Федерации в  части казначейского обслуживания и системы казначейских платежей», Федеральным законом РФ от 20.07.2020 № 216-ФЗ «О внесении изменений в Бюджетный кодекс Российской Федерации», Федеральным законом РФ от 15.10.2020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и Областным законом от 06.11.2020 №383-ЗС «О внесении изменений в Областной закон «О бюджетном процессе в Ростовской области» и установлении особенностей исполнения областного бюджета в 2021 году», руководствуясь ст. 24 Устава муниципального образования «Октябрьский район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нести в решение Собрания депутатов Октябрьского района от 10.09.2015 №293 «Об утверждении Положения о бюджетном процессе в Октябрьском районе»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1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часть 3 статьи 2 признать утратившей сил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2) </w:t>
      </w:r>
      <w:r>
        <w:rPr>
          <w:sz w:val="28"/>
          <w:szCs w:val="28"/>
        </w:rPr>
        <w:t>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,  присваиваются уникальные коды классификации расходов бюдже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) в наименовании и тексте статьи 13 слово «Кассовое» заменить словом «Казначейско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) в части 3 статьи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) в статье 40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«1. Под кассовым планом понимается прогноз поступлений в бюджет Октябрьского района и перечислений из бюджета Октябрь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ab/>
        <w:t>6) в статье 4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ункте 1 слова «</w:t>
      </w:r>
      <w:r>
        <w:rPr>
          <w:rFonts w:eastAsia="Calibri"/>
          <w:bCs/>
          <w:sz w:val="28"/>
          <w:szCs w:val="28"/>
        </w:rPr>
        <w:t>единый счет бюджета муниципальн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5) формирование администратором доходов бюджета Октябрь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ab/>
        <w:t>7) в статье 4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Октябрьского района денежные обязательства в соответствии с распоряжениями о совершении казначейских платежей </w:t>
        <w:br/>
        <w:t>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в абзаце четвертом части 5 слова «</w:t>
      </w:r>
      <w:r>
        <w:rPr>
          <w:rFonts w:eastAsia="Calibri"/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 части 2 статьи 44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9) в статье 48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5 признать утратившей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6 слова «части 3 статьи 2,» исключи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 Установить, что в ходе исполнения бюджета Октябрьского района в 2021 году дополнительно к основаниям для внесения изменений в сводную бюджетную роспись бюджета Октябрьского района, установленным бюджетным законодательством Российской Федерации, в соответствии с решениями Администрации Октябрьского района в сводную бюджетную роспись бюджета Октябрьского района без внесения изменений в решение Собрания депутатов Октябрьского района о бюджете Октябрьского района могут быть внесены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Октябрьского район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Октябрьского района о бюджете Октябрь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до 1 января 2022 года на случаи увеличения резервного фонда Администрации Октябрьского района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решения Собрания депутатов Октябрьского района Ростовской области от  10.09.2015 №293 «Об утверждении Положения о бюджетном процессе в Октябрьском район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о дня официального опубликования настоящего решения Собрания депутатов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6 статьи 1 решения Собрания депутатов Октябрьского района Ростовской области от 25.12.2017 №124 «О внесении изменений в решение Собрания депутатов Октябрьского района от 10.09.2015 №293 «Об утверждении Положения о бюджетном процессе в Октябрьском районе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5 статьи 1 решения Собрания депутатов Октябрьского района Ростовской области от 18.12.2019 №210 «О внесении изменений в решение Собрания депутатов Октябрьского района от 10.09.2015 №293 «Об утверждении Положения о бюджетном процессе в Октябрьском районе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 Признать утратившими силу с 1 января 2021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1 статьи 1 решения Собрания депутатов Октябрьского района Ростовской области от 18.12.2019 №210 «О внесении изменений в решение Собрания депутатов Октябрьского района от 10.09.2015 №293 «Об утверждении Положения о бюджетном процессе в Октябрьском районе»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Собрания депутатов Октябрьского района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ункты 1-3, 5-7, подпункт «б» пункта 9 статьи 1 настоящего решения Собрания депутатов Октябрьского района вступают в силу с 1 января 2021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59:00Z</dcterms:created>
  <dc:creator>1</dc:creator>
  <dc:description/>
  <cp:keywords/>
  <dc:language>en-US</dc:language>
  <cp:lastModifiedBy>Наталья Скорая</cp:lastModifiedBy>
  <cp:lastPrinted>2020-11-24T16:50:00Z</cp:lastPrinted>
  <dcterms:modified xsi:type="dcterms:W3CDTF">2020-12-26T06:59:00Z</dcterms:modified>
  <cp:revision>2</cp:revision>
  <dc:subject/>
  <dc:title/>
</cp:coreProperties>
</file>