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00380" cy="784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0.2014                                            № 246                               р.п. Каменоломни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от 19.12.2013 № 207 «Об утверждении структуры отдела культуры, физической культуры, спорта и туризма Администрации Октябрьского района» </w:t>
            </w:r>
          </w:p>
        </w:tc>
      </w:tr>
    </w:tbl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Руководствуясь статьей 25, частью 7 статьи 51 Устава муниципального образования «Октябрьский район»,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решение Собрания депутатов  Октябрьского района Ростовской области от 19.12.2013 № 207 «Об утверждении структуры отдела культуры, физической культуры, спорта и туризма Администрации Октябрьского района», изложив приложение к данному решению в новой редакции.                                         </w:t>
        <w:br/>
        <w:t xml:space="preserve">          2. Рекомендовать Администрации Октябрьского района в срок до 30.12.2014 года внести соответствующие изменения в штатное расписание отдела культуры, физической культуры, спорта и туризма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его официального опубликования, и распространяется на правоотношения возникшие с 01.01.2015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      Е.П. Луга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брания депутат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ктябрьского района                                                                П.Г. Коноре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30.10.2014 № 2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отдела культур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, спорта и туризма 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83820</wp:posOffset>
                      </wp:positionV>
                      <wp:extent cx="1714500" cy="571500"/>
                      <wp:effectExtent l="0" t="5080" r="190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6.6pt" to="240.65pt,51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 отдела культуры, физической культуры, спорта и туризма    (1)</w:t>
            </w:r>
          </w:p>
        </w:tc>
        <w:tc>
          <w:tcPr>
            <w:tcW w:w="5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3185</wp:posOffset>
                      </wp:positionV>
                      <wp:extent cx="1371600" cy="571500"/>
                      <wp:effectExtent l="1905" t="4445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6.55pt" to="111.1pt,5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8510</wp:posOffset>
                </wp:positionH>
                <wp:positionV relativeFrom="paragraph">
                  <wp:posOffset>2540</wp:posOffset>
                </wp:positionV>
                <wp:extent cx="0" cy="4286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0.2pt" to="361.3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315"/>
        <w:gridCol w:w="4140"/>
        <w:gridCol w:w="1440"/>
        <w:gridCol w:w="4161"/>
      </w:tblGrid>
      <w:tr>
        <w:trPr>
          <w:trHeight w:val="139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культурно-массовой работе  и школам искусств  (1)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хгалтерия (3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по физической культуре, спорту и туризму   (3)</w:t>
            </w:r>
          </w:p>
        </w:tc>
      </w:tr>
    </w:tbl>
    <w:p>
      <w:pPr>
        <w:pStyle w:val="Normal"/>
        <w:tabs>
          <w:tab w:val="clear" w:pos="709"/>
          <w:tab w:val="left" w:pos="71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00</wp:posOffset>
                </wp:positionH>
                <wp:positionV relativeFrom="paragraph">
                  <wp:posOffset>34925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pt,2.75pt" to="650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4860</wp:posOffset>
                </wp:positionH>
                <wp:positionV relativeFrom="paragraph">
                  <wp:posOffset>5715</wp:posOffset>
                </wp:positionV>
                <wp:extent cx="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0.45pt" to="361.8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3085</wp:posOffset>
                </wp:positionH>
                <wp:positionV relativeFrom="paragraph">
                  <wp:posOffset>194310</wp:posOffset>
                </wp:positionV>
                <wp:extent cx="2430145" cy="3657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5pt;height:28.8pt;mso-wrap-distance-left:9.05pt;mso-wrap-distance-right:9.05pt;mso-wrap-distance-top:0pt;mso-wrap-distance-bottom:0pt;margin-top:15.3pt;mso-position-vertical-relative:text;margin-left:2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Главный бухгалтер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899" w:type="dxa"/>
        <w:jc w:val="left"/>
        <w:tblInd w:w="10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051685</wp:posOffset>
                      </wp:positionH>
                      <wp:positionV relativeFrom="paragraph">
                        <wp:posOffset>123190</wp:posOffset>
                      </wp:positionV>
                      <wp:extent cx="0" cy="19812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1.55pt,9.7pt" to="-161.55pt,2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Заведующий сектором по физической культуре, спорту и туризму   (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109720</wp:posOffset>
                      </wp:positionH>
                      <wp:positionV relativeFrom="paragraph">
                        <wp:posOffset>340360</wp:posOffset>
                      </wp:positionV>
                      <wp:extent cx="3030855" cy="36195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85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специалист (бухгалтер) 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65pt;height:28.5pt;mso-wrap-distance-left:9.05pt;mso-wrap-distance-right:9.05pt;mso-wrap-distance-top:0pt;mso-wrap-distance-bottom:0pt;margin-top:26.8pt;mso-position-vertical-relative:text;margin-left:-32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(бухгалтер) (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000</wp:posOffset>
                </wp:positionH>
                <wp:positionV relativeFrom="paragraph">
                  <wp:posOffset>14605</wp:posOffset>
                </wp:positionV>
                <wp:extent cx="0" cy="27940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pt,1.15pt" to="650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652" w:type="dxa"/>
        <w:jc w:val="left"/>
        <w:tblInd w:w="10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</w:tblGrid>
      <w:tr>
        <w:trPr>
          <w:trHeight w:val="55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туризму (1)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00</wp:posOffset>
                </wp:positionH>
                <wp:positionV relativeFrom="paragraph">
                  <wp:posOffset>18415</wp:posOffset>
                </wp:positionV>
                <wp:extent cx="0" cy="29083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pt,1.45pt" to="650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10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физической культуре и спорту  (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: 8 штатных едини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ab/>
        <w:tab/>
        <w:tab/>
        <w:t xml:space="preserve">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40:00Z</dcterms:created>
  <dc:creator>voshod</dc:creator>
  <dc:description/>
  <cp:keywords/>
  <dc:language>en-US</dc:language>
  <cp:lastModifiedBy>User6</cp:lastModifiedBy>
  <cp:lastPrinted>2014-10-29T16:37:00Z</cp:lastPrinted>
  <dcterms:modified xsi:type="dcterms:W3CDTF">2014-12-17T12:06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