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4.2024                                                № 152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1.12.2023 №138 «О бюджете Октябрьского района на 2024 год и на плановый период 2025 и 2026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 1 ч. 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444 885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520 35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75 471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5 год в сумме 2 950 511,1 тыс. рублей и на 2026 год в сумме 2 778 48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5 год в сумме 2 950 511,1 тыс. рублей, в том числе условно утвержденные расходы в сумме 25 000,0 тыс. рублей, и на 2026 год в сумме 2 778 488,0 тыс. рублей, в том числе условно утвержденные расходы в сумме 45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6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7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5 год в сумме 0,0 тыс. рублей, прогнозируемый дефицит бюджета Октябрьского района на 2026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4 год и на плановый период 2025 и 2026 годов согласно приложению 2 к настоящему решению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Часть 1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1. Утвердить общий объем бюджетных ассигнований на исполнение публичных нормативных обязательств Октябрьского района на 2024 год в сумме      32 788,9 тыс. рублей, на 2025 год в сумме 10 156,5 тыс. рублей и на 2026 год в сумме 4 890,6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Часть 2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2. Утвердить объем бюджетных ассигнований дорожного фонда Октябрьского района на 2024 год в сумме 332 072,5 тыс. рублей, на 2025 год в сумме 175 364,1 тыс. рублей и на 2026 год в сумме 347 645,1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Часть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Утвердить общий объем межбюджетных трансфертов бюджетам муниципальных образований Октябрьского района на 2024 год в сумме 388 388,9 тыс. рублей, на 2025 год в сумме 266 254,1 тыс. рублей и на 2026 год в сумме 97 190,9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, 2, 6, 8, 9, 10, 11, 12, 13, 14 решения Собрания депутатов Октябрьского района от 21.12.2023 №138 «О бюджете Октябрьского района на 2024 год и на плановый период 2025 и 2026 годов» изложить в новой редакции, согласно приложениям 1, 2, 3, 4, 5, 6, 7, 8, 9, 10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решение вступает в силу с момента его официального опубликования в газете «Сельский Вестник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octobdonlan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/>
      </w:pPr>
      <w:bookmarkStart w:id="0" w:name="_Hlk1364234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18"/>
        <w:gridCol w:w="1648"/>
        <w:gridCol w:w="1417"/>
        <w:gridCol w:w="1613"/>
        <w:gridCol w:w="108"/>
        <w:gridCol w:w="131"/>
      </w:tblGrid>
      <w:tr>
        <w:trPr>
          <w:trHeight w:val="87" w:hRule="atLeast"/>
        </w:trPr>
        <w:tc>
          <w:tcPr>
            <w:tcW w:w="110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4 год и плановый период 2025 и 2026 годов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  <w:br/>
              <w:t>(тыс. руб.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  <w:br/>
              <w:t>(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7 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7 53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 07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96 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78 13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20 04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6 58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 58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 58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 9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98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3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8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4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4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75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75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1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2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6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1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2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6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 5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 191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77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23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1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8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8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0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37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1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37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1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9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5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9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5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2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392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14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392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14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7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28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8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4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6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9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9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и) прав на недвижимое имущество и сделок с ни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5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5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1 3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9 4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2 02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8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51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8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2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4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2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87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87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08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4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8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77 4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22 972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6 4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77 4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22 972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6 4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 9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 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 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2 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 930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 98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84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  <w:br/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84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 8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<w:br/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8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1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8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6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<w:br/>
              <w:br/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8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6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72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72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2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  <w:br/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2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  <w:br/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  <w:br/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 00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5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5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3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774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3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774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76 8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74 47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26 80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0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477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 40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0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477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 40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2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3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2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3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5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5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63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63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09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09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04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23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04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23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5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5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0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 784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 39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0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 784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 39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 460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44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4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4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444 8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950 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778 4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37"/>
        <w:gridCol w:w="1701"/>
        <w:gridCol w:w="2132"/>
      </w:tblGrid>
      <w:tr>
        <w:trPr>
          <w:trHeight w:val="42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471,4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3"/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4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0 9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 311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61 38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0 9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 311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61 38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0 9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 311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61 38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0 9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 311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61 38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6 4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 311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61 38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6 4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 311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61 38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6 4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 311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61 38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6 4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 311,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61 38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4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tbl>
      <w:tblPr>
        <w:tblW w:w="109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567"/>
        <w:gridCol w:w="1720"/>
        <w:gridCol w:w="831"/>
        <w:gridCol w:w="1134"/>
        <w:gridCol w:w="1418"/>
        <w:gridCol w:w="1278"/>
      </w:tblGrid>
      <w:tr>
        <w:trPr>
          <w:trHeight w:val="870" w:hRule="atLeast"/>
        </w:trPr>
        <w:tc>
          <w:tcPr>
            <w:tcW w:w="109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убвенций, предоставленных бюджету Октябрьского района, для обеспечения осуществления органами местного самоуправления отдельных государственных полномочий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76 88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74 477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26 804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6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8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0,6   </w:t>
            </w:r>
          </w:p>
        </w:tc>
      </w:tr>
      <w:tr>
        <w:trPr>
          <w:trHeight w:val="6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1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35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7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814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7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7 37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7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15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28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2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0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18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2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5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0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3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3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6563944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65639449"/>
      <w:bookmarkStart w:id="6" w:name="_Hlk165639449"/>
      <w:bookmarkEnd w:id="6"/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                                от 25.04.2024 № 15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ru-RU"/>
        </w:rPr>
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4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4"/>
        <w:gridCol w:w="484"/>
        <w:gridCol w:w="484"/>
        <w:gridCol w:w="490"/>
        <w:gridCol w:w="490"/>
        <w:gridCol w:w="489"/>
        <w:gridCol w:w="482"/>
        <w:gridCol w:w="482"/>
        <w:gridCol w:w="482"/>
        <w:gridCol w:w="533"/>
        <w:gridCol w:w="533"/>
        <w:gridCol w:w="533"/>
        <w:gridCol w:w="498"/>
        <w:gridCol w:w="498"/>
        <w:gridCol w:w="498"/>
        <w:gridCol w:w="494"/>
        <w:gridCol w:w="494"/>
        <w:gridCol w:w="494"/>
        <w:gridCol w:w="510"/>
        <w:gridCol w:w="510"/>
        <w:gridCol w:w="510"/>
        <w:gridCol w:w="498"/>
        <w:gridCol w:w="498"/>
        <w:gridCol w:w="498"/>
        <w:gridCol w:w="498"/>
        <w:gridCol w:w="498"/>
        <w:gridCol w:w="498"/>
        <w:gridCol w:w="370"/>
        <w:gridCol w:w="370"/>
        <w:gridCol w:w="370"/>
      </w:tblGrid>
      <w:tr>
        <w:trPr>
          <w:trHeight w:val="345" w:hRule="atLeast"/>
        </w:trPr>
        <w:tc>
          <w:tcPr>
            <w:tcW w:w="1507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25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8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7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1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6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1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3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,6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8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8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55,1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338,5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9,3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7,5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7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9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7,1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2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9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4,8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7,0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2,0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1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3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,1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1,4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8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2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9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2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4,8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87,6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4,2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4,5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1,9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9,6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7,6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3,5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9,7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5,0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0,0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5,2000   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5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3,6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8,9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55,4000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92,3000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230,4000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4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9,0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9,3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888,4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056,1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232,5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5,4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9,2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4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3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4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3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1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1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4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5,4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06,2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8,8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9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6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9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9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0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4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1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0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2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0,4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5,7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25,6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40,3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59,1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7,0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7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6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,6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1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1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2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9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314,8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687,4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85,7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2,2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3,5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8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2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8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5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6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8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,0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0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8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9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9,3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0,0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22,9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7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5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0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1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4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6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9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4,8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7,4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3,5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50,2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5,9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85,9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0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3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1,3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6,1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1,1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7,8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1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0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 382,9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24,6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8 924,9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65,9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8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5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7000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4000 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0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9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2000 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7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0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0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14,5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217,1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9,5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8,4000  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2000   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3,4000   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8,7000  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6000  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6,7000  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0,9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3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7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0,6000   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0,6000   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1,0000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4,5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9,7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1,1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83,2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11,1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5,6000   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2,5000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84,2000 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27,5000  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34,0000  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67,3000  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02,0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6,5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82,6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25,6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25,0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0,0000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5,2000  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24,3000  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61,0000  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99,4000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55,4000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92,3000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230,4000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51,6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77,7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239,3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 484,4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8 382,9000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2 629,3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5 843,6000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 825,0000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93" w:right="1304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         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1760"/>
        <w:gridCol w:w="933"/>
        <w:gridCol w:w="1660"/>
        <w:gridCol w:w="1660"/>
        <w:gridCol w:w="1663"/>
      </w:tblGrid>
      <w:tr>
        <w:trPr>
          <w:trHeight w:val="1380" w:hRule="atLeast"/>
        </w:trPr>
        <w:tc>
          <w:tcPr>
            <w:tcW w:w="1107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0 3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0 511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8 488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1 1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 021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989,9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8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84,0   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8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802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746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01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80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54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47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6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96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04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68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6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09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9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9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приобретение оборудования и инструментов для поисково-спасательного подразд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 5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 544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 860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23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9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25,3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0,6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1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8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 0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64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0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72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6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05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8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0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182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05,9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42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5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2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3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4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8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8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 17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0 617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2 225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 02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2 485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9 869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996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536,9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81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0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 4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9 297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8 301,1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25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696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636,9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7 3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62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 424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9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095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805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1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12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48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5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365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13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4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45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003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60,7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7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 364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396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4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программы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82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38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64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3 2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 706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9 258,8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2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336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031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2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0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 63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167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714,2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18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 5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02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614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0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15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3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91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241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61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9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1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3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 80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 80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6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0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708"/>
        <w:gridCol w:w="1720"/>
        <w:gridCol w:w="974"/>
        <w:gridCol w:w="1417"/>
        <w:gridCol w:w="1134"/>
        <w:gridCol w:w="1276"/>
      </w:tblGrid>
      <w:tr>
        <w:trPr>
          <w:trHeight w:val="398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4 год  и на плановый период 2025 и 2026 годов</w:t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0 35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0 5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8 488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29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37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88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949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01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68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6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9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приобретение оборудования и инструментов для поисково-спасательного подразд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0,6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1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35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3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8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06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95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56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51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6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5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2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44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2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 757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1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12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4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5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9 39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2 11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2 209,2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89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9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536,9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81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25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6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636,9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7 37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1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9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4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15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 21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 28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 738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28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0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18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5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3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1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2 09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6 17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1 545,6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8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0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0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72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6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05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8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3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4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08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6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 4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6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программы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8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6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05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6564140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63"/>
        <w:gridCol w:w="743"/>
        <w:gridCol w:w="500"/>
        <w:gridCol w:w="523"/>
        <w:gridCol w:w="1245"/>
        <w:gridCol w:w="992"/>
        <w:gridCol w:w="1657"/>
      </w:tblGrid>
      <w:tr>
        <w:trPr>
          <w:trHeight w:val="1290" w:hRule="atLeast"/>
        </w:trPr>
        <w:tc>
          <w:tcPr>
            <w:tcW w:w="107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0 35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0 51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8 488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0 12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9 31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8 107,5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0 56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9 47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7 668,5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89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99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536,9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25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69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636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1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9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81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7 37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62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 42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6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08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55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4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439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 3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 53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 940,7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 19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41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8 681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1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7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18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3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3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2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2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73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89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459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5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0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3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15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3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2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0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21,1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1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4,5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2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1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678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28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2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0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13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85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99,5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 28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85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99,5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5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29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35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2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0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4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3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9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приобретение оборудования и инструментов для поисково-спасательного подразд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69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 44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809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97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80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744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4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5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1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12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программы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1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8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3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64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 8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5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509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23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9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4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 80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 80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6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05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0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1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0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8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4 4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6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4 4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6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0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72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6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4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05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6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25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0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2,7   </w:t>
            </w:r>
          </w:p>
        </w:tc>
      </w:tr>
      <w:tr>
        <w:trPr>
          <w:trHeight w:val="56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0,6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2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2,6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70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18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66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1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02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495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01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83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7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51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83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7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51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6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4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1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крепление единства Российской нации и этнокультурное развитие народов 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709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07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67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8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68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68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68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5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4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51,3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2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3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8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06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87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14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9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9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66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5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6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4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4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66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5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6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7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0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4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9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418"/>
        <w:gridCol w:w="1417"/>
        <w:gridCol w:w="1276"/>
        <w:gridCol w:w="1418"/>
      </w:tblGrid>
      <w:tr>
        <w:trPr>
          <w:trHeight w:val="85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10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23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992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2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19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4,9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1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1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,9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 200,5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1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6 657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3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 076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83,8   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39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78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26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7   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2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2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7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2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2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8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4,1  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29 503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 568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6 554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109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0 93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403,7   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  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0   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(реконструкция) объектов спортивной инфраструктуры массового спорта (строительство бассейна в п.Персиановск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6 27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1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7,1   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/д по ул. Московская х.Привольный Коммунарского с.п.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1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/д по ул. Гагарина п. Верхнегрушевский Коммунарского с.п.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5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по ул. Советская в сл. Красюковская,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82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по ул. Калинина в х. Красный Кут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0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/д по ул.40 лет Победы в ст.Кривянская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3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дороги по ул. Заречная х.Маркин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6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ой дороги по ул. Мира п.Персиановский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38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по ул. Мостовая в п. Интернациональный Краснокутского сельского поселени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6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по ул. Ленина в п. Верхнегрушевский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3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по ул. Комарова в п. Красногорняцкий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6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Мира п.Персиановский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и тротуара по ул. Чапаева в п. Красногорняцкий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5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60 лет Победы с частичной заменой бортового камня п. Казачьи Лагери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8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ой дороги общего пользования местного значения соединительной автомобильной дороги от а/д г.Новочеркасск-р.п.Каменоломни до а/д г.Шахты-ст.Раздорская- а/д г.Шахты-г.Цимлянск-п.Заречны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 63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5  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ой дороги общего пользования местного значения п. Верхнегрушевский - п. Малая Соп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2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3,0  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ой дороги общего пользования местного значения п. Нижнедонской - х. Озер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18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6,1  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объекта незавершенного строительства – физкультурно-оздоровительный комплекс в х. Ильиче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 04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питальный ремонт комплекса сооружений по приемке и очистке дополнительного притока шахтных вод шахты им. С.М. Кирова (б. Цурюпа) по адресу: Ростовская обл., Октябрьский р-н, Краснокутское сельское поселение, балка Цурюпа. Второй эта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95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1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питальный ремонт комплекса сооружений по приемке и очистке подземных вод шахты им. Кирова по адресу: Ростовская область, Октябрьский район, х. Новогригорьевка, ул. Садовая, 72. Второй эта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73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7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БДОУ д/с №9 «Малютка» расположенного по адресу: Ростовская обл., Октябрьский р-н, х. Маркин, ул. Степная, 3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16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2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дминистративно-бытового здания управления социальной защиты населения Администрации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5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здания муниципального бюджетного общеобразовательного учреждения средней общеобразовательной школы № 43, расположенного в х.Ильичевка по ул. Заречная, 46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6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 76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4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уществующих оконных и дверных блоков в муниципальных образовательных организациях Октябрьского района (МБДОУ д/с №14, 17, 33, 39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92,6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6,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й МБДОУ д/с №2 «Улыбка» по адресу: 346493, Ростовская область, Октябрьский район, п. Персиановский, ул. Московская д.1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68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6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я МБДОУ д/с № 25 «Солнышко», расположенного по адресу: Ростовская обл.,Октябрьский р-он, х. Керчик-Савров, ул. Буденного, 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99,1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8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очный капитальный ремонт МБДОУ д/с №31 "Золотая рыбка" по адресу: Ростовская область, Октябрьский район, ст. Кривянская, ул. Мостовая, 3А (замена кровли и водосточной системы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4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й МБОУ ООШ № 19 п. Интернациональный, ул. Восточная 6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52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7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общего пользования "п.Майский-х.Марьевка" в Октябрьском районе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700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2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Солнечная в х.Сусол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1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7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565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9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очный капитальный ремонт МБОУ СОШ № 77 п.Казачьи Лагер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39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очный капитальный ремонт МБОУ СОШ № 73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канализационных очистных сооружений -КОС, серии AGMA или эквивалент с установкой и выполнением пусконаладочных работ (блочно-модульная станции х. Маркин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748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по объекту: « Реконструкция МБОУ СОШ № 63 по адресу:  Ростовская область, Октябрьский район, сл. Красюковская, ул. Горького, 67. Строительство здания начальной школы на 100 мест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5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по объекту: « Реконструкция МБОУ СОШ № 52 по адресу:  Ростовская область, Октябрьский район, ст. Заплавская, ул. Школьная, 37. Строительство здания блока начальных классов на 100 мест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2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66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9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62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69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,3   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компьютерного оборудования для Межпоселенческой центральной библиотеки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2   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софинансирование муниципальных программ по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1  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0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96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4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8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8,6  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,6  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административного здания управления социальной защиты населения новой мебелью, системами кондиционирования воздуха, компьютерной техникой, системой видеонаблюдения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2,4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683 321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0 468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97 501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6 812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12 396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 124,3   </w:t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232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Шевченко по ул. Суворова, 12а,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устройство зоны отдыха,устройство пешеходной дорожки по адресу: Ростовская область, октябрьский район, х. Ильичевка, ул.Заречная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7,2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детской площадки по адресу: Ростовская область, Октябрьский район, х. Шевченко, ул. Суворо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8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234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пециализированной коммунальной техники (Бессергеневское сельское посел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3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 884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7 176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3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 0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нос расселенных аварийных домов (Каменоломненское городское поселение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06,9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дороги и тротуара по пер. Садовый в р.п. Каменоломни, Октябрьского района,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175,9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Комсомольска в р.п. Каменоломни, Октябрьского района,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 66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5 451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007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 Новоперсиановка, ул. Комсомольская, д 4,6 Красюковское сельское посел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45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0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835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зоны отдыха в сквере по ул. Чистова х. Красный Кут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3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 754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ельского дома культуры по адресу: ул. Кооперативная, 109, ст. Кривянская Октябрьский район, Ростовская обл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75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28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памятника воинам Великой Отечественной войны по адресу: Россия, Ростовская обл., Октябрьский район, х. Маркин, пер. Клубный памятник воинам 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522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2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поселениям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98 988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 007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3 429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590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882 310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5 476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00 930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6 812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313 987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124,3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1002"/>
        <w:gridCol w:w="2400"/>
        <w:gridCol w:w="1002"/>
        <w:gridCol w:w="1833"/>
      </w:tblGrid>
      <w:tr>
        <w:trPr>
          <w:trHeight w:val="1590" w:hRule="atLeast"/>
        </w:trPr>
        <w:tc>
          <w:tcPr>
            <w:tcW w:w="109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6 год </w:t>
            </w:r>
          </w:p>
        </w:tc>
      </w:tr>
      <w:tr>
        <w:trPr>
          <w:trHeight w:val="225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359,8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05,1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05,1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х. Ильичевка ул. Кирпичный завод 1 - ый эта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354,7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84,3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09,6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09,6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4,7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0,00000   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13,3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164,9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 491,3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00,0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0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ст. Бессергеневская ул. Комаро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651,6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ст. Бессергеневская ул. Кооперативная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78,00000   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02,1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02,1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02,1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0,00000   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9 419,30000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15,3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173,1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33,6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274,1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58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.Верхнегрушевский, ул.Ленина Коммунарского с.п.Октябрьского района Ростовской област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330,80000  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4,4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Комарова п. Красногорняцкий Коммунарского с.п.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569,000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,6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Чапаева п. Красногорняцкий Коммунарского с.п.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19,500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,3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Московская х.Привольный Коммунарского с.п.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18,6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3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Гагарина п.Верхнегрушевский Коммунарского с.п.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54,5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3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. Красногорняцкий, ул. Толстог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714,10000   </w:t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смет на ПИР на капитальный ремонт моста через р. Грушевка в х. Заречный (Коммунарское сельское поселение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62,00000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92,3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703,9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532,9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1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00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Мостовая в п. Интернациональный Октябрьского района Ростовской област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62,00000  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,3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Калинина в х. Красный Кут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9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Железнодорожная в п. Интернациональны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01,90000   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53,5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93,5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93,5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5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9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90,00000   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616,60000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656,7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96,1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15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94,1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Советская в сл.Красюковская,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1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Солнечная в х. Сусол Октябрьского района Ростовской области (1 этап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20,1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Солнечная в х.Сусол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616,600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7,5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571,3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91,1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66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5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5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00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40 лет Победы в ст.Кривянская Октябрьского района Ростовской област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1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 Дорурс в ст.Кривянская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55,3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04,1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705,2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975,6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0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Заречная х.Маркин Октябрьского района Ростовской области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1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Луговая х. Николаевка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80,0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Транспортная п. Новозарянски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91,50000   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88,40000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296,1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30,5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947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00,00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0,00000  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Мира п.Персиановски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01,300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8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,7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60 лет Победы с частичной заменой бортового камня п. Казачьи лагери 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87,100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,4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Зеленая в п. Персиановски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73,2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Российская п.Персиановский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391,20000   </w:t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Мичурина в п. Персиановский 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932,9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 Мичурина в п. Персиановский  Октябрьского район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43,2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ул. Советская п.Кадамовский,  Октябрьского района Рост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3,2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Набережная п.Персиановский Октябрьского района Рост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75,6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0 186,30000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5 348,8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987,5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6 835,60000  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112,20000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rHeight w:val="1215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6 год 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5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9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установка комплекса измерения скорости транспортных средств фоторадарного "КОРДОН-ПР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3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Дружелюбная в р.п.Каменоломни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2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ея памяти Октябрьский район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08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ные работы по объекту "Часовня" площадь 50-летия Победы, пгт.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71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Первомайский р.п.Каменоломни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26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Пятый р.п.Каменоломни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95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автомобильной дороги по ул. Калинина (от пер. Школьный до пер. Почтовый) в р.п.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7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автомобильной дороги по пер. Почтовый (от ул. Калинина до ул. 40 лет Октября) в р.п.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01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полнение работ по ремонту Стелы «Мозаика» по адресу: Ростовская область, р-н Октябрьский, р.п. Каменоломни, пер. Советский,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79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обретение архитектурно-скульптурного бюста, изготовление и установка пьедестала для бю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99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346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080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488,0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4,6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6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6,3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6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77,6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9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7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16,9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0,2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0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0,7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3,7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0,5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43,1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3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5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6,7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9,2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2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8,5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8 857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 001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488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567" w:right="1134" w:gutter="0" w:header="709" w:top="993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5.04.2024 № 152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03"/>
        <w:gridCol w:w="500"/>
        <w:gridCol w:w="805"/>
        <w:gridCol w:w="1877"/>
        <w:gridCol w:w="776"/>
        <w:gridCol w:w="1217"/>
        <w:gridCol w:w="1217"/>
        <w:gridCol w:w="1218"/>
        <w:gridCol w:w="8"/>
      </w:tblGrid>
      <w:tr>
        <w:trPr>
          <w:trHeight w:val="375" w:hRule="atLeast"/>
        </w:trPr>
        <w:tc>
          <w:tcPr>
            <w:tcW w:w="106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5 714,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5 534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5 534,8 </w:t>
            </w:r>
          </w:p>
        </w:tc>
      </w:tr>
      <w:tr>
        <w:trPr>
          <w:trHeight w:val="262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Д08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 356,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534,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534,8 </w:t>
            </w:r>
          </w:p>
        </w:tc>
      </w:tr>
      <w:tr>
        <w:trPr>
          <w:trHeight w:val="18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9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4,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5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 052,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567" w:right="1134" w:gutter="0" w:header="709" w:top="993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3">
    <w:name w:val="xl89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4">
    <w:name w:val="xl894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5">
    <w:name w:val="xl895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6">
    <w:name w:val="xl896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897">
    <w:name w:val="xl89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8">
    <w:name w:val="xl898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899">
    <w:name w:val="xl899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0">
    <w:name w:val="xl900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1">
    <w:name w:val="xl9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02">
    <w:name w:val="xl902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03">
    <w:name w:val="xl903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04">
    <w:name w:val="xl904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05">
    <w:name w:val="xl905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6">
    <w:name w:val="xl906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7">
    <w:name w:val="xl907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08">
    <w:name w:val="xl9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09">
    <w:name w:val="xl909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10">
    <w:name w:val="xl910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11">
    <w:name w:val="xl9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2">
    <w:name w:val="xl912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3">
    <w:name w:val="xl91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4">
    <w:name w:val="xl9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15">
    <w:name w:val="xl915"/>
    <w:basedOn w:val="Normal"/>
    <w:qFormat/>
    <w:pP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16">
    <w:name w:val="xl91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17">
    <w:name w:val="xl91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18">
    <w:name w:val="xl91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19">
    <w:name w:val="xl919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20">
    <w:name w:val="xl920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1">
    <w:name w:val="xl9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  <w:u w:val="single"/>
    </w:rPr>
  </w:style>
  <w:style w:type="paragraph" w:styleId="Xl922">
    <w:name w:val="xl9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23">
    <w:name w:val="xl9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0">
    <w:name w:val="xl9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43">
    <w:name w:val="xl9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5">
    <w:name w:val="xl9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47">
    <w:name w:val="xl9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8">
    <w:name w:val="xl9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50">
    <w:name w:val="xl950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51">
    <w:name w:val="xl9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0">
    <w:name w:val="xl96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962">
    <w:name w:val="xl9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Xl964">
    <w:name w:val="xl96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2:00Z</dcterms:created>
  <dc:creator>Пользователь Windows</dc:creator>
  <dc:description/>
  <cp:keywords/>
  <dc:language>en-US</dc:language>
  <cp:lastModifiedBy>Наталья Скорая</cp:lastModifiedBy>
  <cp:lastPrinted>2024-04-25T16:29:00Z</cp:lastPrinted>
  <dcterms:modified xsi:type="dcterms:W3CDTF">2024-05-06T13:58:00Z</dcterms:modified>
  <cp:revision>14</cp:revision>
  <dc:subject/>
  <dc:title/>
</cp:coreProperties>
</file>