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14350"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14350" cy="866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Октябрьского района Ростовс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21.12.2023                                                № 138                              р. п. Каменоломн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napToGrid w:val="false"/>
              <w:spacing w:lineRule="auto" w:line="240" w:before="0" w:after="0"/>
              <w:ind w:lef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Октябрьского района на 2024 год и на плановый период 2025 и 2026 годов</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59" w:type="dxa"/>
            <w:tcBorders/>
          </w:tcPr>
          <w:p>
            <w:pPr>
              <w:pStyle w:val="Normal"/>
              <w:autoSpaceDE w:val="false"/>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уководствуясь п. 1 ч. 1 ст. 3, п. 2 ч. 1 ст. 24, п. 2 ч. 5 ст. 52 Устава муниципального образования «Октябрьский район»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брание депутатов Октябрьского района решило: </w:t>
      </w:r>
    </w:p>
    <w:p>
      <w:pPr>
        <w:pStyle w:val="Normal"/>
        <w:tabs>
          <w:tab w:val="clear" w:pos="708"/>
          <w:tab w:val="left" w:pos="9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1. </w:t>
      </w:r>
      <w:r>
        <w:rPr>
          <w:rFonts w:eastAsia="Times New Roman" w:cs="Times New Roman" w:ascii="Times New Roman" w:hAnsi="Times New Roman"/>
          <w:b/>
          <w:iCs/>
          <w:color w:val="000000"/>
          <w:sz w:val="28"/>
          <w:szCs w:val="28"/>
          <w:lang w:eastAsia="ru-RU"/>
        </w:rPr>
        <w:t>Основные характеристики бюджета Октябрьского района на 2024 год и на плановый период 2025 и 2026 годов.</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Утвердить основные характеристики бюджета Октябрьского района на 2024 год, определенные с учетом уровня инфляции, не превышающего 4,5 процента (декабрь 2024 года к декабрю 2023 го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прогнозируемый общий объем доходов бюджета Октябрьского района в сумме 3 204 868,9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общий объем расходов бюджета Октябрьского района в сумме 3 204 868,9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верхний предел муниципального внутреннего долга Октябрьского района на 1 января 2025 года в сумме 0,0 тыс. рублей, в том числе верхний предел долга по муниципальным гарантиям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объем расходов на обслуживание муниципального долга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5) прогнозируемый дефицит бюджета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Утвердить основные характеристики бюджета Октябрьского района на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прогнозируемый общий объем доходов бюджета Октябрьского района на 2025 год в сумме 2 929 255,8 тыс. рублей и на 2026 год в сумме 2 766 399,9 тыс. рублей;</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2) общий объем расходов бюджета Октябрьского района на 2025 год в сумме 2 929 255,8 тыс. рублей, в том числе условно утвержденные расходы в сумме 25 000,0 тыс. рублей, и на 2026 год в сумме 2 766 399,9 тыс. рублей, в том числе условно утвержденные расходы в сумме 45 00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верхний предел муниципального внутреннего долга Октябрьского района на 1 января 2026 года в сумме 0,0 тыс. рублей, в том числе верхний предел долга по муниципальным гарантиям Октябрьского района в сумме 0,0 тыс. рублей, и верхний предел муниципального внутреннего долга Октябрьского района на 1 января 2027 года в сумме 0,0 тыс. рублей, в том числе верхний предел долга по муниципальным гарантиям Октябрьского района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объем расходов на обслуживание муниципального долга Октябрьского района на 2025 год в сумме 0,0 тыс. рублей и на 2026 год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5) прогнозируемый дефицит бюджета Октябрьского района на 2025 год в сумме 0,0 тыс. рублей, прогнозируемый дефицит бюджета Октябрьского района на 2026 год в сумме 0,0 тыс. руб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Учесть в бюджете Октябрьского района объем поступлений доходов на 2024 год и на плановый период 2025 и 2026 годов согласно приложению 1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Утвердить источники финансирования дефицита бюджета Октябрьского района на 2024 год и на плановый период 2025 и 2026 годов согласно приложению 2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tabs>
          <w:tab w:val="clear" w:pos="708"/>
          <w:tab w:val="left" w:pos="2127" w:leader="none"/>
        </w:tabs>
        <w:autoSpaceDE w:val="false"/>
        <w:spacing w:lineRule="auto" w:line="240" w:before="0" w:after="0"/>
        <w:ind w:left="2127" w:hanging="1276"/>
        <w:jc w:val="both"/>
        <w:outlineLvl w:val="0"/>
        <w:rPr/>
      </w:pPr>
      <w:r>
        <w:rPr>
          <w:rFonts w:eastAsia="Times New Roman" w:cs="Times New Roman" w:ascii="Times New Roman" w:hAnsi="Times New Roman"/>
          <w:sz w:val="28"/>
          <w:szCs w:val="28"/>
          <w:lang w:eastAsia="ru-RU"/>
        </w:rPr>
        <w:t>Статья 2.</w:t>
      </w:r>
      <w:r>
        <w:rPr>
          <w:rFonts w:eastAsia="Times New Roman" w:cs="Times New Roman" w:ascii="Times New Roman" w:hAnsi="Times New Roman"/>
          <w:b/>
          <w:sz w:val="28"/>
          <w:szCs w:val="28"/>
          <w:lang w:eastAsia="ru-RU"/>
        </w:rPr>
        <w:t xml:space="preserve"> Нормативы поступления доходов бюджета Октябрьского района на 2024 год и на плановый период 2025 и 2026 годов.</w:t>
      </w:r>
    </w:p>
    <w:p>
      <w:pPr>
        <w:pStyle w:val="Normal"/>
        <w:widowControl w:val="false"/>
        <w:autoSpaceDE w:val="false"/>
        <w:spacing w:lineRule="auto" w:line="240" w:before="0" w:after="0"/>
        <w:ind w:firstLine="851"/>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 xml:space="preserve">1. В соответствии с </w:t>
      </w:r>
      <w:hyperlink r:id="rId3">
        <w:r>
          <w:rPr>
            <w:rStyle w:val="InternetLink"/>
            <w:rFonts w:eastAsia="Times New Roman" w:cs="Times New Roman" w:ascii="Times New Roman" w:hAnsi="Times New Roman"/>
            <w:iCs/>
            <w:color w:val="000000"/>
            <w:sz w:val="28"/>
            <w:szCs w:val="28"/>
            <w:lang w:eastAsia="ru-RU"/>
          </w:rPr>
          <w:t>пунктом 2 статьи 184</w:t>
        </w:r>
        <w:r>
          <w:rPr>
            <w:rStyle w:val="InternetLink"/>
            <w:rFonts w:eastAsia="Times New Roman" w:cs="Times New Roman" w:ascii="Times New Roman" w:hAnsi="Times New Roman"/>
            <w:iCs/>
            <w:color w:val="000000"/>
            <w:sz w:val="28"/>
            <w:szCs w:val="28"/>
            <w:vertAlign w:val="superscript"/>
            <w:lang w:eastAsia="ru-RU"/>
          </w:rPr>
          <w:t>1</w:t>
        </w:r>
      </w:hyperlink>
      <w:r>
        <w:rPr>
          <w:rFonts w:eastAsia="Times New Roman" w:cs="Times New Roman" w:ascii="Times New Roman" w:hAnsi="Times New Roman"/>
          <w:iCs/>
          <w:color w:val="000000"/>
          <w:sz w:val="28"/>
          <w:szCs w:val="28"/>
          <w:lang w:eastAsia="ru-RU"/>
        </w:rPr>
        <w:t xml:space="preserve"> Бюджетного кодекса Российской Федерации утвердить </w:t>
      </w:r>
      <w:hyperlink r:id="rId4">
        <w:r>
          <w:rPr>
            <w:rStyle w:val="InternetLink"/>
            <w:rFonts w:eastAsia="Times New Roman" w:cs="Times New Roman" w:ascii="Times New Roman" w:hAnsi="Times New Roman"/>
            <w:iCs/>
            <w:color w:val="000000"/>
            <w:sz w:val="28"/>
            <w:szCs w:val="28"/>
            <w:lang w:eastAsia="ru-RU"/>
          </w:rPr>
          <w:t>нормативы</w:t>
        </w:r>
      </w:hyperlink>
      <w:r>
        <w:rPr>
          <w:rFonts w:eastAsia="Times New Roman" w:cs="Times New Roman" w:ascii="Times New Roman" w:hAnsi="Times New Roman"/>
          <w:iCs/>
          <w:color w:val="000000"/>
          <w:sz w:val="28"/>
          <w:szCs w:val="28"/>
          <w:lang w:eastAsia="ru-RU"/>
        </w:rPr>
        <w:t xml:space="preserve"> распределения доходов между бюджетом Октябрьского района и бюджетами поселений на 2024 год и на плановый период 2025 и 2026 годов согласно приложению 3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Установить дополнительные нормативы отчислений в бюджет Октябрьского района от налога на доходы физических лиц, подлежащего зачислению в соответствии с Бюджетным кодексом Российской Федерации в областной  бюджет на 2024 год и на плановый период 2025 и 2026 годов согласно приложению 4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Установить дифференцированные нормативы отчислений в бюджеты городского поселения и муниципальн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щие в консолидированный бюджет Октябрьского района, на 2024 год и на плановый период 2025 и 2026 годов, согласно приложению 5 к настоящему решению.</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3. </w:t>
      </w:r>
      <w:r>
        <w:rPr>
          <w:rFonts w:eastAsia="Times New Roman" w:cs="Times New Roman" w:ascii="Times New Roman" w:hAnsi="Times New Roman"/>
          <w:b/>
          <w:iCs/>
          <w:color w:val="000000"/>
          <w:sz w:val="28"/>
          <w:szCs w:val="28"/>
          <w:lang w:eastAsia="ru-RU"/>
        </w:rPr>
        <w:t>Бюджетные ассигнования бюджета Октябрьского района на 2024 год и на плановый период 2025 и 2026 годов.</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1. Утвердить общий объем бюджетных ассигнований на исполнение публичных нормативных обязательств Октябрьского района на 2024 год в сумме      4 938,1 тыс. рублей, на 2025 год в сумме 4 938,1 тыс. рублей и на 2026 год в сумме 4 938,1 тыс. рублей.</w:t>
        <w:tab/>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2. Утвердить объем бюджетных ассигнований дорожного фонда Октябрьского района на 2024 год в сумме 232 012,5 тыс. рублей, на 2025 год в сумме 175 364,1 тыс. рублей и на 2026 год в сумме 347 645,1 тыс. рублей.   </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ab/>
        <w:tab/>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3. Утвердить:</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распределение субвенций, предоставленных бюджету Октябрьского района, для обеспечения осуществления органами местного самоуправления отдельных государственных полномочий на 2024 год и на плановый период 2025 и 2026 год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 согласно приложению 7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3) 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24 год и на плановый период 2025 и 2026 годов согласно приложению 8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4) ведомственную структуру расходов бюджета Октябрьского района на 2024 год и на плановый период 2025 и 2026 годов, согласно приложению 9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5) 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24 год и на плановый период 2025 и 2026 годов, согласно приложению 10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6) 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4 год и на плановый период 2025 и 2026 годов, согласно приложению 11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 xml:space="preserve">Статья 4. </w:t>
      </w:r>
      <w:r>
        <w:rPr>
          <w:rFonts w:eastAsia="Times New Roman" w:cs="Times New Roman" w:ascii="Times New Roman" w:hAnsi="Times New Roman"/>
          <w:b/>
          <w:iCs/>
          <w:color w:val="000000"/>
          <w:sz w:val="28"/>
          <w:szCs w:val="28"/>
          <w:lang w:eastAsia="ru-RU"/>
        </w:rPr>
        <w:t>Особенности использования бюджетных ассигнований на обеспечение деятельности органов местного самоуправления Октябрьского района</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становить, что размеры должностных окладов лиц, замещающих муниципальные должности Октябрьского района, и размеры должностных окладов муниципальных служащих Октябрьского района индексируются с 1 октября 2025 года на 4,0 процента, с 1 октября 2026 года на 4,0 процент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Октябрьского района индексируются с 1 октября 2024 года на 4,5 процента, с 1 октября 2025 года на 4,0 процента, с 1 октября 2026 года на 4,0 процента.</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 xml:space="preserve">Статья 5. </w:t>
      </w:r>
      <w:r>
        <w:rPr>
          <w:rFonts w:eastAsia="Times New Roman" w:cs="Times New Roman" w:ascii="Times New Roman" w:hAnsi="Times New Roman"/>
          <w:b/>
          <w:iCs/>
          <w:color w:val="000000"/>
          <w:sz w:val="28"/>
          <w:szCs w:val="28"/>
          <w:lang w:eastAsia="ru-RU"/>
        </w:rPr>
        <w:t>Особенности использования бюджетных ассигнований на обеспечение деятельности муниципальных учреждений Октябрьского район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Установить, что размеры должностных окладов руководителей, специалистов и служащих, ставок заработной платы рабочих муниципальных учреждений Октябрьского района индексируются с 1 октября 2024 года на 4,5 процента, с 1 октября 2025 года на 4,0 процента, с 1 октября 2026 года на 4,0 процента.</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pPr>
      <w:r>
        <w:rPr>
          <w:rFonts w:eastAsia="Times New Roman" w:cs="Times New Roman" w:ascii="Times New Roman" w:hAnsi="Times New Roman"/>
          <w:iCs/>
          <w:color w:val="000000"/>
          <w:sz w:val="28"/>
          <w:szCs w:val="28"/>
          <w:lang w:eastAsia="ru-RU"/>
        </w:rPr>
        <w:t xml:space="preserve">Статья 6. </w:t>
      </w:r>
      <w:r>
        <w:rPr>
          <w:rFonts w:eastAsia="Times New Roman" w:cs="Times New Roman" w:ascii="Times New Roman" w:hAnsi="Times New Roman"/>
          <w:b/>
          <w:iCs/>
          <w:color w:val="000000"/>
          <w:sz w:val="28"/>
          <w:szCs w:val="28"/>
          <w:lang w:eastAsia="ru-RU"/>
        </w:rPr>
        <w:t>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и некоммерческим организациям, не являющимся казенными учреждениями.</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tabs>
          <w:tab w:val="clear" w:pos="708"/>
          <w:tab w:val="left" w:pos="567" w:leader="none"/>
        </w:tabs>
        <w:autoSpaceDE w:val="false"/>
        <w:spacing w:lineRule="auto" w:line="240" w:before="0" w:after="0"/>
        <w:ind w:firstLine="851"/>
        <w:jc w:val="both"/>
        <w:rPr/>
      </w:pPr>
      <w:bookmarkStart w:id="0" w:name="Par131"/>
      <w:bookmarkStart w:id="1" w:name="Par129"/>
      <w:bookmarkStart w:id="2" w:name="Par119"/>
      <w:bookmarkStart w:id="3" w:name="Par112"/>
      <w:bookmarkEnd w:id="0"/>
      <w:bookmarkEnd w:id="1"/>
      <w:bookmarkEnd w:id="2"/>
      <w:bookmarkEnd w:id="3"/>
      <w:r>
        <w:rPr>
          <w:rFonts w:eastAsia="Times New Roman" w:cs="Times New Roman" w:ascii="Times New Roman" w:hAnsi="Times New Roman"/>
          <w:sz w:val="28"/>
          <w:szCs w:val="28"/>
          <w:lang w:eastAsia="ru-RU"/>
        </w:rPr>
        <w:t>1. Установить, что субсидии из бюджета Октябрьского района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 сельскохозяйственным товаропроизводителям – на поддержку наращивания маточного поголовья овец и коз в рамках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2) сельскохозяйственным товаропроизводителям – на компенсацию части стоимости агрохимического обследования пашни </w:t>
      </w:r>
      <w:bookmarkStart w:id="4" w:name="_Hlk122106290"/>
      <w:r>
        <w:rPr>
          <w:rFonts w:eastAsia="Times New Roman" w:cs="Times New Roman" w:ascii="Times New Roman" w:hAnsi="Times New Roman"/>
          <w:sz w:val="28"/>
          <w:szCs w:val="28"/>
          <w:lang w:eastAsia="ru-RU"/>
        </w:rPr>
        <w:t>в рамках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spacing w:lineRule="auto" w:line="240" w:before="0" w:after="0"/>
        <w:ind w:firstLine="851"/>
        <w:jc w:val="both"/>
        <w:rPr/>
      </w:pPr>
      <w:bookmarkEnd w:id="4"/>
      <w:r>
        <w:rPr>
          <w:rFonts w:eastAsia="Times New Roman" w:cs="Times New Roman" w:ascii="Times New Roman" w:hAnsi="Times New Roman"/>
          <w:sz w:val="28"/>
          <w:szCs w:val="28"/>
          <w:lang w:eastAsia="ru-RU"/>
        </w:rPr>
        <w:t>3) сельскохозяйственным товаропроизводителям – на поддержку элитного семеноводства в рамках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8"/>
          <w:szCs w:val="28"/>
          <w:lang w:eastAsia="ru-RU"/>
        </w:rPr>
        <w:t>4) социально ориентированным некоммерческим организациям – на возмещение затрат на арендную плату за аренду нежилых помещений; на возмещение затрат на подготовку, дополнительное профессиональное образование работников и добровольцев социально ориентированных некоммерческих организаций; на реализацию общественно значимых (социальных) программ (проектов) в рамках муниципальной программы Октябрьского района «Поддержка социально ориентированных некоммерческих организаций в Октябрьском районе»;</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8"/>
          <w:szCs w:val="28"/>
          <w:lang w:eastAsia="ru-RU"/>
        </w:rPr>
        <w:t>5) предприятиям жилищно-коммунального хозяйства – на возмещение части платы граждан за коммунальные услуги в рамках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8"/>
          <w:szCs w:val="28"/>
          <w:lang w:eastAsia="ru-RU"/>
        </w:rPr>
        <w:t>6) войсковому казачьему обществу «Всевеликое войско Донское» –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муниципальной программы Октябрьского района «Поддержка казачьих обществ в Октябрьском районе».</w:t>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что:</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8"/>
          <w:szCs w:val="28"/>
          <w:lang w:eastAsia="ru-RU"/>
        </w:rPr>
        <w:t>1) субсидии, указанные в части 1 настоящей статьи, предоставляются:</w:t>
      </w:r>
    </w:p>
    <w:p>
      <w:pPr>
        <w:pStyle w:val="Normal"/>
        <w:widowControl w:val="false"/>
        <w:tabs>
          <w:tab w:val="clear" w:pos="708"/>
          <w:tab w:val="left" w:pos="567" w:leader="none"/>
        </w:tabs>
        <w:spacing w:lineRule="auto" w:line="240" w:before="0" w:after="0"/>
        <w:ind w:firstLine="851"/>
        <w:jc w:val="both"/>
        <w:rPr/>
      </w:pPr>
      <w:r>
        <w:rPr>
          <w:rFonts w:eastAsia="Times New Roman" w:cs="Times New Roman" w:ascii="Times New Roman" w:hAnsi="Times New Roman"/>
          <w:sz w:val="28"/>
          <w:szCs w:val="28"/>
          <w:lang w:eastAsia="ru-RU"/>
        </w:rPr>
        <w:t>при условии, что получатели субсидий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условии, что получатели субсидий - индивидуальные предприниматели не прекратили деятельность в качестве индивидуального предпринимателя, а также в отношении их не введена процедура банкрот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условии государственной регистрации или постановки на учет в налоговом органе получателей субсидий на территории Ростовской области и осуществлении своей деятельности на территории Октябрь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тсутствии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граждан, ведущих личное подсобное хозяйство, в случае возмещения части процентной ставки по долгосрочным, среднесрочным и краткосрочным кредитам, взятым малыми формами хозяйств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тсутствии у получателей субсидий просроченной задолженности по возврату в областной бюджет и бюджет Октябрьского района субсидий, бюджетных инвестиций и иной просроченной (неурегулированной) задолженности по денежным обязательствам перед Октябрьским районом и Ростовской област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условии, что получатели субсидий, указанные в части 1 настоящей статьи,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условии, что получатели субсидий не должны получать средства из бюджета Октябрьского района, из которого планируется предоставление субсидии в соответствии с правовым актом Администрации Октябрьского района, на основании иных нормативных правовых актов Администрации Октябрьского района на цели, указанные в части 1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условии,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субсидии, указанные в пунктах 1-3 части 1 настоящей статьи, предоставляются при осуществлении получателями субсидий производственной деятельности, или ведения личного подсобного хозяйства, или оказания услуг на территории Октябрьского район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3) субсидии, за исключением субсидий, указанных в </w:t>
      </w:r>
      <w:r>
        <w:fldChar w:fldCharType="begin"/>
      </w:r>
      <w:r>
        <w:rPr>
          <w:rStyle w:val="InternetLink"/>
          <w:sz w:val="28"/>
          <w:szCs w:val="28"/>
          <w:rFonts w:eastAsia="Times New Roman" w:cs="Times New Roman" w:ascii="Times New Roman" w:hAnsi="Times New Roman"/>
          <w:color w:val="000000"/>
          <w:lang w:eastAsia="ru-RU"/>
        </w:rPr>
        <w:instrText xml:space="preserve"> HYPERLINK "../../../Users/%D0%90%D0%B4%D0%BC%D0%B8%D0%BD%D0%B8%D1%81%D1%82%D1%80%D0%B0%D1%82%D0%BE%D1%80/AppData/Local/Temp/AppData/Local/Opera/%D0%90%D0%B4%D0%BC%D0%B8%D0%BD%D0%B8%D1%81%D1%82%D1%80%D0%B0%D1%82%D0%BE%D1%80/AppData/1/AppData/Local/Temp/7zO4A98.tmp/%D0%A2%D0%B5%D0%BA%D1%81%D1%82%20%D0%B7%D0%B0%D0%BA%D0%BE%D0%BD%D0%B0%202013-2015.doc" \l "Par1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ах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4 части 1 настоящей статьи, предоставляются в случаях:</w:t>
      </w:r>
    </w:p>
    <w:p>
      <w:pPr>
        <w:pStyle w:val="Normal"/>
        <w:widowControl w:val="false"/>
        <w:autoSpaceDE w:val="false"/>
        <w:spacing w:lineRule="auto" w:line="240" w:before="0" w:after="0"/>
        <w:ind w:firstLine="851"/>
        <w:jc w:val="both"/>
        <w:rPr/>
      </w:pPr>
      <w:bookmarkStart w:id="5" w:name="Par139"/>
      <w:bookmarkEnd w:id="5"/>
      <w:r>
        <w:rPr>
          <w:rFonts w:eastAsia="Times New Roman" w:cs="Times New Roman" w:ascii="Times New Roman" w:hAnsi="Times New Roman"/>
          <w:sz w:val="28"/>
          <w:szCs w:val="28"/>
          <w:lang w:eastAsia="ru-RU"/>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я у получателей субсидий просроченной задолженности по заработной плат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отсутствия у получателей субсидий просроченной задолженности по денежным обязательствам перед бюджетом Октябрьского район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ой заработной платы работников получателей субсидий (в расчете на одного работник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 - не ниже 1,7 минимального размера оплаты тру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для индивидуальных предпринимателей - не ниже 1,4 минимального размера оплаты труд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субсидии, указанные в </w:t>
      </w:r>
      <w:r>
        <w:fldChar w:fldCharType="begin"/>
      </w:r>
      <w:r>
        <w:rPr>
          <w:rStyle w:val="InternetLink"/>
          <w:sz w:val="28"/>
          <w:szCs w:val="28"/>
          <w:rFonts w:eastAsia="Times New Roman" w:cs="Times New Roman" w:ascii="Times New Roman" w:hAnsi="Times New Roman"/>
          <w:color w:val="000000"/>
          <w:lang w:eastAsia="ru-RU"/>
        </w:rPr>
        <w:instrText xml:space="preserve"> HYPERLINK "../../../Users/%D0%90%D0%B4%D0%BC%D0%B8%D0%BD%D0%B8%D1%81%D1%82%D1%80%D0%B0%D1%82%D0%BE%D1%80/AppData/Local/Temp/AppData/Local/Opera/%D0%90%D0%B4%D0%BC%D0%B8%D0%BD%D0%B8%D1%81%D1%82%D1%80%D0%B0%D1%82%D0%BE%D1%80/AppData/1/AppData/Local/Temp/7zO4A98.tmp/%D0%A2%D0%B5%D0%BA%D1%81%D1%82%20%D0%B7%D0%B0%D0%BA%D0%BE%D0%BD%D0%B0%202013-2015.doc" \l "Par1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ах</w:t>
      </w:r>
      <w:r>
        <w:rPr>
          <w:rStyle w:val="InternetLink"/>
          <w:sz w:val="28"/>
          <w:szCs w:val="28"/>
          <w:rFonts w:eastAsia="Times New Roman" w:cs="Times New Roman" w:ascii="Times New Roman" w:hAnsi="Times New Roman"/>
          <w:color w:val="000000"/>
          <w:lang w:eastAsia="ru-RU"/>
        </w:rPr>
        <w:fldChar w:fldCharType="end"/>
      </w:r>
      <w:bookmarkStart w:id="6" w:name="_GoBack"/>
      <w:bookmarkEnd w:id="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3 части 1 настоящей статьи, предоставляются при условии предоставления справок соответствующих администраторов доходов бюджетов бюджетной системы Российской Федерации об отсутствии у получателей субсидий просроченной задолженности по налоговым и иным обязательным платежа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Субсидии, указанные в пунктах 1-3, 5 части 1 настоящей статьи, предоставляются в соответствии с муниципальными правовыми актами Администрации Октябрьского района Ростовской области.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объема и предоставления субсидий, указанных в пунктах 4, 6 части 1 настоящей статьи, устанавливается Администрацией Октябрьского района Ростовской обла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7. </w:t>
      </w:r>
      <w:r>
        <w:rPr>
          <w:rFonts w:eastAsia="Times New Roman" w:cs="Times New Roman" w:ascii="Times New Roman" w:hAnsi="Times New Roman"/>
          <w:b/>
          <w:iCs/>
          <w:color w:val="000000"/>
          <w:sz w:val="28"/>
          <w:szCs w:val="28"/>
          <w:lang w:eastAsia="ru-RU"/>
        </w:rPr>
        <w:t>Межбюджетные трансферты, предоставляемые бюджетам муниципальных образований Октябрьского района.</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общий объем межбюджетных трансфертов бюджетам муниципальных образований Октябрьского района на 2024 год в сумме 328 759,6 тыс. рублей, на 2025 год в сумме 266 254,1 тыс. рублей и на 2026 год в сумме 97 190,9 тыс. рубле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твердить: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4 год и на плановый период 2025 и 2026 годов, согласно приложению 11 к настоящему реш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иных межбюджетных трансфертов, передаваемых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 согласно приложению 12 к настоящему решению;</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распределение иных межбюджетных трансфертов бюджетам муниципальных образований на 2024 год и на плановый период 2025 и 2026 годов, согласно приложению 13 к настоящему решению.</w:t>
      </w:r>
    </w:p>
    <w:p>
      <w:pPr>
        <w:pStyle w:val="ConsPlusNormal1"/>
        <w:ind w:firstLine="709"/>
        <w:jc w:val="both"/>
        <w:rPr/>
      </w:pPr>
      <w:r>
        <w:rPr>
          <w:rFonts w:cs="Times New Roman" w:ascii="Times New Roman" w:hAnsi="Times New Roman"/>
          <w:sz w:val="28"/>
          <w:szCs w:val="28"/>
        </w:rPr>
        <w:t>3. Установить, что Управлению Федерального казначейства по Ростовской области могут быть переданы на основании решений главных распорядителей средств бюджета Октябрьского района полномочия получателя средств бюджета Октябрьского района по перечислению межбюджетных трансфертов, предоставляемых из бюджета Октябрьского района местным бюджетам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8. </w:t>
      </w:r>
      <w:r>
        <w:rPr>
          <w:rFonts w:eastAsia="Times New Roman" w:cs="Times New Roman" w:ascii="Times New Roman" w:hAnsi="Times New Roman"/>
          <w:b/>
          <w:iCs/>
          <w:color w:val="000000"/>
          <w:sz w:val="28"/>
          <w:szCs w:val="28"/>
          <w:lang w:eastAsia="ru-RU"/>
        </w:rPr>
        <w:t>Бюджетные инвестиции.</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 Утвердить общий объем бюджетных инвестиций бюджета Октябрьского района на 2024 год и на плановый период 2025 и 2026 годов, согласно приложению 14 к настоящему решению.</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9. </w:t>
      </w:r>
      <w:r>
        <w:rPr>
          <w:rFonts w:eastAsia="Times New Roman" w:cs="Times New Roman" w:ascii="Times New Roman" w:hAnsi="Times New Roman"/>
          <w:b/>
          <w:iCs/>
          <w:color w:val="000000"/>
          <w:sz w:val="28"/>
          <w:szCs w:val="28"/>
          <w:lang w:eastAsia="ru-RU"/>
        </w:rPr>
        <w:t>Предоставление</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b/>
          <w:iCs/>
          <w:color w:val="000000"/>
          <w:sz w:val="28"/>
          <w:szCs w:val="28"/>
          <w:lang w:eastAsia="ru-RU"/>
        </w:rPr>
        <w:t>бюджетных кредитов.</w:t>
      </w:r>
    </w:p>
    <w:p>
      <w:pPr>
        <w:pStyle w:val="Normal"/>
        <w:widowControl w:val="false"/>
        <w:autoSpaceDE w:val="false"/>
        <w:spacing w:lineRule="auto" w:line="24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1. Установить, что бюджетные кредиты в 2024 году предоставляются из бюджета Октябрьского района в пределах общего объема бюджетных ассигнований, предусмотренных по источникам финансирования дефицита бюджета Октябрьского района, муниципальным образованиям на покрытие временных кассовых разрывов, возникающих при исполнении бюджетов муниципальных образований Октябрьского района, в сумме 96 100,0 тыс. рублей, с погашением в пределах соответствующего финансового года и на плановый период 2025 и 2026 годов в сумме 87 800,0 тыс. рублей и 82 900,0 тыс. рублей соответственно.</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Cs/>
          <w:color w:val="000000"/>
          <w:sz w:val="28"/>
          <w:szCs w:val="28"/>
          <w:lang w:eastAsia="ru-RU"/>
        </w:rPr>
        <w:t>2. Установить плату за пользование бюджетными кредитами на цели, предусмотренные настоящей статьей, в размере 0,1 процента годовых.</w:t>
      </w:r>
    </w:p>
    <w:p>
      <w:pPr>
        <w:pStyle w:val="Normal"/>
        <w:widowControl w:val="false"/>
        <w:autoSpaceDE w:val="false"/>
        <w:spacing w:lineRule="auto" w:line="240"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3. </w:t>
      </w:r>
      <w:r>
        <w:rPr>
          <w:rFonts w:eastAsia="Times New Roman" w:cs="Times New Roman" w:ascii="Times New Roman" w:hAnsi="Times New Roman"/>
          <w:color w:val="000000"/>
          <w:sz w:val="28"/>
          <w:szCs w:val="28"/>
          <w:lang w:eastAsia="ru-RU"/>
        </w:rPr>
        <w:t>Предоставление, использование и возврат муниципальными образованиями Октябрьского района бюджетных кредитов, указанных в части 1 настоящей статьи, осуществляются в соответствии с решением Собрания депутатов Октябрьского района от 24 марта 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Cs/>
          <w:color w:val="000000"/>
          <w:sz w:val="28"/>
          <w:szCs w:val="28"/>
          <w:lang w:eastAsia="ru-RU"/>
        </w:rPr>
        <w:t>4. 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w:t>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widowControl w:val="false"/>
        <w:numPr>
          <w:ilvl w:val="0"/>
          <w:numId w:val="0"/>
        </w:numPr>
        <w:autoSpaceDE w:val="false"/>
        <w:spacing w:lineRule="auto" w:line="240" w:before="0" w:after="0"/>
        <w:ind w:firstLine="851"/>
        <w:jc w:val="both"/>
        <w:outlineLvl w:val="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Статья 10. </w:t>
      </w:r>
      <w:r>
        <w:rPr>
          <w:rFonts w:eastAsia="Times New Roman" w:cs="Times New Roman" w:ascii="Times New Roman" w:hAnsi="Times New Roman"/>
          <w:b/>
          <w:iCs/>
          <w:color w:val="000000"/>
          <w:sz w:val="28"/>
          <w:szCs w:val="28"/>
          <w:lang w:eastAsia="ru-RU"/>
        </w:rPr>
        <w:t>Особенности исполнения бюджета Октябрьского района в 2024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ab/>
        <w:t>1. Не использованные по состоянию на 1 января 2024 года остатки межбюджетных трансфертов, предоставленных из областного бюджета бюджету Октябрьского район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4 года.</w:t>
      </w:r>
    </w:p>
    <w:p>
      <w:pPr>
        <w:pStyle w:val="Normal"/>
        <w:spacing w:lineRule="auto" w:line="240" w:before="0" w:after="0"/>
        <w:jc w:val="both"/>
        <w:rPr/>
      </w:pPr>
      <w:r>
        <w:rPr>
          <w:rFonts w:eastAsia="Times New Roman" w:cs="Times New Roman" w:ascii="Times New Roman" w:hAnsi="Times New Roman"/>
          <w:sz w:val="28"/>
          <w:szCs w:val="28"/>
          <w:lang w:eastAsia="ru-RU"/>
        </w:rPr>
        <w:tab/>
        <w:t>2.  Не использованные по состоянию на 1 января 2024 года остатки межбюджетных трансфертов, предоставленных из бюджета Октябрьского района бюджетам поселений в форме иных межбюджетных трансфертов, имеющих целевое назначение, подлежат возврату в бюджет района в течение первых 15 рабочих дней 2024 года.</w:t>
      </w:r>
    </w:p>
    <w:p>
      <w:pPr>
        <w:pStyle w:val="Normal"/>
        <w:spacing w:lineRule="auto" w:line="240" w:before="0" w:after="0"/>
        <w:jc w:val="both"/>
        <w:rPr/>
      </w:pPr>
      <w:r>
        <w:rPr>
          <w:rFonts w:eastAsia="Times New Roman" w:cs="Times New Roman" w:ascii="Times New Roman" w:hAnsi="Times New Roman"/>
          <w:sz w:val="28"/>
          <w:szCs w:val="28"/>
          <w:lang w:eastAsia="ru-RU"/>
        </w:rPr>
        <w:tab/>
        <w:t>3. Уполномочить финансово-экономическое управление Администрации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ab/>
        <w:t>4. Установить в соответствии с абзацем вторым части 4 статьи 39 решения Собрания депутатов Октябрьского района от 10.09.2015 №293 «Об утверждении Положения о бюджетном процессе в Октябрьском районе», что основанием для внесения в 2024 году изменений в показатели сводной бюджетной росписи бюджета Октябрьского района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 части расходов за счет средств межбюджетных трансфертов, предоставляемых из федерального и областного бюджетов, в том числе в пределах суммы, необходимой для оплаты денежных обязательств получателя средств бюджета Октябрь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и областного бюджетов в бюджет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ab/>
        <w:t>2) в части неиспользованных бюджетных ассигнований резервного фонда Администрации Октябрьского района, выделенных в порядке, установленном Администрацией Октябрьского района, распоряжения Администрации Октябрьского района, предусматривающие:</w:t>
      </w:r>
    </w:p>
    <w:p>
      <w:pPr>
        <w:pStyle w:val="Normal"/>
        <w:spacing w:lineRule="auto" w:line="240" w:before="0" w:after="0"/>
        <w:jc w:val="both"/>
        <w:rPr/>
      </w:pPr>
      <w:r>
        <w:rPr>
          <w:rFonts w:eastAsia="Times New Roman" w:cs="Times New Roman" w:ascii="Times New Roman" w:hAnsi="Times New Roman"/>
          <w:sz w:val="28"/>
          <w:szCs w:val="28"/>
          <w:lang w:eastAsia="ru-RU"/>
        </w:rPr>
        <w:tab/>
        <w:t>уменьшение объема ранее выделенных бюджетных ассигнований из резервного фонда Администрации Октябрьского района на суммы неиспользованных средств;</w:t>
      </w:r>
    </w:p>
    <w:p>
      <w:pPr>
        <w:pStyle w:val="Normal"/>
        <w:spacing w:lineRule="auto" w:line="240" w:before="0" w:after="0"/>
        <w:jc w:val="both"/>
        <w:rPr/>
      </w:pPr>
      <w:r>
        <w:rPr>
          <w:rFonts w:eastAsia="Times New Roman" w:cs="Times New Roman" w:ascii="Times New Roman" w:hAnsi="Times New Roman"/>
          <w:sz w:val="28"/>
          <w:szCs w:val="28"/>
          <w:lang w:eastAsia="ru-RU"/>
        </w:rPr>
        <w:tab/>
        <w:t>признание утратившими силу ранее принятых распоряжений Администрации Октябрьского района о выделении средств из резервного фонда Администрации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ab/>
        <w:t>3)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Октябрь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ab/>
        <w:t>4) перераспределение бюджетных ассигнований между разделами, подразделами, целевыми статьями и видами расходов классификации расходов бюджета Октябрьского района в пределах общего объема бюджетных ассигнований, предусмотренных главному распорядителю средств бюджета Октябрь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перераспределение бюджетных ассигнований между разделами, подразделами, целевыми статьями и видами расходов классификации расходов бюджета Октябрьского района в пределах общего объема бюджетных ассигнований, предусмотренных главному распорядителю средств бюджета Октябрь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установить в соответствии со статьей 96 и пунктом 3 статьи 217 Бюджетного кодекса Российской Федерации, что основанием для внесения в 2024 году изменений в показатели сводной бюджетной росписи бюджета Октябрьского района в части расходов за счет средств дорожного фонда Октябрьского района является увеличение бюджетных ассигнований на оплату заключенных от имени Октябрьского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Установить, что в 2024 году не допускается уменьшение показателей сводной бюджетной росписи бюджета Октябрьского района в части расходов на оплату труда работников бюджетной сферы и начислений на нее, расходов, связанных с предоставлением мер социальной поддержки граждан (за исключением случаев экономии и реорганизации бюджетных учре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Денежные средства от фактически поступивших доходов бюджета Октябрьского района, указанных в пункте 1 статьи 75.1, пункте 1 статьи 78.2 Федерального закона от 10 января 2002 года №7-ФЗ «Об охране окружающей среды», подлежат расходованию на реализацию плана природоохранных мероприятий, утвержденного министерством природных ресурсов и экологии Ростов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ab/>
        <w:t>7. Установить, что в 2024 году в соответствии со статьями 220.2 и 242.26 Бюджетного кодекса Российской Федерации Управление Федерального казначейства по Ростовской области осуществляет казначейское сопрово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субсидии на финансовое обеспечение затрат в соответствии с концессионными соглашениями и соглашениями о государственно-частном партнерстве (муниципально – частном партнерстве), бюджетных инвестиций в соответствии с концессионными соглашениями, предоставляемых из бюджета Октябрьского района, источником финансового обеспечения которых являются межбюджетные трансферты, имеющие целевое назначение, предоставляемые из областного бюджета за счёт средств федерального бюджета на софинансирование капитальных вложений в объекты капитального строительства, а также расчетов по контрактам (договорам) о поставке товаров, выполнении работ, оказании услуг, заключаемым на сумму более 3 000,0 тыс. рублей исполнителями и соисполнителями в рамках исполнения указанных муниципальных контрактов (договоров) о поставке товаров, выполнении работ, оказании услуг, договоров (соглашений) о предоставлении субсидий (бюджетных инвестиций), концессионных соглашений, соглашений о государственно-частном партнерстве (муниципально – частном партнерстве);</w:t>
      </w:r>
    </w:p>
    <w:p>
      <w:pPr>
        <w:pStyle w:val="Normal"/>
        <w:spacing w:lineRule="auto" w:line="240" w:before="0" w:after="0"/>
        <w:jc w:val="both"/>
        <w:rPr/>
      </w:pPr>
      <w:r>
        <w:rPr>
          <w:rFonts w:eastAsia="Times New Roman" w:cs="Times New Roman" w:ascii="Times New Roman" w:hAnsi="Times New Roman"/>
          <w:sz w:val="28"/>
          <w:szCs w:val="28"/>
          <w:lang w:eastAsia="ru-RU"/>
        </w:rPr>
        <w:tab/>
        <w:t>2)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1"/>
        <w:rPr/>
      </w:pPr>
      <w:r>
        <w:rPr>
          <w:rFonts w:eastAsia="Times New Roman" w:cs="Times New Roman" w:ascii="Times New Roman" w:hAnsi="Times New Roman"/>
          <w:color w:val="000000"/>
          <w:sz w:val="28"/>
          <w:szCs w:val="28"/>
          <w:lang w:eastAsia="ru-RU"/>
        </w:rPr>
        <w:t>Статья 12.</w:t>
      </w:r>
      <w:r>
        <w:rPr>
          <w:rFonts w:eastAsia="Times New Roman" w:cs="Times New Roman" w:ascii="Times New Roman" w:hAnsi="Times New Roman"/>
          <w:b/>
          <w:color w:val="000000"/>
          <w:sz w:val="28"/>
          <w:szCs w:val="28"/>
          <w:lang w:eastAsia="ru-RU"/>
        </w:rPr>
        <w:t xml:space="preserve"> Вступление в силу настоящего решения.</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Настоящее решение вступает в силу с 1 января 2024 года и подлежит официальному опубликованию в газете «Сельский вестник», а также подлежит размещению на официальном сайте </w:t>
      </w:r>
      <w:hyperlink r:id="rId5">
        <w:r>
          <w:rPr>
            <w:rStyle w:val="InternetLink"/>
            <w:rFonts w:eastAsia="Times New Roman" w:cs="Times New Roman" w:ascii="Times New Roman" w:hAnsi="Times New Roman"/>
            <w:sz w:val="28"/>
            <w:szCs w:val="28"/>
            <w:lang w:eastAsia="ru-RU"/>
          </w:rPr>
          <w:t>www.octobdonland.ru</w:t>
        </w:r>
      </w:hyperlink>
      <w:r>
        <w:rPr>
          <w:rFonts w:eastAsia="Times New Roman" w:cs="Times New Roman" w:ascii="Times New Roman" w:hAnsi="Times New Roman"/>
          <w:color w:val="000000"/>
          <w:sz w:val="28"/>
          <w:szCs w:val="28"/>
          <w:lang w:eastAsia="ru-RU"/>
        </w:rPr>
        <w:t xml:space="preserve"> в информационно-телекоммуникационной сети Интернет.</w:t>
      </w:r>
    </w:p>
    <w:p>
      <w:pPr>
        <w:pStyle w:val="Normal"/>
        <w:tabs>
          <w:tab w:val="clear" w:pos="708"/>
          <w:tab w:val="left" w:pos="96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Октябрьского района</w:t>
            </w:r>
          </w:p>
        </w:tc>
        <w:tc>
          <w:tcPr>
            <w:tcW w:w="4961" w:type="dxa"/>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 Луганцев</w:t>
            </w:r>
          </w:p>
        </w:tc>
      </w:tr>
    </w:tbl>
    <w:p>
      <w:pPr>
        <w:sectPr>
          <w:headerReference w:type="default" r:id="rId6"/>
          <w:headerReference w:type="first" r:id="rId7"/>
          <w:footerReference w:type="default" r:id="rId8"/>
          <w:footerReference w:type="first" r:id="rId9"/>
          <w:type w:val="nextPage"/>
          <w:pgSz w:w="11906" w:h="16838"/>
          <w:pgMar w:left="1134" w:right="567" w:gutter="0" w:header="709" w:top="1304" w:footer="546" w:bottom="993"/>
          <w:pgNumType w:fmt="decimal"/>
          <w:formProt w:val="false"/>
          <w:titlePg/>
          <w:textDirection w:val="lrTb"/>
          <w:docGrid w:type="default" w:linePitch="360" w:charSpace="0"/>
        </w:sectPr>
        <w:pStyle w:val="Normal"/>
        <w:rPr/>
      </w:pPr>
      <w:r>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bookmarkStart w:id="7" w:name="_Hlk136423464"/>
      <w:bookmarkEnd w:id="7"/>
      <w:r>
        <w:rPr>
          <w:rFonts w:eastAsia="Times New Roman" w:cs="Times New Roman" w:ascii="Times New Roman" w:hAnsi="Times New Roman"/>
          <w:sz w:val="28"/>
          <w:szCs w:val="28"/>
          <w:lang w:eastAsia="ru-RU"/>
        </w:rPr>
        <w:t>Приложение №1</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1.12.2023 № 138</w:t>
      </w:r>
    </w:p>
    <w:tbl>
      <w:tblPr>
        <w:tblW w:w="11440" w:type="dxa"/>
        <w:jc w:val="left"/>
        <w:tblInd w:w="-709" w:type="dxa"/>
        <w:tblLayout w:type="fixed"/>
        <w:tblCellMar>
          <w:top w:w="0" w:type="dxa"/>
          <w:left w:w="108" w:type="dxa"/>
          <w:bottom w:w="0" w:type="dxa"/>
          <w:right w:w="108" w:type="dxa"/>
        </w:tblCellMar>
      </w:tblPr>
      <w:tblGrid>
        <w:gridCol w:w="2694"/>
        <w:gridCol w:w="3256"/>
        <w:gridCol w:w="1707"/>
        <w:gridCol w:w="1843"/>
        <w:gridCol w:w="1701"/>
        <w:gridCol w:w="239"/>
      </w:tblGrid>
      <w:tr>
        <w:trPr>
          <w:trHeight w:val="698" w:hRule="atLeast"/>
        </w:trPr>
        <w:tc>
          <w:tcPr>
            <w:tcW w:w="11201" w:type="dxa"/>
            <w:gridSpan w:val="5"/>
            <w:tcBorders/>
            <w:vAlign w:val="center"/>
          </w:tcPr>
          <w:p>
            <w:pPr>
              <w:pStyle w:val="Normal"/>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Объем поступлений доходов бюджета Октябрьского района на 2024 год и плановый период 2025 и 2026 годов.</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694"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tc>
        <w:tc>
          <w:tcPr>
            <w:tcW w:w="32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д бюджетной классификации Российской Федераци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4 год</w:t>
              <w:br/>
              <w:t>(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5 год</w:t>
              <w:b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6 год</w:t>
              <w:br/>
              <w:t>(тыс. руб.)</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4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29"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ОВЫЕ И НЕНАЛОГОВЫЕ ДОХОДЫ</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0 00000 00 0000 00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99 889,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27 538,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72 075,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1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НАЛОГОВЫЕ ДОХОДЫ</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651 689,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678 138,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720 046,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ПРИБЫЛЬ, ДОХОДЫ</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1 00000 00 0000 00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00 984,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1 8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56 588,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1 02000 01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 984,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8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6 588,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1 02010 01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 984,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8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6 588,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ТОВАРЫ (РАБОТЫ, УСЛУГИ), РЕАЛИЗУЕМЫЕ НА ТЕРРИТОРИИ РОССИЙСКОЙ ФЕДЕРА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3 00000 00 0000 00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8 948,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9 98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 374,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8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изы по подакцизным товарам (продукции), производимым на территории Российской Федера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000 01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948,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98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374,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6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30 01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528,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00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281,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31 01 0000 11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528,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00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281,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40 01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41 01 0000 11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50 01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47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07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41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51 01 0000 11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470,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075,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41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3 02260 01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172,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232,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466,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3 02261 01 0000 11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172,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232,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466,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8"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СОВОКУПНЫЙ ДОХОД</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5 00000 00 0000 00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6 674,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0 19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3 774,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в связи с применением упрощенной системы налогообложения</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00 00 0000 11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570,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12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719,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10 01 0000 11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099,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186,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303,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11 01 0000 11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099,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186,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303,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20 01 0000 11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47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93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15,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 01021 01 0000 11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47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93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15,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8"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сельскохозяйственный налог</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3000 01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804,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269,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758,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ый сельскохозяйственный налог</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3010 01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804,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269,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758,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1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взимаемый в связи с применением патентной системы налогообложения</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4000 02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3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79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9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 взимаемый в связи с применением патентной системы налогообложения, зачисляемый в бюджеты муниципальных районов</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5 04020 02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3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798,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29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ЛОГИ НА ИМУЩЕСТВО</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06 00000 00 0000 00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3 6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4 39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 146,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 04000 02 0000 11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6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39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146,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 с организаций</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4011 02 0000 11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055,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107,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160,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спортный налог с физических лиц</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 04012 02 0000 11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594,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284,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986,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СУДАРСТВЕННАЯ ПОШЛИНА</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08 00000 00 0000 00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431,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74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16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по делам, рассматриваемым в судах общей юрисдикции, мировыми судьям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3000 01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422,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68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994,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3010 01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422,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68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994,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6000 01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а также за совершение прочих юридически значимых действий</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00 01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64,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0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123,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прав, ограничений (обременении) прав на недвижимое имущество и сделок с ним</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20 01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3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0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4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020 01 8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3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0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142,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выдачу и обмен паспорта гражданина Российской Федера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00 01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7,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41 01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41 01 8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3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пошлина за выдачу разрешения на установку рекламной конструк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08 07150 01 0000 11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9"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НЕНАЛОГОВЫЕ ДОХОДЫ</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48 2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49 4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52 028,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9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ХОДЫ ОТ ИСПОЛЬЗОВАНИЯ ИМУЩЕСТВА, НАХОДЯЩЕГОСЯ В ГОСУДАРСТВЕННОЙ И МУНИЦИПАЛЬНОЙ СОБСТВЕННОСТ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1 00000 00 0000 00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4 07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4 8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6 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00 00 0000 12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07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8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0 00 0000 12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812,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51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682,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3 05 0000 12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655,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32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442,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13 13 0000 12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57,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9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239,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20 00 0000 12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9,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8,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9,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25 05 0000 12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9,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8,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9,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70 00 0000 12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96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98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07,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сдачи в аренду имущества, составляющего казну муниципальных районов (за исключением земельных участков)</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1 05075 05 0000 12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96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987,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07,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ЛАТЕЖИ ПРИ ПОЛЬЗОВАНИИ ПРИРОДНЫМИ РЕСУРСАМ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2 00000 00 0000 00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 8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 0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 48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негативное воздействие на окружающую среду</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00 01 0000 12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8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0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48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выбросы загрязняющих веществ в атмосферный воздух стационарными объектам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10 01 0000 12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456,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80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81,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сбросы загрязняющих веществ в водные объекты</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30 01 0000 12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9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856,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841,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размещение отходов производства и потребления</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40 01 0000 12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4,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4,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а за размещение отходов производства</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12 01041 01 0000 12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4,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4,6</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ХОДЫ ОТ ПРОДАЖИ МАТЕРИАЛЬНЫХ И НЕМАТЕРИАЛЬНЫХ АКТИВОВ</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14 00000 00 0000 00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2000 00 0000 00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2050 05 0000 41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4 02053 05 0000 41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8"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ШТРАФЫ, САНКЦИИ, ВОЗМЕЩЕНИЕ УЩЕРБА</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 16 00000 00 0000 00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40,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8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 07090 00 0000 14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 07090 05 0000 14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8"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ВОЗМЕЗДНЫЕ ПОСТУПЛЕНИЯ</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0 00000 00 0000 00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504 979,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201 71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994 324,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69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ВОЗМЕЗДНЫЕ ПОСТУПЛЕНИЯ ОТ ДРУГИХ БЮДЖЕТОВ БЮДЖЕТНОЙ СИСТЕМЫ РОССИЙСКОЙ ФЕДЕРА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00000 00 0000 00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504 979,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201 71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994 324,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тации бюджетам бюджетной системы Российской Федера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10000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50 983,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7 104,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3 179,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0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на выравнивание бюджетной обеспеченност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1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68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 104,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 179,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1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68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 104,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 179,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бюджетам на поддержку мер по обеспечению сбалансированности бюджетов</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2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303,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ации бюджетам муниципальных районов на поддержку мер по обеспечению сбалансированности бюджетов</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15002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303,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09"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бсидии бюджетам бюджетной системы Российской Федерации (межбюджетные субсид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20000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38 995,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91 321,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13 987,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8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на софинансирование капитальных вложений в объекты муниципальной собственност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20077 00 0000 1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333,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08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муниципальных районов на софинансирование капитальных вложений в объекты муниципальной собственности</w:t>
              <w:b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2 20077 05 0000 1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333,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08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0216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569,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98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 124,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8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b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0216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569,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98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 124,4</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79 00 0000 1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2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27,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7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179 05 0000 1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27,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27,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77,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304 00 0000 1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39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785,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265,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br/>
              <w:b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304 05 0000 1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39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785,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265,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азвитие транспортной инфраструктуры на сельских территориях</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372 00 0000 1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844,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азвитие транспортной инфраструктуры на сельских территориях</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372 05 0000 1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844,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мероприятий по обеспечению жильем молодых семей</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497 00 0000 1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940,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99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019,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мероприятий по обеспечению жильем молодых семей</w:t>
              <w:b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497 05 0000 1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940,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99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019,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проведение комплексных кадастровых работ</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511 00 0000 1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2,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проведение комплексных кадастровых работ</w:t>
              <w:b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511 05 0000 1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2,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поддержку отрасли культуры</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19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поддержку отрасли культуры</w:t>
              <w:b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519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реализацию мероприятий по модернизации школьных систем образования</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750 00 0000 1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62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 4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реализацию мероприятий по модернизации школьных систем образования</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25750 05 0000 1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62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 4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755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 27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бюджетам муниципальных районов на софинансирование создания (реконструкции)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5755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 27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сид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9999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 895,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774,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22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8"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сидии бюджетам муниципальных районов</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29999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 895,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774,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22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бвенции бюджетам бюджетной системы Российской Федера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30000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451 705,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463 54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515 426,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13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7,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13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7,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2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202,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47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760,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2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202,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47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760,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местным бюджетам на выполнение передаваемых полномочий субъектов Российской Федера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4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1 40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4 54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9 024,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выполнение передаваемых полномочий субъектов Российской Федера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0024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1 40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4 542,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9 024,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082 00 0000 1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91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53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534,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082 05 0000 1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918,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53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534,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084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43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65,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3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084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438,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65,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9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20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52"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20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8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создание системы долговременного ухода за гражданами пожилого возраста и инвалидам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63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721,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создание системы долговременного ухода за гражданами пожилого возраста и инвалидам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163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721,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20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2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85,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5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20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20,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85,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752,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оплату жилищно-коммунальных услуг отдельным категориям граждан</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50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153,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60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711,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6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плату жилищно-коммунальных услуг отдельным категориям граждан</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250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153,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60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711,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9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404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336,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22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499,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404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336,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22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499,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на государственную регистрацию актов гражданского состояния</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930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321,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3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955,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муниципальных районов на государственную регистрацию актов гражданского состояния</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5930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321,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83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955,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венци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9999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4 03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5 78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9 393,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венции бюджетам муниципальных районов</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39999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4 03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5 78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9 393,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ые межбюджетные трансферты</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02 40000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3 294,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9 749,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1 731,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22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0014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38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84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825,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2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0014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38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84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825,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8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303 00 0000 1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794,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79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794,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7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45303 05 0000 1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794,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79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794,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межбюджетные трансферты, передаваемые бюджетам</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9999 00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11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11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111,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4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межбюджетные трансферты, передаваемые бюджетам муниципальных районов</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02 49999 05 0000 150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11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111,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111,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8"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ИТОГО ДОХОДОВ</w:t>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 </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3 204 868,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2 929 255,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color w:val="000000"/>
                <w:sz w:val="32"/>
                <w:szCs w:val="32"/>
                <w:lang w:eastAsia="ru-RU"/>
              </w:rPr>
            </w:pPr>
            <w:r>
              <w:rPr>
                <w:rFonts w:eastAsia="Times New Roman" w:cs="Times New Roman CYR" w:ascii="Times New Roman CYR" w:hAnsi="Times New Roman CYR"/>
                <w:b/>
                <w:bCs/>
                <w:color w:val="000000"/>
                <w:sz w:val="32"/>
                <w:szCs w:val="32"/>
                <w:lang w:eastAsia="ru-RU"/>
              </w:rPr>
              <w:t>2 766 399,9</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8" w:name="_Hlk154476858"/>
      <w:r>
        <w:rPr>
          <w:rFonts w:eastAsia="Times New Roman" w:cs="Times New Roman" w:ascii="Times New Roman" w:hAnsi="Times New Roman"/>
          <w:sz w:val="28"/>
          <w:szCs w:val="28"/>
          <w:lang w:eastAsia="ru-RU"/>
        </w:rPr>
        <w:t>И.О. Начальника ФЭУ</w:t>
      </w:r>
    </w:p>
    <w:p>
      <w:pPr>
        <w:sectPr>
          <w:headerReference w:type="default" r:id="rId10"/>
          <w:headerReference w:type="first" r:id="rId11"/>
          <w:footerReference w:type="default" r:id="rId12"/>
          <w:footerReference w:type="first" r:id="rId13"/>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bookmarkEnd w:id="8"/>
      <w:r>
        <w:rPr>
          <w:rFonts w:eastAsia="Times New Roman" w:cs="Times New Roman" w:ascii="Times New Roman" w:hAnsi="Times New Roman"/>
          <w:sz w:val="28"/>
          <w:szCs w:val="28"/>
          <w:lang w:eastAsia="ru-RU"/>
        </w:rPr>
        <w:t>Приложение №2</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1.12.2023 № 138</w:t>
      </w:r>
    </w:p>
    <w:tbl>
      <w:tblPr>
        <w:tblW w:w="13615" w:type="dxa"/>
        <w:jc w:val="left"/>
        <w:tblInd w:w="-709" w:type="dxa"/>
        <w:tblLayout w:type="fixed"/>
        <w:tblCellMar>
          <w:top w:w="0" w:type="dxa"/>
          <w:left w:w="108" w:type="dxa"/>
          <w:bottom w:w="0" w:type="dxa"/>
          <w:right w:w="108" w:type="dxa"/>
        </w:tblCellMar>
      </w:tblPr>
      <w:tblGrid>
        <w:gridCol w:w="3119"/>
        <w:gridCol w:w="2835"/>
        <w:gridCol w:w="1813"/>
        <w:gridCol w:w="1701"/>
        <w:gridCol w:w="1843"/>
        <w:gridCol w:w="29"/>
        <w:gridCol w:w="2269"/>
        <w:gridCol w:w="6"/>
      </w:tblGrid>
      <w:tr>
        <w:trPr>
          <w:trHeight w:val="420" w:hRule="atLeast"/>
        </w:trPr>
        <w:tc>
          <w:tcPr>
            <w:tcW w:w="11340" w:type="dxa"/>
            <w:gridSpan w:val="6"/>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сточники финансирования дефицита </w:t>
            </w:r>
          </w:p>
        </w:tc>
        <w:tc>
          <w:tcPr>
            <w:tcW w:w="2275"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435" w:hRule="atLeast"/>
        </w:trPr>
        <w:tc>
          <w:tcPr>
            <w:tcW w:w="11340" w:type="dxa"/>
            <w:gridSpan w:val="6"/>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юджета Октябрьского района на 2024 год и на плановый период 2025 и 2026 годов</w:t>
            </w:r>
          </w:p>
        </w:tc>
        <w:tc>
          <w:tcPr>
            <w:tcW w:w="2275"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75" w:hRule="atLeast"/>
        </w:trPr>
        <w:tc>
          <w:tcPr>
            <w:tcW w:w="11340" w:type="dxa"/>
            <w:gridSpan w:val="6"/>
            <w:tcBorders/>
            <w:vAlign w:val="bottom"/>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ыс. рублей)</w:t>
            </w:r>
          </w:p>
        </w:tc>
        <w:tc>
          <w:tcPr>
            <w:tcW w:w="2275" w:type="dxa"/>
            <w:tcBorders/>
          </w:tcPr>
          <w:p>
            <w:pPr>
              <w:pStyle w:val="Normal"/>
              <w:snapToGrid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д БК РФ</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4 год</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5 год</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6 год</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0 00 00 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ЧНИКИ ВНУТРЕННЕГО ФИНАНСИРОВАНИЯ ДЕФИЦИТОВ БЮДЖЕТОВ</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9" w:name="RANGE!C11%3AC41"/>
            <w:r>
              <w:rPr>
                <w:rFonts w:eastAsia="Times New Roman" w:cs="Times New Roman" w:ascii="Times New Roman" w:hAnsi="Times New Roman"/>
                <w:b/>
                <w:bCs/>
                <w:sz w:val="28"/>
                <w:szCs w:val="28"/>
                <w:lang w:eastAsia="ru-RU"/>
              </w:rPr>
              <w:t>0,0</w:t>
            </w:r>
            <w:bookmarkEnd w:id="9"/>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10" w:name="RANGE!D11%3AD41"/>
            <w:r>
              <w:rPr>
                <w:rFonts w:eastAsia="Times New Roman" w:cs="Times New Roman" w:ascii="Times New Roman" w:hAnsi="Times New Roman"/>
                <w:b/>
                <w:bCs/>
                <w:sz w:val="28"/>
                <w:szCs w:val="28"/>
                <w:lang w:eastAsia="ru-RU"/>
              </w:rPr>
              <w:t>0,0</w:t>
            </w:r>
            <w:bookmarkEnd w:id="10"/>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8"/>
                <w:szCs w:val="28"/>
                <w:lang w:eastAsia="ru-RU"/>
              </w:rPr>
            </w:pPr>
            <w:bookmarkStart w:id="11" w:name="RANGE!E11%3AE41"/>
            <w:r>
              <w:rPr>
                <w:rFonts w:eastAsia="Times New Roman" w:cs="Times New Roman" w:ascii="Times New Roman" w:hAnsi="Times New Roman"/>
                <w:b/>
                <w:bCs/>
                <w:sz w:val="28"/>
                <w:szCs w:val="28"/>
                <w:lang w:eastAsia="ru-RU"/>
              </w:rPr>
              <w:t>0,0</w:t>
            </w:r>
            <w:bookmarkEnd w:id="11"/>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статков средств на счетах по учету средств бюджета</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5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татков средств бюджетов</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300 968,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17 055,8</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49 299,9</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0 00 0000 5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средств бюджетов</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300 968,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17 055,8</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49 299,9</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0 0000 5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300 968,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17 055,8</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49 299,9</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5 0000 5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чих остатков денежных средств бюджетов муниципальных районов</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300 968,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17 055,8</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49 299,9</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0 00 00 0000 6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остатков средств бюджетов</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300 968,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17 055,8</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49 299,9</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0 00 0000 6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средств бюджетов</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300 968,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17 055,8</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49 299,9</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0 0000 6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300 968,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17 055,8</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49 299,9</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5 02 01 05 0000 61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чих остатков денежных средств бюджетов муниципальных районов</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300 968,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17 055,8</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49 299,9</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0 00 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источники внутреннего финансирования дефицитов бюджетов</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0 00 0000 0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е кредиты, предоставленные внутри страны в валюте Российской Федерации </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0 00 0000 6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бюджетных кредитов, предоставленных внутри страны в валюте Российской Федерации</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8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900,0</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0 0000 6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8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900,0</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5 0000 6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8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900,0</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0 00 0000 5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внутри страны в валюте Российской Федерации</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8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900,0</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0 0000 50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другим бюджетам бюджетной системы Российской Федерации в валюте Российской Федерации</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8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900,0</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 06 05 02 05 0000 540</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1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80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900,0</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источников финансирования дефицита  бюджета муниципального района</w:t>
            </w:r>
          </w:p>
        </w:tc>
        <w:tc>
          <w:tcPr>
            <w:tcW w:w="18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23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3119"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8"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О. Начальника ФЭУ</w:t>
      </w:r>
    </w:p>
    <w:p>
      <w:pPr>
        <w:sectPr>
          <w:headerReference w:type="default" r:id="rId14"/>
          <w:headerReference w:type="first" r:id="rId15"/>
          <w:footerReference w:type="default" r:id="rId16"/>
          <w:footerReference w:type="first" r:id="rId17"/>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1.12.2023 № 13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еделения доходов между бюджетом </w:t>
      </w:r>
      <w:r>
        <w:rPr>
          <w:rFonts w:eastAsia="Times New Roman" w:cs="Arial" w:ascii="Times New Roman" w:hAnsi="Times New Roman"/>
          <w:b/>
          <w:sz w:val="28"/>
          <w:szCs w:val="40"/>
          <w:lang w:eastAsia="ru-RU"/>
        </w:rPr>
        <w:t>Октябрьского</w:t>
      </w:r>
      <w:r>
        <w:rPr>
          <w:rFonts w:eastAsia="Times New Roman" w:cs="Times New Roman" w:ascii="Times New Roman" w:hAnsi="Times New Roman"/>
          <w:b/>
          <w:sz w:val="28"/>
          <w:szCs w:val="28"/>
          <w:lang w:eastAsia="ru-RU"/>
        </w:rPr>
        <w:t xml:space="preserve">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 бюджетами посел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2024 год и на плановый период 2025 и 2026 годов</w:t>
      </w:r>
    </w:p>
    <w:p>
      <w:pPr>
        <w:pStyle w:val="Normal"/>
        <w:spacing w:lineRule="auto" w:line="240" w:before="0" w:after="0"/>
        <w:ind w:left="7080"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нтах)</w:t>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rHeight w:val="23" w:hRule="atLeast"/>
        </w:trPr>
        <w:tc>
          <w:tcPr>
            <w:tcW w:w="72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хода</w:t>
            </w:r>
          </w:p>
        </w:tc>
        <w:tc>
          <w:tcPr>
            <w:tcW w:w="168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tc>
        <w:tc>
          <w:tcPr>
            <w:tcW w:w="14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ы поселений</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blHeader w:val="true"/>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ПОГАШЕНИЯ ЗАДОЛЖЕННОСТИ И ПЕРЕРАСЧЕТОВ ПО ОТМЕНЕННЫМ НАЛОГАМ, СБОРАМ И ИНЫМ ОБЯЗАТЕЛЬНЫМ ПЛАТЕЖА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по обязательствам, возникшим до 1 января 2006 года), мобилизуемый на территориях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по обязательствам, возникшим до 1 января 2006 года), мобилизуемый на территориях город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рекламу, мобилизуемый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рочие местные налоги и сборы,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ХОДЫ ОТ ИСПОЛЬЗОВАНИЯ ИМУЩЕСТВА, НАХОДЯЩЕГОСЯ В ГОСУДАРСТВЕННОЙ И МУНИЦИПАЛЬНОЙ СОБСТВЕННОСТИ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азмещения временно свободных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азмещения временно свободных средств бюджетов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азмещения временно свободных средств бюджетов город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ОХОДЫ ОТ ОКАЗАНИЯ ПЛАТНЫХ УСЛУГ И КОМПЕНСАЦИИ ЗАТРАТ ГОСУДАР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город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ступающие в порядке возмещения расходов, понесенных в связи с эксплуатацией имущества город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город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ДОХОДЫ ОТ ПРОДАЖИ МАТЕРИАЛЬНЫХ И НЕМАТЕРИАЛЬНЫХ АКТИВ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ДОХОДЫ ОТ АдминистративныХ платежЕЙ и сбо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латежи, взимаемые органами местного самоуправления (организациями) муниципальных районов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латежи, взимаемые органами местного самоуправления (организациями) сельских поселений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aps/>
                <w:sz w:val="28"/>
                <w:szCs w:val="28"/>
                <w:lang w:eastAsia="ru-RU"/>
              </w:rPr>
              <w:t>ДОХОДЫ ОТ ШтрафОВ, санкциЙ, возмещениЯ ущерб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caps/>
                <w:sz w:val="28"/>
                <w:szCs w:val="28"/>
                <w:lang w:eastAsia="ru-RU"/>
              </w:rPr>
              <w:t>ДОХОДЫ ОТ ПрочиХ неналоговыХ дохо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выясненные поступления,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ельских поселен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городских поселени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чие неналоговые доходы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чие неналоговые доходы бюджетов сельских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чие неналоговые доходы бюджетов городских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а самообложения граждан,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а самообложения граждан, зачисляемые в бюджеты сель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а самообложения граждан, зачисляемые в бюджеты городски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ные платежи, зачисляемые в бюджеты муниципальных районов</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ные платежи, зачисляемые в бюджеты сельских поселений</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ные платежи, зачисляемые в бюджеты городских поселений</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Октябрьского района и бюджеты муниципальных образований Октябрь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Начальника ФЭУ</w:t>
      </w:r>
    </w:p>
    <w:p>
      <w:pPr>
        <w:sectPr>
          <w:headerReference w:type="default" r:id="rId18"/>
          <w:headerReference w:type="first" r:id="rId19"/>
          <w:footerReference w:type="default" r:id="rId20"/>
          <w:footerReference w:type="first" r:id="rId21"/>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1.12.2023 № 138</w:t>
      </w:r>
    </w:p>
    <w:tbl>
      <w:tblPr>
        <w:tblW w:w="10759" w:type="dxa"/>
        <w:jc w:val="left"/>
        <w:tblInd w:w="-426" w:type="dxa"/>
        <w:tblLayout w:type="fixed"/>
        <w:tblCellMar>
          <w:top w:w="0" w:type="dxa"/>
          <w:left w:w="108" w:type="dxa"/>
          <w:bottom w:w="0" w:type="dxa"/>
          <w:right w:w="108" w:type="dxa"/>
        </w:tblCellMar>
      </w:tblPr>
      <w:tblGrid>
        <w:gridCol w:w="3970"/>
        <w:gridCol w:w="239"/>
        <w:gridCol w:w="208"/>
        <w:gridCol w:w="31"/>
        <w:gridCol w:w="1791"/>
        <w:gridCol w:w="1822"/>
        <w:gridCol w:w="2459"/>
        <w:gridCol w:w="239"/>
      </w:tblGrid>
      <w:tr>
        <w:trPr>
          <w:trHeight w:val="1665" w:hRule="atLeast"/>
        </w:trPr>
        <w:tc>
          <w:tcPr>
            <w:tcW w:w="10520" w:type="dxa"/>
            <w:gridSpan w:val="7"/>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е нормативы отчислений в бюджет Октябрьского района на 2024 год  и на плановый период 2025 и 2026 годов от налога на доходы физических лиц, подлежащего зачислению в соответствии с Бюджетным кодексом Российской Федерации в областной бюдже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970"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97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нта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 w:hRule="atLeast"/>
        </w:trPr>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го образования</w:t>
            </w:r>
          </w:p>
        </w:tc>
        <w:tc>
          <w:tcPr>
            <w:tcW w:w="61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й норматив</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5" w:hRule="atLeast"/>
        </w:trPr>
        <w:tc>
          <w:tcPr>
            <w:tcW w:w="4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 год</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 год</w:t>
            </w:r>
          </w:p>
        </w:tc>
        <w:tc>
          <w:tcPr>
            <w:tcW w:w="2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 год</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4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ский район</w:t>
            </w:r>
          </w:p>
        </w:tc>
        <w:tc>
          <w:tcPr>
            <w:tcW w:w="182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1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24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2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39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Начальника ФЭУ</w:t>
      </w:r>
    </w:p>
    <w:p>
      <w:pPr>
        <w:sectPr>
          <w:headerReference w:type="default" r:id="rId22"/>
          <w:headerReference w:type="first" r:id="rId23"/>
          <w:footerReference w:type="default" r:id="rId24"/>
          <w:footerReference w:type="first" r:id="rId25"/>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bookmarkStart w:id="12" w:name="_Hlk154656168"/>
      <w:bookmarkEnd w:id="12"/>
      <w:r>
        <w:rPr>
          <w:rFonts w:eastAsia="Times New Roman" w:cs="Times New Roman" w:ascii="Times New Roman" w:hAnsi="Times New Roman"/>
          <w:sz w:val="28"/>
          <w:szCs w:val="28"/>
          <w:lang w:eastAsia="ru-RU"/>
        </w:rPr>
        <w:t>Приложение № 5</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1.12.2023 № 138</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3" w:name="_Hlk154656168"/>
      <w:bookmarkStart w:id="14" w:name="_Hlk154656168"/>
      <w:bookmarkEnd w:id="14"/>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фференцированные нормативы отчислений в бюджеты городского поселения и муниципальн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ающие в консолидированный бюджет Октябрьского района, на 2024 год и на плановый период 2025 и 2026 годов</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нтах)</w:t>
      </w:r>
    </w:p>
    <w:tbl>
      <w:tblPr>
        <w:tblW w:w="10915" w:type="dxa"/>
        <w:jc w:val="left"/>
        <w:tblInd w:w="-572" w:type="dxa"/>
        <w:tblLayout w:type="fixed"/>
        <w:tblCellMar>
          <w:top w:w="57" w:type="dxa"/>
          <w:left w:w="85" w:type="dxa"/>
          <w:bottom w:w="57" w:type="dxa"/>
          <w:right w:w="85" w:type="dxa"/>
        </w:tblCellMar>
      </w:tblPr>
      <w:tblGrid>
        <w:gridCol w:w="5529"/>
        <w:gridCol w:w="5386"/>
      </w:tblGrid>
      <w:tr>
        <w:trPr>
          <w:tblHeader w:val="true"/>
          <w:trHeight w:val="7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униципального образ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фференцированные нормативы</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915" w:type="dxa"/>
        <w:jc w:val="left"/>
        <w:tblInd w:w="-572" w:type="dxa"/>
        <w:tblLayout w:type="fixed"/>
        <w:tblCellMar>
          <w:top w:w="57" w:type="dxa"/>
          <w:left w:w="57" w:type="dxa"/>
          <w:bottom w:w="57" w:type="dxa"/>
          <w:right w:w="57" w:type="dxa"/>
        </w:tblCellMar>
      </w:tblPr>
      <w:tblGrid>
        <w:gridCol w:w="5529"/>
        <w:gridCol w:w="1701"/>
        <w:gridCol w:w="1842"/>
        <w:gridCol w:w="1843"/>
      </w:tblGrid>
      <w:tr>
        <w:trPr>
          <w:tblHeader w:val="true"/>
          <w:trHeight w:val="1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 год</w:t>
            </w:r>
          </w:p>
        </w:tc>
      </w:tr>
      <w:tr>
        <w:trPr>
          <w:trHeight w:val="1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0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0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068</w:t>
            </w:r>
          </w:p>
        </w:tc>
      </w:tr>
      <w:tr>
        <w:trPr>
          <w:trHeight w:val="17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оломне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50</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Начальника ФЭУ</w:t>
      </w:r>
    </w:p>
    <w:p>
      <w:pPr>
        <w:sectPr>
          <w:headerReference w:type="default" r:id="rId26"/>
          <w:headerReference w:type="first" r:id="rId27"/>
          <w:footerReference w:type="default" r:id="rId28"/>
          <w:footerReference w:type="first" r:id="rId29"/>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1.12.2023 № 138</w:t>
      </w:r>
    </w:p>
    <w:tbl>
      <w:tblPr>
        <w:tblW w:w="11016" w:type="dxa"/>
        <w:jc w:val="left"/>
        <w:tblInd w:w="-567" w:type="dxa"/>
        <w:tblLayout w:type="fixed"/>
        <w:tblCellMar>
          <w:top w:w="0" w:type="dxa"/>
          <w:left w:w="108" w:type="dxa"/>
          <w:bottom w:w="0" w:type="dxa"/>
          <w:right w:w="108" w:type="dxa"/>
        </w:tblCellMar>
      </w:tblPr>
      <w:tblGrid>
        <w:gridCol w:w="1985"/>
        <w:gridCol w:w="709"/>
        <w:gridCol w:w="477"/>
        <w:gridCol w:w="567"/>
        <w:gridCol w:w="1720"/>
        <w:gridCol w:w="638"/>
        <w:gridCol w:w="1660"/>
        <w:gridCol w:w="1600"/>
        <w:gridCol w:w="1660"/>
      </w:tblGrid>
      <w:tr>
        <w:trPr>
          <w:trHeight w:val="870" w:hRule="atLeast"/>
        </w:trPr>
        <w:tc>
          <w:tcPr>
            <w:tcW w:w="11016" w:type="dxa"/>
            <w:gridSpan w:val="9"/>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субвенций, предоставленных бюджету Октябрьского района, для обеспечения осуществления органами местного самоуправления отдельных государственных полномочий на 2024 год и на плановый период 2025 и 2026 годов</w:t>
            </w:r>
          </w:p>
        </w:tc>
      </w:tr>
      <w:tr>
        <w:trPr>
          <w:trHeight w:val="315" w:hRule="atLeast"/>
        </w:trPr>
        <w:tc>
          <w:tcPr>
            <w:tcW w:w="198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тыс. рублей) </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024 год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025 год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2026 год </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451 705,5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463 54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1 515 426,8   </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9,1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6,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3,7   </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3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3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3   </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7,4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4,3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2,0   </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4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7,3   </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71,6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88,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06,2   </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29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4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r>
      <w:tr>
        <w:trPr>
          <w:trHeight w:val="81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R501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8,6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96,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60,6   </w:t>
            </w:r>
          </w:p>
        </w:tc>
      </w:tr>
      <w:tr>
        <w:trPr>
          <w:trHeight w:val="693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R501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68,5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12,1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2,1   </w:t>
            </w:r>
          </w:p>
        </w:tc>
      </w:tr>
      <w:tr>
        <w:trPr>
          <w:trHeight w:val="567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7233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74,3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02,2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14,2   </w:t>
            </w:r>
          </w:p>
        </w:tc>
      </w:tr>
      <w:tr>
        <w:trPr>
          <w:trHeight w:val="567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7233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Д082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 918,4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534,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534,8   </w:t>
            </w:r>
          </w:p>
        </w:tc>
      </w:tr>
      <w:tr>
        <w:trPr>
          <w:trHeight w:val="75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 814,6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4 489,2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0 333,0   </w:t>
            </w:r>
          </w:p>
        </w:tc>
      </w:tr>
      <w:tr>
        <w:trPr>
          <w:trHeight w:val="441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2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636,7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992,1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826,4   </w:t>
            </w:r>
          </w:p>
        </w:tc>
      </w:tr>
      <w:tr>
        <w:trPr>
          <w:trHeight w:val="75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8 735,2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9 113,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237,3   </w:t>
            </w:r>
          </w:p>
        </w:tc>
      </w:tr>
      <w:tr>
        <w:trPr>
          <w:trHeight w:val="756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38,4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81,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003,9   </w:t>
            </w:r>
          </w:p>
        </w:tc>
      </w:tr>
      <w:tr>
        <w:trPr>
          <w:trHeight w:val="441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7204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7,3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71,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10,6   </w:t>
            </w:r>
          </w:p>
        </w:tc>
      </w:tr>
      <w:tr>
        <w:trPr>
          <w:trHeight w:val="409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8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7,8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9,9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4   </w:t>
            </w:r>
          </w:p>
        </w:tc>
      </w:tr>
      <w:tr>
        <w:trPr>
          <w:trHeight w:val="409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8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491,9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594,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668,5   </w:t>
            </w:r>
          </w:p>
        </w:tc>
      </w:tr>
      <w:tr>
        <w:trPr>
          <w:trHeight w:val="409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2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r>
      <w:tr>
        <w:trPr>
          <w:trHeight w:val="567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42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152,6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187,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747,3   </w:t>
            </w:r>
          </w:p>
        </w:tc>
      </w:tr>
      <w:tr>
        <w:trPr>
          <w:trHeight w:val="47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7220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1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   </w:t>
            </w:r>
          </w:p>
        </w:tc>
      </w:tr>
      <w:tr>
        <w:trPr>
          <w:trHeight w:val="472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7220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134,7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780,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451,6   </w:t>
            </w:r>
          </w:p>
        </w:tc>
      </w:tr>
      <w:tr>
        <w:trPr>
          <w:trHeight w:val="441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7226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 281,2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914,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 551,0   </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Модернизация и развитие системы социального обслуживания населения" муниципальной программы Октябрьского района "Социальная поддержка граждан" (Субсидии бюджет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P3.5163F</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721,9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20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4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3   </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20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03,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64,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35,4   </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50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0,8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50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772,6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609,2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711,5   </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9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0,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0,0   </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9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 189,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 811,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484,1   </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0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2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5   </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0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133,1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404,3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685,7   </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2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2,3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0   </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2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2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0,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6,2   </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49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49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9,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5,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2,5   </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0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   </w:t>
            </w:r>
          </w:p>
        </w:tc>
      </w:tr>
      <w:tr>
        <w:trPr>
          <w:trHeight w:val="252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0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7,5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8,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0,3   </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1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8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0,0   </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1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03,5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69,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369,4   </w:t>
            </w:r>
          </w:p>
        </w:tc>
      </w:tr>
      <w:tr>
        <w:trPr>
          <w:trHeight w:val="6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2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6,4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2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0,0   </w:t>
            </w:r>
          </w:p>
        </w:tc>
      </w:tr>
      <w:tr>
        <w:trPr>
          <w:trHeight w:val="6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2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323,7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626,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982,0   </w:t>
            </w:r>
          </w:p>
        </w:tc>
      </w:tr>
      <w:tr>
        <w:trPr>
          <w:trHeight w:val="504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09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2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504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09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16,7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0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0,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3,3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7,5   </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1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8,8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1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669,2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859,9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859,9   </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2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2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73,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82,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73,7   </w:t>
            </w:r>
          </w:p>
        </w:tc>
      </w:tr>
      <w:tr>
        <w:trPr>
          <w:trHeight w:val="189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R404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336,1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223,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499,1   </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5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6,8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9,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3,9   </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5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359,2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059,2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706,2   </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6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8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9   </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6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00,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600,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865,0   </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7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w:t>
            </w:r>
          </w:p>
        </w:tc>
      </w:tr>
      <w:tr>
        <w:trPr>
          <w:trHeight w:val="283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7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00,4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729,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055,2   </w:t>
            </w:r>
          </w:p>
        </w:tc>
      </w:tr>
      <w:tr>
        <w:trPr>
          <w:trHeight w:val="441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1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8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2,8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1   </w:t>
            </w:r>
          </w:p>
        </w:tc>
      </w:tr>
      <w:tr>
        <w:trPr>
          <w:trHeight w:val="441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1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430,1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845,9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61,8   </w:t>
            </w:r>
          </w:p>
        </w:tc>
      </w:tr>
      <w:tr>
        <w:trPr>
          <w:trHeight w:val="409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4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5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2   </w:t>
            </w:r>
          </w:p>
        </w:tc>
      </w:tr>
      <w:tr>
        <w:trPr>
          <w:trHeight w:val="409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4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71,6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07,4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50,0   </w:t>
            </w:r>
          </w:p>
        </w:tc>
      </w:tr>
      <w:tr>
        <w:trPr>
          <w:trHeight w:val="598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44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6,6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9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в рамках муницыпальной программы Октябрьского района "Социальная поддержка граждан", подпрограммы "Социальная поддержка семей с деть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53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5   </w:t>
            </w:r>
          </w:p>
        </w:tc>
      </w:tr>
      <w:tr>
        <w:trPr>
          <w:trHeight w:val="315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в рамках муницыпальной программы Октябрьского района "Социальная поддержка граждан", подпрограммы "Социальная поддержка семей с детьми"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53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7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7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8   </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5084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38,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65,9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439,1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639,6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898,2   </w:t>
            </w:r>
          </w:p>
        </w:tc>
      </w:tr>
      <w:tr>
        <w:trPr>
          <w:trHeight w:val="378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0,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70,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20,0   </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Уплата налогов, сборов и иных платеж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r>
      <w:tr>
        <w:trPr>
          <w:trHeight w:val="346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Субсидии автономным учреждения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77,6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21,9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0,1   </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Начальника ФЭУ</w:t>
      </w:r>
    </w:p>
    <w:p>
      <w:pPr>
        <w:sectPr>
          <w:headerReference w:type="default" r:id="rId30"/>
          <w:headerReference w:type="first" r:id="rId31"/>
          <w:footerReference w:type="default" r:id="rId32"/>
          <w:footerReference w:type="first" r:id="rId33"/>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1.12.2023 № 138</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Calibri" w:ascii="Verdana" w:hAnsi="Verdana"/>
          <w:b/>
          <w:bCs/>
          <w:sz w:val="20"/>
          <w:szCs w:val="20"/>
          <w:lang w:eastAsia="ru-RU"/>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4 и на плановый период 2025 и 2026 г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49" w:type="dxa"/>
        <w:jc w:val="left"/>
        <w:tblInd w:w="0" w:type="dxa"/>
        <w:tblLayout w:type="fixed"/>
        <w:tblCellMar>
          <w:top w:w="0" w:type="dxa"/>
          <w:left w:w="108" w:type="dxa"/>
          <w:bottom w:w="0" w:type="dxa"/>
          <w:right w:w="108" w:type="dxa"/>
        </w:tblCellMar>
      </w:tblPr>
      <w:tblGrid>
        <w:gridCol w:w="484"/>
        <w:gridCol w:w="465"/>
        <w:gridCol w:w="246"/>
        <w:gridCol w:w="333"/>
        <w:gridCol w:w="72"/>
        <w:gridCol w:w="464"/>
        <w:gridCol w:w="469"/>
        <w:gridCol w:w="469"/>
        <w:gridCol w:w="469"/>
        <w:gridCol w:w="463"/>
        <w:gridCol w:w="463"/>
        <w:gridCol w:w="463"/>
        <w:gridCol w:w="510"/>
        <w:gridCol w:w="510"/>
        <w:gridCol w:w="510"/>
        <w:gridCol w:w="477"/>
        <w:gridCol w:w="477"/>
        <w:gridCol w:w="477"/>
        <w:gridCol w:w="474"/>
        <w:gridCol w:w="474"/>
        <w:gridCol w:w="474"/>
        <w:gridCol w:w="489"/>
        <w:gridCol w:w="489"/>
        <w:gridCol w:w="489"/>
        <w:gridCol w:w="477"/>
        <w:gridCol w:w="477"/>
        <w:gridCol w:w="477"/>
        <w:gridCol w:w="477"/>
        <w:gridCol w:w="477"/>
        <w:gridCol w:w="477"/>
        <w:gridCol w:w="359"/>
        <w:gridCol w:w="359"/>
        <w:gridCol w:w="359"/>
      </w:tblGrid>
      <w:tr>
        <w:trPr>
          <w:trHeight w:val="1095" w:hRule="atLeast"/>
        </w:trPr>
        <w:tc>
          <w:tcPr>
            <w:tcW w:w="4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21" w:type="dxa"/>
            <w:gridSpan w:val="2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30" w:hRule="atLeast"/>
        </w:trPr>
        <w:tc>
          <w:tcPr>
            <w:tcW w:w="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Наименование</w:t>
            </w:r>
          </w:p>
        </w:tc>
        <w:tc>
          <w:tcPr>
            <w:tcW w:w="465" w:type="dxa"/>
            <w:tcBorders>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651" w:type="dxa"/>
            <w:gridSpan w:val="3"/>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464"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ладение, пользование и распоряжение имуществом, находящимся в муниципальной собственности поселения 0113</w:t>
            </w:r>
          </w:p>
        </w:tc>
        <w:tc>
          <w:tcPr>
            <w:tcW w:w="469"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469"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469"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пределение поставщиков (подрядчиков, исполнителей) для отдельных муниципальных заказчиков, действующих от имени поселений и бюджетных учреждений поселений 0113</w:t>
            </w:r>
          </w:p>
        </w:tc>
        <w:tc>
          <w:tcPr>
            <w:tcW w:w="463"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в границах поселения электро-, тепло-, газо- и водоснабжения населения, водоотведения  0106</w:t>
            </w:r>
          </w:p>
        </w:tc>
        <w:tc>
          <w:tcPr>
            <w:tcW w:w="463"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в границах поселения электро-, тепло-, газо- и водоснабжения населения, водоотведения  0106</w:t>
            </w:r>
          </w:p>
        </w:tc>
        <w:tc>
          <w:tcPr>
            <w:tcW w:w="463"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в границах поселения электро-, тепло-, газо- и водоснабжения населения, водоотведения  0106</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510"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474"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474"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474"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489"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489"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489"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Создание условий для развития местного традиционного народного художественного творчества в поселениях 0801</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Передача осуществления части полномочий органом местного самоуправления поселения органу местного самоуправления муниципального района в части внутреннего финансового контроля 0106</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Капитальный ремонт сельских домов культуры</w:t>
              <w:br/>
              <w:br/>
              <w:t>Благоустройство территории памятников воинам Великой Отечественной войны</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Капитальный ремонт сельских домов культуры</w:t>
              <w:br/>
              <w:br/>
              <w:t>Благоустройство территории памятников воинам Великой Отечественной войны</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Капитальный ремонт сельских домов культуры</w:t>
              <w:br/>
              <w:br/>
              <w:t>Благоустройство территории памятников воинам Великой Отечественной войны</w:t>
            </w:r>
          </w:p>
        </w:tc>
        <w:tc>
          <w:tcPr>
            <w:tcW w:w="3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сего</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сего</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сего</w:t>
            </w:r>
          </w:p>
        </w:tc>
      </w:tr>
      <w:tr>
        <w:trPr>
          <w:trHeight w:val="420"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4 год</w:t>
            </w:r>
          </w:p>
        </w:tc>
        <w:tc>
          <w:tcPr>
            <w:tcW w:w="651"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4 год</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4 год</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4 год</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4 год</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4 год</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4 год</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4 год</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4 год</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4 год</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5 год</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2026 год</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Алексеевское сельское поселение</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4,6000   </w:t>
            </w:r>
          </w:p>
        </w:tc>
        <w:tc>
          <w:tcPr>
            <w:tcW w:w="651"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2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8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7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1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6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1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7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0,1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1,3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2,6000   </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9,8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0,6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2,8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 155,1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338,5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89,3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97,5000   </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Артемовское сельское поселение</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9,2000   </w:t>
            </w:r>
          </w:p>
        </w:tc>
        <w:tc>
          <w:tcPr>
            <w:tcW w:w="651"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2,4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5,7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3,4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9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8,5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2,8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4,9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7,1000   </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2,2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3,6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6,9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44,8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57,0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72,0000   </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Бессергеневское сельское поселение</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2,4000   </w:t>
            </w:r>
          </w:p>
        </w:tc>
        <w:tc>
          <w:tcPr>
            <w:tcW w:w="651"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5,6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9,1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9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8,5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1,3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9,1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1,4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3,8000   </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0,2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1,9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6,2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74,8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87,6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04,2000   </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аменоломненское городское поселение</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4,5000   </w:t>
            </w:r>
          </w:p>
        </w:tc>
        <w:tc>
          <w:tcPr>
            <w:tcW w:w="651"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1,9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9,6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47,6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3,5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59,7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5,0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0,0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5,2000   </w:t>
            </w:r>
          </w:p>
        </w:tc>
        <w:tc>
          <w:tcPr>
            <w:tcW w:w="477"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8,5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3,6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8,9000   </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 955,4000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 092,3000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 230,4000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6000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6000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6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4,6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9,0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09,3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 888,4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 056,1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 232,5000   </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ерчикское сельское поселение</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1,7000   </w:t>
            </w:r>
          </w:p>
        </w:tc>
        <w:tc>
          <w:tcPr>
            <w:tcW w:w="651"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5,4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9,2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3,4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6,3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9,4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1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7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5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9,3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0,1000   </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4,6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5,1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6,4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95,4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06,2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18,8000   </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оммунарское сельское поселение</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4,9000   </w:t>
            </w:r>
          </w:p>
        </w:tc>
        <w:tc>
          <w:tcPr>
            <w:tcW w:w="651"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8,7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2,6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5,9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8,9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2,0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9,4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2,1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5,0000   </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8,2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0,4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5,7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25,6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40,3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59,1000   </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аснокутское сельское поселение</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9,7000   </w:t>
            </w:r>
          </w:p>
        </w:tc>
        <w:tc>
          <w:tcPr>
            <w:tcW w:w="651"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2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7,0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1,7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4,6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7,6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0,1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2,1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54,2000   </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3,9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5,6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9,6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72,6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85,7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02,2000   </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аснолучское сельское поселение</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0,3000   </w:t>
            </w:r>
          </w:p>
        </w:tc>
        <w:tc>
          <w:tcPr>
            <w:tcW w:w="651"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3,5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6,8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4,2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6,8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9,5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1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7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9,6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0,8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2,0000   </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8,0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8,8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0,9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99,3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10,0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322,9000   </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асюковское сельское поселение</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651"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7,6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1,5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5,0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8,1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1,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8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9,4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2,6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5,9000   </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4,8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7,4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3,5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50,2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65,9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85,9000   </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Кривянское сельское поселение</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2,4000   </w:t>
            </w:r>
          </w:p>
        </w:tc>
        <w:tc>
          <w:tcPr>
            <w:tcW w:w="651"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5,6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9,0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5,9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68,5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71,3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9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1,3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6,1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1,1000   </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7,8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1,6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0,6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8 382,9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524,6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8 924,9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565,9000   </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Мокрологское сельское поселение</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0,8000   </w:t>
            </w:r>
          </w:p>
        </w:tc>
        <w:tc>
          <w:tcPr>
            <w:tcW w:w="651" w:type="dxa"/>
            <w:gridSpan w:val="3"/>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7000   </w:t>
            </w:r>
          </w:p>
        </w:tc>
        <w:tc>
          <w:tcPr>
            <w:tcW w:w="46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2,5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6,7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7,4000   </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8,0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2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9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4,9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6,2000   </w:t>
            </w:r>
          </w:p>
        </w:tc>
        <w:tc>
          <w:tcPr>
            <w:tcW w:w="477" w:type="dxa"/>
            <w:tcBorders>
              <w:left w:val="single" w:sz="4" w:space="0" w:color="000000"/>
              <w:bottom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37,7000   </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3,0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4,0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46,3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 088,6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291,2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09,5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18,4000   </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sz w:val="20"/>
                <w:szCs w:val="20"/>
                <w:lang w:eastAsia="ru-RU"/>
              </w:rPr>
            </w:pPr>
            <w:r>
              <w:rPr>
                <w:rFonts w:eastAsia="Times New Roman" w:cs="Calibri" w:ascii="Verdana" w:hAnsi="Verdana"/>
                <w:sz w:val="20"/>
                <w:szCs w:val="20"/>
                <w:lang w:eastAsia="ru-RU"/>
              </w:rPr>
              <w:t>Персиановское сельское поселение</w:t>
            </w:r>
          </w:p>
        </w:tc>
        <w:tc>
          <w:tcPr>
            <w:tcW w:w="465"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28,2000   </w:t>
            </w:r>
          </w:p>
        </w:tc>
        <w:tc>
          <w:tcPr>
            <w:tcW w:w="651" w:type="dxa"/>
            <w:gridSpan w:val="3"/>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3,4000   </w:t>
            </w:r>
          </w:p>
        </w:tc>
        <w:tc>
          <w:tcPr>
            <w:tcW w:w="464"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38,7000   </w:t>
            </w:r>
          </w:p>
        </w:tc>
        <w:tc>
          <w:tcPr>
            <w:tcW w:w="469"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2,6000   </w:t>
            </w:r>
          </w:p>
        </w:tc>
        <w:tc>
          <w:tcPr>
            <w:tcW w:w="469"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06,7000   </w:t>
            </w:r>
          </w:p>
        </w:tc>
        <w:tc>
          <w:tcPr>
            <w:tcW w:w="469" w:type="dxa"/>
            <w:tcBorders>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110,9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87,3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0,7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93,9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50,6000   </w:t>
            </w:r>
          </w:p>
        </w:tc>
        <w:tc>
          <w:tcPr>
            <w:tcW w:w="477" w:type="dxa"/>
            <w:tcBorders>
              <w:lef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60,6000   </w:t>
            </w:r>
          </w:p>
        </w:tc>
        <w:tc>
          <w:tcPr>
            <w:tcW w:w="477" w:type="dxa"/>
            <w:tcBorders>
              <w:lef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71,0000   </w:t>
            </w:r>
          </w:p>
        </w:tc>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4,5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19,7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Verdana" w:cs="Verdana" w:ascii="Verdana" w:hAnsi="Verdana"/>
                <w:sz w:val="20"/>
                <w:szCs w:val="20"/>
                <w:lang w:eastAsia="ru-RU"/>
              </w:rPr>
              <w:t xml:space="preserve">              </w:t>
            </w:r>
            <w:r>
              <w:rPr>
                <w:rFonts w:eastAsia="Times New Roman" w:cs="Calibri" w:ascii="Verdana" w:hAnsi="Verdana"/>
                <w:sz w:val="20"/>
                <w:szCs w:val="20"/>
                <w:lang w:eastAsia="ru-RU"/>
              </w:rPr>
              <w:t xml:space="preserve">231,1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783,2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11,1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45,6000   </w:t>
            </w:r>
          </w:p>
        </w:tc>
      </w:tr>
      <w:tr>
        <w:trPr>
          <w:trHeight w:val="42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Всего:</w:t>
            </w:r>
          </w:p>
        </w:tc>
        <w:tc>
          <w:tcPr>
            <w:tcW w:w="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42,5000   </w:t>
            </w:r>
          </w:p>
        </w:tc>
        <w:tc>
          <w:tcPr>
            <w:tcW w:w="6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84,2000   </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27,5000   </w:t>
            </w:r>
          </w:p>
        </w:tc>
        <w:tc>
          <w:tcPr>
            <w:tcW w:w="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34,0000   </w:t>
            </w:r>
          </w:p>
        </w:tc>
        <w:tc>
          <w:tcPr>
            <w:tcW w:w="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867,3000   </w:t>
            </w:r>
          </w:p>
        </w:tc>
        <w:tc>
          <w:tcPr>
            <w:tcW w:w="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02,0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46,5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082,6000   </w:t>
            </w:r>
          </w:p>
        </w:tc>
        <w:tc>
          <w:tcPr>
            <w:tcW w:w="46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25,6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25,0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30,0000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35,2000   </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24,3000   </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61,0000   </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99,4000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955,4000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 092,3000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 230,4000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5,6000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5,6000   </w:t>
            </w:r>
          </w:p>
        </w:tc>
        <w:tc>
          <w:tcPr>
            <w:tcW w:w="4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65,6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51,6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177,7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1 239,3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2 243,7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48 382,9000   </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9 388,6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55 843,6000   </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sz w:val="20"/>
                <w:szCs w:val="20"/>
                <w:lang w:eastAsia="ru-RU"/>
              </w:rPr>
            </w:pPr>
            <w:r>
              <w:rPr>
                <w:rFonts w:eastAsia="Verdana" w:cs="Verdana" w:ascii="Verdana" w:hAnsi="Verdana"/>
                <w:b/>
                <w:bCs/>
                <w:sz w:val="20"/>
                <w:szCs w:val="20"/>
                <w:lang w:eastAsia="ru-RU"/>
              </w:rPr>
              <w:t xml:space="preserve">             </w:t>
            </w:r>
            <w:r>
              <w:rPr>
                <w:rFonts w:eastAsia="Times New Roman" w:cs="Calibri" w:ascii="Verdana" w:hAnsi="Verdana"/>
                <w:b/>
                <w:bCs/>
                <w:sz w:val="20"/>
                <w:szCs w:val="20"/>
                <w:lang w:eastAsia="ru-RU"/>
              </w:rPr>
              <w:t xml:space="preserve">7 825,0000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Начальника ФЭУ</w:t>
      </w:r>
    </w:p>
    <w:p>
      <w:pPr>
        <w:sectPr>
          <w:headerReference w:type="default" r:id="rId34"/>
          <w:headerReference w:type="first" r:id="rId35"/>
          <w:footerReference w:type="default" r:id="rId36"/>
          <w:footerReference w:type="first" r:id="rId37"/>
          <w:type w:val="nextPage"/>
          <w:pgSz w:orient="landscape" w:w="16838" w:h="11906"/>
          <w:pgMar w:left="993" w:right="1304" w:gutter="0" w:header="709" w:top="1134" w:footer="546" w:bottom="602"/>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bookmarkStart w:id="15" w:name="_Hlk154657087"/>
      <w:bookmarkEnd w:id="15"/>
      <w:r>
        <w:rPr>
          <w:rFonts w:eastAsia="Times New Roman" w:cs="Times New Roman" w:ascii="Times New Roman" w:hAnsi="Times New Roman"/>
          <w:sz w:val="28"/>
          <w:szCs w:val="28"/>
          <w:lang w:eastAsia="ru-RU"/>
        </w:rPr>
        <w:t>Приложение № 8</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1.12.2023 № 138</w:t>
      </w:r>
    </w:p>
    <w:tbl>
      <w:tblPr>
        <w:tblW w:w="10651" w:type="dxa"/>
        <w:jc w:val="left"/>
        <w:tblInd w:w="-284" w:type="dxa"/>
        <w:tblLayout w:type="fixed"/>
        <w:tblCellMar>
          <w:top w:w="0" w:type="dxa"/>
          <w:left w:w="108" w:type="dxa"/>
          <w:bottom w:w="0" w:type="dxa"/>
          <w:right w:w="108" w:type="dxa"/>
        </w:tblCellMar>
      </w:tblPr>
      <w:tblGrid>
        <w:gridCol w:w="2127"/>
        <w:gridCol w:w="456"/>
        <w:gridCol w:w="537"/>
        <w:gridCol w:w="1760"/>
        <w:gridCol w:w="791"/>
        <w:gridCol w:w="1660"/>
        <w:gridCol w:w="1660"/>
        <w:gridCol w:w="1660"/>
      </w:tblGrid>
      <w:tr>
        <w:trPr>
          <w:trHeight w:val="1380" w:hRule="atLeast"/>
        </w:trPr>
        <w:tc>
          <w:tcPr>
            <w:tcW w:w="10651" w:type="dxa"/>
            <w:gridSpan w:val="8"/>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а Октябрьского района на 2024 год и на плановый период 2025 и 2026 годов </w:t>
            </w:r>
          </w:p>
        </w:tc>
      </w:tr>
      <w:tr>
        <w:trPr>
          <w:trHeight w:val="375" w:hRule="atLeast"/>
        </w:trPr>
        <w:tc>
          <w:tcPr>
            <w:tcW w:w="2127"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5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2127"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56"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068" w:type="dxa"/>
            <w:gridSpan w:val="6"/>
            <w:tcBorders/>
            <w:vAlign w:val="center"/>
          </w:tcPr>
          <w:p>
            <w:pPr>
              <w:pStyle w:val="Normal"/>
              <w:spacing w:lineRule="auto" w:line="240" w:before="0" w:after="0"/>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тыс. рублей)</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04 86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29 255,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66 399,9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5 525,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2 31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0 279,3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8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487,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784,0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43,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9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59,1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8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8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87,2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70,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96,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31,9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05,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05,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05,8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85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 802,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 746,8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290,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209,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 087,3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8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3,7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858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5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9,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3,7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3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7,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2,0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систем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7,3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7,3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80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75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047,3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06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372,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538,6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8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2,5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38,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00,6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5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6,7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3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54,0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5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1,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6,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6,4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0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0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8 563,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9 24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2 493,9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999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9   </w:t>
            </w:r>
          </w:p>
        </w:tc>
      </w:tr>
      <w:tr>
        <w:trPr>
          <w:trHeight w:val="472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озиционированние района, стимулирование привлечение инвестиций, формирование благоприятного инвестиционного имиджа (участие в форумах,выставочно-ярмарочных мероприятиях, конференциях, конгрессах, подготовка стендов, банне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4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7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1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5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005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68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38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444,6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 (Субсидии автоном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S36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5,7   </w:t>
            </w:r>
          </w:p>
        </w:tc>
      </w:tr>
      <w:tr>
        <w:trPr>
          <w:trHeight w:val="441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S40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4,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5,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1,3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729,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81,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52,0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6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27,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57,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3,8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999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0,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999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212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212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r>
      <w:tr>
        <w:trPr>
          <w:trHeight w:val="409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деятельности некоммерческого сектора Октябрьского района через СМИ и сеть интернет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r>
      <w:tr>
        <w:trPr>
          <w:trHeight w:val="535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4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504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значим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0,0   </w:t>
            </w:r>
          </w:p>
        </w:tc>
      </w:tr>
      <w:tr>
        <w:trPr>
          <w:trHeight w:val="504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Субсидии некоммерческим организациям (за исключением государственных (муниципальных) учрежд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690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r>
      <w:tr>
        <w:trPr>
          <w:trHeight w:val="504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и другие в рамках подпрограммы "Формирование условий деятельности социально ориентированных некоммерческих организаций Октябрьского района" муниципальной программы Октябрьского района Ростовской области " Поддержка социально ориентированных некоммерческих организаций в Октябрьском районе "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0.2605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предусмотренных договорами,заключенными в соответствии с Областным законом от 29 сентября 1999 года № 47-ЗС "О казачьих дружинах в Ростовской области", в рамках подпрограммы "Создание условий для привлечения членов казачьих обществ к несению государс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7104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111,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111,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111,3   </w:t>
            </w:r>
          </w:p>
        </w:tc>
      </w:tr>
      <w:tr>
        <w:trPr>
          <w:trHeight w:val="567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Создание условий для привлечения членов казачьих обществ к несению государ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S104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3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3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35,3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46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79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395,8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7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88,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06,2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2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0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0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000,0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Расходы на выплаты персоналу казенных учрежд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67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60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445,4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487,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00,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29,8   </w:t>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75,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75,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75,8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8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4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427,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607,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289,9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оборон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427,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607,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289,9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Расходы на выплаты персоналу казенных учрежд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49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029,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612,4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4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8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85,4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8 264,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2 544,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6 860,3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ливно-энергетический комплекс</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5 237,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48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021,9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2508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358,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48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021,9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апитальный ремонт водоотливных комплексов шахтных вод в целях защиты территорий от подтопления шахтными водами в рамках подпрограммы "Развитие водохозяйственного комплекса Октябрьского района" муниципальной программы Октябрьского района Ростовской области " Охрана окружающей среды и рациональное прродопользование"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S507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 87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и рыболов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599,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52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025,3   </w:t>
            </w:r>
          </w:p>
        </w:tc>
      </w:tr>
      <w:tr>
        <w:trPr>
          <w:trHeight w:val="75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R501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8,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96,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60,6   </w:t>
            </w:r>
          </w:p>
        </w:tc>
      </w:tr>
      <w:tr>
        <w:trPr>
          <w:trHeight w:val="66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R501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68,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12,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2,1   </w:t>
            </w:r>
          </w:p>
        </w:tc>
      </w:tr>
      <w:tr>
        <w:trPr>
          <w:trHeight w:val="535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723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7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0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14,2   </w:t>
            </w:r>
          </w:p>
        </w:tc>
      </w:tr>
      <w:tr>
        <w:trPr>
          <w:trHeight w:val="535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723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 01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5 364,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7 645,1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2555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30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5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12,8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2555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34,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34,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34,6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835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674,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 672,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 846,7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ранспортной инфраструктуры на сельских территориях в рамках подпрограммы "Развитие транспортной инфраструктуры Октябрьского района" муниципальной программы Октябрьского района Ростовской области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L37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84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R1.S48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2 651,0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R1.S48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050,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 80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14,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проведение комплексных кадастровых работ в рамках подпрограммы "Территориальное планирование и развитие территорий, в том числе для жилищного строительства"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L5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6,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254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 358,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 182,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505,9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6 422,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084,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нос расселенных аварийных домов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7517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0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72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S31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 29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084,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в многоквартирных домах в целях формирования фонда капитального ремонт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0.8508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09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017,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017,9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36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0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90,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90,7   </w:t>
            </w:r>
          </w:p>
        </w:tc>
      </w:tr>
      <w:tr>
        <w:trPr>
          <w:trHeight w:val="504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36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42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427,2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иобретение специализированной коммунальной техник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Обеспечение качественными коммунальными услугами населения Октябрьского района"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44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234,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разработку проектов рекультивации загрязненных земельных участков (полигонов ТКО) в рамках подпрограммы "Повышение эффективности деятельности по обращению с отходами на территории Октябрьского района" муниципальной программы Октябрь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S45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837,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488,0   </w:t>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85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837,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488,0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2 136,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61 008,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32 225,4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школьное образование</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0 07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2 485,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9 869,9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16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7 996,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9 536,9   </w:t>
            </w:r>
          </w:p>
        </w:tc>
      </w:tr>
      <w:tr>
        <w:trPr>
          <w:trHeight w:val="66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 814,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4 48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0 333,0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апитальный ремонт муниципальных образовательных учреждений в рамках подпрограммы "Развитие общего и дополнительного образования" муниципальной программы Октябрьског района "Развитие образова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455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608,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7 347,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69 687,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8 301,1   </w:t>
            </w:r>
          </w:p>
        </w:tc>
      </w:tr>
      <w:tr>
        <w:trPr>
          <w:trHeight w:val="409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2 702,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5 68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2 463,2   </w:t>
            </w:r>
          </w:p>
        </w:tc>
      </w:tr>
      <w:tr>
        <w:trPr>
          <w:trHeight w:val="66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8 73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9 113,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237,3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L304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39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785,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265,5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 в рамках подпрограммы «Развитие общего и дополнительного образования» государственной программы Ростовской области «Развитие образова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L75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620,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 573,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L75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4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45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72,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72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478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EВ.517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27,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27,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77,7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530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79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79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794,8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8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 577,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095,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 805,0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9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900,0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 (Субсидии автоном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9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00,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88,5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70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33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83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30,0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автоном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70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0,0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некоммерческим организациям (за исключением государственных (муниципальных) учреждени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70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0,0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70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0   </w:t>
            </w:r>
          </w:p>
        </w:tc>
      </w:tr>
      <w:tr>
        <w:trPr>
          <w:trHeight w:val="66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38,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81,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003,9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113,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606,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512,6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8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8,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1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0.23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9,4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09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0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9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8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4,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4,1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S31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6,1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Формирование патриотизма в молодежной среде"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S31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Формирование эффективной системы поддержки добровольческой деятельности"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S31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и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2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72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2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4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41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7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8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72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41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5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47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талантов и детей с высокой мотивацией к обучению в рамках подпрограммы "Образование- шаг в будущее" муниципальной программы Октябрьского района "Одаренные дети Октябрьского района" (Стипенд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0.120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оенно-спортивному воспитанию молодежи в рамках подпрограммы "Увеличение количества образовательных организаций, использующих в образовательном процессе казачий компонент" муниципальной программы Октябрьского района "Поддержка казачьих обществ в Октябрьском районе"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00.244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бразова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482,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85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365,3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Развитие образования"и прочие мероприятия" муниципальной программы Октябрьского района Ростовской области "Развитие образования "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397,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742,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76,7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7,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2,2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по специальностям в рамках подпрограммы "Обеспечение реализации муниципальной программы "Развитие образования"и прочие мероприятия" муниципальной программы "Развитие образования" (Субсидии автоном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2405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00,0   </w:t>
            </w:r>
          </w:p>
        </w:tc>
      </w:tr>
      <w:tr>
        <w:trPr>
          <w:trHeight w:val="441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7204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7,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7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10,6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999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r>
      <w:tr>
        <w:trPr>
          <w:trHeight w:val="441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722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   </w:t>
            </w:r>
          </w:p>
        </w:tc>
      </w:tr>
      <w:tr>
        <w:trPr>
          <w:trHeight w:val="441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722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134,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780,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451,6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S31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78,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13,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54,5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Центра психолого-педагогической, медицинской и социальной помощи в рамках подпрограммы "Развитие системы образования для детей-инвалидов и детей с ОВЗ всех возрастных групп" муниципальной программы "Социальное сопровождение детей-инвалидов, детей с ОВЗ и семей их воспитывающих"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0.2714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00,0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 636,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0 003,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 460,7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 988,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9 364,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 396,0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й культуры в рамках подпрограммы "Адаптация приоритетных объектов социальной инфраструктуры, транспортной и инженерной инфраструктуры для бесприпятсвенного доступа и получения услуг инвалидами и другими маломобильными группами населения"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S50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55,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й культуры в рамках подпрограммы "Адаптация приоритетных объектов социальной инфраструктуры, транспортной и инженерной инфраструктуры для бесприпятсвенного доступа и получения услуг инвалидами и другими маломобильными группами населения"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S50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68,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441,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584,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971,0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7,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3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95,8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4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903,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523,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021,9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5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3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39,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8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98,6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омплектование книжных фондов библиотек (софинансирование)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L5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2,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9,1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сновных средств для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39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6,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библиотек муниципальных образований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418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3,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50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382,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50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754,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благоустройству поселений, входящих в состав Октябрського района в рамках подпрограммы "Благоустройство общественных территорий муниципального образования "Октябрьский район" муниципальной программы "Формирование современной городской среды на территории муниципального образования "Октябрьский район"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811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479,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72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проектов инициативного бюджетирования «Благоустройство общественных территорий муниципального образования «Октябрьский район»» в рамках подпрограммы "Благоустройство общественных территорий муниципального образования "Октябрьский район" муниципальной программы Октябрьского района "Формирование современной городской среды на территории муниципального образования "Октябрьский райо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S464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88,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09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проектов инициативного бюджетирования «Благоустройство общественных территорий муниципального образования «Октябрьский район»» в рамках подпрограммы "Благоустройство общественных территорий муниципального образования "Октябрьский район" муниципальной программы Октябрьского района "Формирование современной городской среды на территории муниципального образования "Октябрьский район" (Иные межбюджетные трансферты)</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S464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2,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потерапия для детей с ОВЗ и детей-инвалидов в рамках подпрограммы "Создание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 с ОВЗ, направленной на сохранение и укрепление здоровь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0.271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Творческой мастерской" по работе с детьми- инвалидами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272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r>
      <w:tr>
        <w:trPr>
          <w:trHeight w:val="409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272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культуры, кинематограф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648,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63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064,7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04,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244,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494,5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5,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1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автономного учреждения Октябрьского района "Расчетный центр" в рамках подпрограммы "Обеспечение реализации муниципальной программы Октябрьского района "Развитие культуры" муниципальной программы Октябрьского района "Развитие культуры" (Субсидии автоном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262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48,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93,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65,1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70,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7,4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ая медицинская помощь</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69,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5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69,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здравоохран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7,4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престижа медицинских специальностей в рамках подпрограммы "Развитие кадровых ресурсов в здравоохранении" муниципальной программы "Развитие здравоохранения" (Иные выплаты населению)</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231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 рамках подпрограммы "Модернизация и развитие системы социального обслуживания населения" муниципальной программы Октябрьского района "Социальная поддержка граждан"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S457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4,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7,4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6 251,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0 771,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7 881,3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38,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38,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938,1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1205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5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1205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9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9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90,6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служивание насел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352,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33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 031,0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005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49,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2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80,0   </w:t>
            </w:r>
          </w:p>
        </w:tc>
      </w:tr>
      <w:tr>
        <w:trPr>
          <w:trHeight w:val="409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722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 281,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91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 551,0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Модернизация и развитие системы социального обслуживания населения" муниципальной программы Октябрьского района "Социальная поддержка граждан" (Субсидии бюджет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P3.5163F</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72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населения</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7 849,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4 167,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7 714,2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2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3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2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0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64,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35,4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5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5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772,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60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711,5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0,0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 18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 81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484,1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5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13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40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685,7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2,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0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0,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6,2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4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w:t>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4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9,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2,5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7,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8,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0,3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0,0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03,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69,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369,4   </w:t>
            </w:r>
          </w:p>
        </w:tc>
      </w:tr>
      <w:tr>
        <w:trPr>
          <w:trHeight w:val="598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6,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0,0   </w:t>
            </w:r>
          </w:p>
        </w:tc>
      </w:tr>
      <w:tr>
        <w:trPr>
          <w:trHeight w:val="598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323,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626,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982,0   </w:t>
            </w:r>
          </w:p>
        </w:tc>
      </w:tr>
      <w:tr>
        <w:trPr>
          <w:trHeight w:val="472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0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72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0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1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7,5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8,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66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859,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859,9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73,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82,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73,7   </w:t>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R404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336,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223,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499,1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а семьи и детства</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1 681,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9 087,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8 236,8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5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6,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9,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3,9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5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35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059,2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706,2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9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60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865,0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7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w:t>
            </w:r>
          </w:p>
        </w:tc>
      </w:tr>
      <w:tr>
        <w:trPr>
          <w:trHeight w:val="252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7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00,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729,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055,2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8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7,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9,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4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8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49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594,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668,5   </w:t>
            </w:r>
          </w:p>
        </w:tc>
      </w:tr>
      <w:tr>
        <w:trPr>
          <w:trHeight w:val="409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2,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1   </w:t>
            </w:r>
          </w:p>
        </w:tc>
      </w:tr>
      <w:tr>
        <w:trPr>
          <w:trHeight w:val="409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430,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845,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61,8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4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2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4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71,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07,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50,0   </w:t>
            </w:r>
          </w:p>
        </w:tc>
      </w:tr>
      <w:tr>
        <w:trPr>
          <w:trHeight w:val="504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4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152,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187,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747,3   </w:t>
            </w:r>
          </w:p>
        </w:tc>
      </w:tr>
      <w:tr>
        <w:trPr>
          <w:trHeight w:val="567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44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6,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в рамках муницыпальной программы Октябрьского района "Социальная поддержка граждан", подпрограммы "Социальная поддержка семей с детьми"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5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5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в рамках муницыпальной программы Октябрьского района "Социальная поддержка граждан", подпрограммы "Социальная поддержка семей с детьми"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5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8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5084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3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65,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L497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79,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3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64,7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Д082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 918,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534,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534,8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1207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социальной политик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429,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24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961,2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20,8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9,4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1,9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19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7,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439,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639,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898,2   </w:t>
            </w:r>
          </w:p>
        </w:tc>
      </w:tr>
      <w:tr>
        <w:trPr>
          <w:trHeight w:val="378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70,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20,0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Субсидии автономным учреждениям)</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77,6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21,9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0,1   </w:t>
            </w:r>
          </w:p>
        </w:tc>
      </w:tr>
      <w:tr>
        <w:trPr>
          <w:trHeight w:val="34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Уплата налогов, сборов и иных платежей)</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апитального ремонта административных зданий органов социальной защиты населения муниципальных районов и городских округов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S448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03,1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4 49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7   </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4 498,0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7   </w:t>
            </w:r>
          </w:p>
        </w:tc>
      </w:tr>
      <w:tr>
        <w:trPr>
          <w:trHeight w:val="409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реконструкция спортивных объектов,разработка проектно-сметной документации на строительство и реконструкцию спортивных объектов,капитальный ремонт спортивных объектов в рамках подпрограммы "Развитие инфраструктуры сферы физической культуры и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2316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61,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L755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8 290,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й культуры в рамках подпрограммы "Развитие инфраструктуры сферы физической культуры и спорта" муниципальной программы Октябрьского района "Развитие физической культуры и спорта" (Бюджетные инвестиции)</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S501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 052,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2317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7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7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Начальника ФЭУ</w:t>
      </w:r>
    </w:p>
    <w:p>
      <w:pPr>
        <w:sectPr>
          <w:headerReference w:type="default" r:id="rId38"/>
          <w:headerReference w:type="first" r:id="rId39"/>
          <w:footerReference w:type="default" r:id="rId40"/>
          <w:footerReference w:type="first" r:id="rId41"/>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1.12.2023 № 138</w:t>
      </w:r>
    </w:p>
    <w:tbl>
      <w:tblPr>
        <w:tblW w:w="10773" w:type="dxa"/>
        <w:jc w:val="left"/>
        <w:tblInd w:w="-709" w:type="dxa"/>
        <w:tblLayout w:type="fixed"/>
        <w:tblCellMar>
          <w:top w:w="0" w:type="dxa"/>
          <w:left w:w="108" w:type="dxa"/>
          <w:bottom w:w="0" w:type="dxa"/>
          <w:right w:w="108" w:type="dxa"/>
        </w:tblCellMar>
      </w:tblPr>
      <w:tblGrid>
        <w:gridCol w:w="2410"/>
        <w:gridCol w:w="851"/>
        <w:gridCol w:w="708"/>
        <w:gridCol w:w="709"/>
        <w:gridCol w:w="1720"/>
        <w:gridCol w:w="690"/>
        <w:gridCol w:w="1276"/>
        <w:gridCol w:w="1275"/>
        <w:gridCol w:w="1134"/>
      </w:tblGrid>
      <w:tr>
        <w:trPr>
          <w:trHeight w:val="398" w:hRule="atLeast"/>
        </w:trPr>
        <w:tc>
          <w:tcPr>
            <w:tcW w:w="10773" w:type="dxa"/>
            <w:gridSpan w:val="9"/>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омственная структура расходов бюджета Октябрьского района на 2024 год  и на плановый период 2025 и 2026 годов</w:t>
            </w:r>
          </w:p>
        </w:tc>
      </w:tr>
      <w:tr>
        <w:trPr>
          <w:trHeight w:val="398" w:hRule="atLeast"/>
        </w:trPr>
        <w:tc>
          <w:tcPr>
            <w:tcW w:w="326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98" w:hRule="atLeast"/>
        </w:trPr>
        <w:tc>
          <w:tcPr>
            <w:tcW w:w="326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4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ыс. рублей) </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4 год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5 год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6 год </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04 868,9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29 255,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66 399,9   </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633,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833,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129,8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43,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98,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59,1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87,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87,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87,2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70,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96,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31,9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05,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05,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05,8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75,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75,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75,8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0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ОКТЯБРЬСКОГО РАЙОНА РОСТ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4 433,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7 175,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2 238,8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290,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209,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 087,3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81,9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3,7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858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5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9,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3,7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3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7,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4,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2,0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7,3   </w:t>
            </w:r>
          </w:p>
        </w:tc>
      </w:tr>
      <w:tr>
        <w:trPr>
          <w:trHeight w:val="472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озиционированние района, стимулирование привлечение инвестиций, формирование благоприятного инвестиционного имиджа (участие в форумах,выставочно-ярмарочных мероприятиях, конференциях, конгрессах, подготовка стендов, банне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1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21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212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r>
      <w:tr>
        <w:trPr>
          <w:trHeight w:val="409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деятельности некоммерческого сектора Октябрьского района через СМИ и сеть интернет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r>
      <w:tr>
        <w:trPr>
          <w:trHeight w:val="535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r>
      <w:tr>
        <w:trPr>
          <w:trHeight w:val="50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значим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0,0   </w:t>
            </w:r>
          </w:p>
        </w:tc>
      </w:tr>
      <w:tr>
        <w:trPr>
          <w:trHeight w:val="50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Субсидии некоммерческим организациям (за исключением государственных (муниципаль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690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r>
      <w:tr>
        <w:trPr>
          <w:trHeight w:val="50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и другие в рамках подпрограммы "Формирование условий деятельности социально ориентированных некоммерческих организаций Октябрьского района" муниципальной программы Октябрьского района Ростовской области " Поддержка социально ориентированных некоммерческих организаций в Октябрьском районе "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0.260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r>
      <w:tr>
        <w:trPr>
          <w:trHeight w:val="535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предусмотренных договорами,заключенными в соответствии с Областным законом от 29 сентября 1999 года № 47-ЗС "О казачьих дружинах в Ростовской области", в рамках подпрограммы "Создание условий для привлечения членов казачьих обществ к несению государс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710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111,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111,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111,3   </w:t>
            </w:r>
          </w:p>
        </w:tc>
      </w:tr>
      <w:tr>
        <w:trPr>
          <w:trHeight w:val="567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Создание условий для привлечения членов казачьих обществ к несению государ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S10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35,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35,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35,3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466,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793,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395,8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71,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88,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06,2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2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82,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6,0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492,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029,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612,4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43,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8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85,4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r>
      <w:tr>
        <w:trPr>
          <w:trHeight w:val="75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R5011</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8,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96,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60,6   </w:t>
            </w:r>
          </w:p>
        </w:tc>
      </w:tr>
      <w:tr>
        <w:trPr>
          <w:trHeight w:val="66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R5012</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68,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12,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2,1   </w:t>
            </w:r>
          </w:p>
        </w:tc>
      </w:tr>
      <w:tr>
        <w:trPr>
          <w:trHeight w:val="535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723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74,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02,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14,2   </w:t>
            </w:r>
          </w:p>
        </w:tc>
      </w:tr>
      <w:tr>
        <w:trPr>
          <w:trHeight w:val="535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723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254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0.23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9,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9,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9,4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L49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79,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35,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64,7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Д08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 918,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534,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534,8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120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СП ОКТЯБРЬ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231,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86,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06,9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38,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1,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00,6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5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9,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7,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6,7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33,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2,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54,0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5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1,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6,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6,4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9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9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8   </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ЭКОНОМИЧЕСКОЕ УПРАВЛЕНИЕ АДМИНИСТРАЦИИ ОКТЯБРЬСКОГО РАЙОНА РОСТОВСКОЙ ОБЛА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811,9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1 563,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651,1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061,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372,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538,6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88,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6,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2,5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00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000,0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нос расселенных аварийных домов (Иные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751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06,9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72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Иные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S31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 293,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084,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благоустройству поселений, входящих в состав Октябрського района в рамках подпрограммы "Благоустройство общественных территорий муниципального образования "Октябрьский район" муниципальной программы "Формирование современной городской среды на территории муниципального образования "Октябрьский район" (Иные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811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479,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КУЛЬТУРЫ АДМИНИСТРАЦИИ ОКТЯБРЬ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4 799,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3 256,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9 757,1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113,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606,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512,6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S31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6,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6,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6,1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Формирование патриотизма в молодежной среде"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S31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Формирование эффективной системы поддержки добровольческой деятельности"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S31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441,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584,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971,0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7,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36,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95,8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903,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523,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021,9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3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39,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82,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98,6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омплектование книжных фондов библиотек (софинансирование)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L5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2,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2,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9,1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сновных средств для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39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6,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библиотек муниципальных образований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41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3,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потерапия для детей с ОВЗ и детей-инвалидов в рамках подпрограммы "Создание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 с ОВЗ, направленной на сохранение и укрепление здоровья"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0.271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Творческой мастерской" по работе с детьми- инвалидами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272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r>
      <w:tr>
        <w:trPr>
          <w:trHeight w:val="409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272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04,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244,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494,5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5,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1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автономного учреждения Октябрьского района "Расчетный центр" в рамках подпрограммы "Обеспечение реализации муниципальной программы Октябрьского района "Развитие культуры" муниципальной программы Октябрьского района "Развитие культуры" (Субсидии автоном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26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48,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93,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65,1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престижа медицинских специальностей в рамках подпрограммы "Развитие кадровых ресурсов в здравоохранении" муниципальной программы "Развитие здравоохранения" (Иные выплаты населени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231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231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7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ОБРАЗОВАНИЯ АДМИНИСТРАЦИИ ОКТЯБРЬ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96 463,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22 360,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42 209,2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166,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7 996,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9 536,9   </w:t>
            </w:r>
          </w:p>
        </w:tc>
      </w:tr>
      <w:tr>
        <w:trPr>
          <w:trHeight w:val="66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 814,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4 489,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0 333,0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09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2 702,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5 688,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2 463,2   </w:t>
            </w:r>
          </w:p>
        </w:tc>
      </w:tr>
      <w:tr>
        <w:trPr>
          <w:trHeight w:val="66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8 735,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9 113,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237,3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L30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390,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785,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265,5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L7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41,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45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72,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72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47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EВ.517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27,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27,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77,7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530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794,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794,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794,8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90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900,0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 (Субсидии автоном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91,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00,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88,5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70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33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838,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30,0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автоном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70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0,0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некоммерческим организациям (за исключением государственных (муниципаль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70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0,0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70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0   </w:t>
            </w:r>
          </w:p>
        </w:tc>
      </w:tr>
      <w:tr>
        <w:trPr>
          <w:trHeight w:val="66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38,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81,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003,9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09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и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72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2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4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72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4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4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талантов и детей с высокой мотивацией к обучению в рамках подпрограммы "Образование- шаг в будущее" муниципальной программы Октябрьского района "Одаренные дети Октябрьского района" (Стипенд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0.120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4,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оенно-спортивному воспитанию молодежи в рамках подпрограммы "Увеличение количества образовательных организаций, использующих в образовательном процессе казачий компонент" муниципальной программы Октябрьского района "Поддержка казачьих обществ в Октябрьском район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00.244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Развитие образования"и прочие мероприятия" муниципальной программы Октябрьского района Ростовской области "Развитие образования "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397,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742,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76,7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6,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7,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2,2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по специальностям в рамках подпрограммы "Обеспечение реализации муниципальной программы "Развитие образования"и прочие мероприятия" муниципальной программы "Развитие образования" (Субсидии автоном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240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0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00,0   </w:t>
            </w:r>
          </w:p>
        </w:tc>
      </w:tr>
      <w:tr>
        <w:trPr>
          <w:trHeight w:val="44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720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7,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71,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10,6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S31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78,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13,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54,5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Центра психолого-педагогической, медицинской и социальной помощи в рамках подпрограммы "Развитие системы образования для детей-инвалидов и детей с ОВЗ всех возрастных групп" муниципальной программы "Социальное сопровождение детей-инвалидов, детей с ОВЗ и семей их воспитывающих"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0.271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0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00,0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7,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9,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4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491,9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594,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668,5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r>
      <w:tr>
        <w:trPr>
          <w:trHeight w:val="50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4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152,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187,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747,3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ЗН АДМИНИСТРАЦИИ ОКТЯБРЬ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6 418,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0 354,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6 361,4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9   </w:t>
            </w:r>
          </w:p>
        </w:tc>
      </w:tr>
      <w:tr>
        <w:trPr>
          <w:trHeight w:val="44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72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   </w:t>
            </w:r>
          </w:p>
        </w:tc>
      </w:tr>
      <w:tr>
        <w:trPr>
          <w:trHeight w:val="44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72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134,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780,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451,6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5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69,9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 рамках подпрограммы "Модернизация и развитие системы социального обслуживания населения" муниципальной программы Октябрьского района "Социальная поддержка граждан"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S45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4,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7,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7,4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120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5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120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90,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90,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90,6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005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49,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21,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80,0   </w:t>
            </w:r>
          </w:p>
        </w:tc>
      </w:tr>
      <w:tr>
        <w:trPr>
          <w:trHeight w:val="409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722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 281,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914,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 551,0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Модернизация и развитие системы социального обслуживания населения" муниципальной программы Октябрьского района "Социальная поддержка граждан"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P3.5163F</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721,9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3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2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03,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64,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35,4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0,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772,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609,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711,5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0,0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 189,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 811,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484,1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5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133,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404,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685,7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2,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0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0,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6,2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4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4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9,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5,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2,5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7,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8,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0,3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0,0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03,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69,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369,4   </w:t>
            </w:r>
          </w:p>
        </w:tc>
      </w:tr>
      <w:tr>
        <w:trPr>
          <w:trHeight w:val="598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6,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0,0   </w:t>
            </w:r>
          </w:p>
        </w:tc>
      </w:tr>
      <w:tr>
        <w:trPr>
          <w:trHeight w:val="598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323,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62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982,0   </w:t>
            </w:r>
          </w:p>
        </w:tc>
      </w:tr>
      <w:tr>
        <w:trPr>
          <w:trHeight w:val="472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0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72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0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16,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3,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7,5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8,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669,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859,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859,9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73,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82,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73,7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R40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336,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223,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499,1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6,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9,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3,9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359,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059,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706,2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9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0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6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865,0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00,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729,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055,2   </w:t>
            </w:r>
          </w:p>
        </w:tc>
      </w:tr>
      <w:tr>
        <w:trPr>
          <w:trHeight w:val="409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2,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1   </w:t>
            </w:r>
          </w:p>
        </w:tc>
      </w:tr>
      <w:tr>
        <w:trPr>
          <w:trHeight w:val="409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430,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845,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61,8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2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71,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07,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50,0   </w:t>
            </w:r>
          </w:p>
        </w:tc>
      </w:tr>
      <w:tr>
        <w:trPr>
          <w:trHeight w:val="567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4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6,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в рамках муницыпальной программы Октябрьского района "Социальная поддержка граждан", подпрограммы "Социальная поддержка семей с детьми"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5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5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в рамках муницыпальной программы Октябрьского района "Социальная поддержка граждан", подпрограммы "Социальная поддержка семей с детьми"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5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8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508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38,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65,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20,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9,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1,9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7,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439,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639,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898,2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7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20,0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МИ АДМИНИСТРАЦИИ ОКТЯБРЬСКОГО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7 078,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6 324,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1 545,6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005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681,9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380,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444,6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 (Субсидии автоном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S36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1,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5,7   </w:t>
            </w:r>
          </w:p>
        </w:tc>
      </w:tr>
      <w:tr>
        <w:trPr>
          <w:trHeight w:val="441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S40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4,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5,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1,3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729,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81,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52,0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6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27,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57,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3,8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0,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672,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609,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445,4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05,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4,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3,8   </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82,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4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250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358,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483,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021,9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апитальный ремонт водоотливных комплексов шахтных вод в целях защиты территорий от подтопления шахтными водами в рамках подпрограммы "Развитие водохозяйственного комплекса Октябрьского района" муниципальной программы Октябрьского района Ростовской области " Охрана окружающей среды и рациональное прродопользование" (Субсидии бюджет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S507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 879,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255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308,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50,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12,8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Уплата налогов, сборов и иных платеж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255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34,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34,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34,6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835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674,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 672,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 846,7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ранспортной инфраструктуры на сельских территориях в рамках подпрограммы "Развитие транспортной инфраструктуры Октябрьского района" муниципальной программы Октябрьского района Ростовской области (Иные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L37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844,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R1.S48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2 651,0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R1.S48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050,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 80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проведение комплексных кадастровых работ в рамках подпрограммы "Территориальное планирование и развитие территорий, в том числе для жилищного строительства"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L5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6,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00,0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в многоквартирных домах в целях формирования фонда капитального ремонт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0.850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2,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36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01,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90,7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90,7   </w:t>
            </w:r>
          </w:p>
        </w:tc>
      </w:tr>
      <w:tr>
        <w:trPr>
          <w:trHeight w:val="50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36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427,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427,2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иобретение специализированной коммунальной техник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Обеспечение качественными коммунальными услугами населения Октябрьского района" (Иные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44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234,9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разработку проектов рекультивации загрязненных земельных участков (полигонов ТКО) в рамках подпрограммы "Повышение эффективности деятельности по обращению с отходами на территории Октябрьского района" муниципальной программы Октябрь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S45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2,2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85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837,8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8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488,0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апитальный ремонт муниципальных образовательных учреждений в рамках подпрограммы "Развитие общего и дополнительного образования" муниципальной программы Октябрьског района "Развитие образова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45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608,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 в рамках подпрограммы «Развитие общего и дополнительного образования» государственной программы Ростовской области «Развитие образова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L750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620,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 573,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7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0.2319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7,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й культуры в рамках подпрограммы "Адаптация приоритетных объектов социальной инфраструктуры, транспортной и инженерной инфраструктуры для бесприпятсвенного доступа и получения услуг инвалидами и другими маломобильными группами населения"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S50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55,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й культуры в рамках подпрограммы "Адаптация приоритетных объектов социальной инфраструктуры, транспортной и инженерной инфраструктуры для бесприпятсвенного доступа и получения услуг инвалидами и другими маломобильными группами населения" (Иные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S50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68,4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5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50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382,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Иные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502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754,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72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проектов инициативного бюджетирования «Благоустройство общественных территорий муниципального образования «Октябрьский район»» в рамках подпрограммы "Благоустройство общественных территорий муниципального образования "Октябрьский район" муниципальной программы Октябрьского района "Формирование современной городской среды на территории муниципального образования "Октябрьский район"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S46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88,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09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проектов инициативного бюджетирования «Благоустройство общественных территорий муниципального образования «Октябрьский район»» в рамках подпрограммы "Благоустройство общественных территорий муниципального образования "Октябрьский район" муниципальной программы Октябрьского района "Формирование современной городской среды на территории муниципального образования "Октябрьский район" (Иные межбюджетные трансфер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S464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2,5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4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Субсидии автономным учреждения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77,6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21,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0,1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апитального ремонта административных зданий органов социальной защиты населения муниципальных районов и городских округов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S448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03,1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409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реконструкция спортивных объектов,разработка проектно-сметной документации на строительство и реконструкцию спортивных объектов,капитальный ремонт спортивных объектов в рамках подпрограммы "Развитие инфраструктуры сферы физической культуры и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2316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61,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L755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8 290,3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й культуры в рамках подпрограммы "Развитие инфраструктуры сферы физической культуры и спорта" муниципальной программы Октябрьского района "Развитие физической культуры и спорта" (Бюджетные инвестиц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S501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 052,7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Начальника ФЭУ</w:t>
      </w:r>
    </w:p>
    <w:p>
      <w:pPr>
        <w:sectPr>
          <w:headerReference w:type="default" r:id="rId42"/>
          <w:headerReference w:type="first" r:id="rId43"/>
          <w:footerReference w:type="default" r:id="rId44"/>
          <w:footerReference w:type="first" r:id="rId45"/>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bookmarkStart w:id="16" w:name="_Hlk154657562"/>
      <w:bookmarkEnd w:id="16"/>
      <w:r>
        <w:rPr>
          <w:rFonts w:eastAsia="Times New Roman" w:cs="Times New Roman" w:ascii="Times New Roman" w:hAnsi="Times New Roman"/>
          <w:sz w:val="28"/>
          <w:szCs w:val="28"/>
          <w:lang w:eastAsia="ru-RU"/>
        </w:rPr>
        <w:t>Приложение № 10</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1.12.2023 № 138</w:t>
      </w:r>
    </w:p>
    <w:tbl>
      <w:tblPr>
        <w:tblW w:w="10988" w:type="dxa"/>
        <w:jc w:val="left"/>
        <w:tblInd w:w="-426" w:type="dxa"/>
        <w:tblLayout w:type="fixed"/>
        <w:tblCellMar>
          <w:top w:w="0" w:type="dxa"/>
          <w:left w:w="108" w:type="dxa"/>
          <w:bottom w:w="0" w:type="dxa"/>
          <w:right w:w="108" w:type="dxa"/>
        </w:tblCellMar>
      </w:tblPr>
      <w:tblGrid>
        <w:gridCol w:w="3406"/>
        <w:gridCol w:w="1663"/>
        <w:gridCol w:w="594"/>
        <w:gridCol w:w="488"/>
        <w:gridCol w:w="523"/>
        <w:gridCol w:w="1405"/>
        <w:gridCol w:w="1405"/>
        <w:gridCol w:w="1468"/>
        <w:gridCol w:w="36"/>
      </w:tblGrid>
      <w:tr>
        <w:trPr>
          <w:trHeight w:val="1290" w:hRule="atLeast"/>
        </w:trPr>
        <w:tc>
          <w:tcPr>
            <w:tcW w:w="10988" w:type="dxa"/>
            <w:gridSpan w:val="9"/>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24 год и на плановый период 2025 и 2026 годов</w:t>
            </w:r>
          </w:p>
        </w:tc>
      </w:tr>
      <w:tr>
        <w:trPr>
          <w:trHeight w:val="300" w:hRule="atLeast"/>
        </w:trPr>
        <w:tc>
          <w:tcPr>
            <w:tcW w:w="3406"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63"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94"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88"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23"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68"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2" w:hRule="atLeast"/>
        </w:trPr>
        <w:tc>
          <w:tcPr>
            <w:tcW w:w="340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63"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94"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88"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23"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5"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05" w:type="dxa"/>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68"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тыс. рублей)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rHeight w:val="63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4 год </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5 год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26 год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04 868,9   </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29 255,8   </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66 399,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здравоохранен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85,9   </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оказания специализированной медицинской помощ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69,9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учреждений здравоохранения в рамках подпрограммы "Совершенствование оказания специализированной медицинской помощи" муниципальной программы "Развитие здравоохране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5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69,9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кадровых ресурсов в здравоохранени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престижа медицинских специальностей в рамках подпрограммы "Развитие кадровых ресурсов в здравоохранении" муниципальной программы "Развитие здравоохранения" (Иные выплаты населению)</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231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образован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12 088,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99 709,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68 107,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бщего и дополнительного образован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62 530,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49 867,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17 668,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166,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7 996,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9 536,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учреждений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Октябрьского района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2 702,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5 688,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2 463,2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90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0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90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 (Субсидии автоном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40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91,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00,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88,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70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33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838,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3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автоном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70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3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некоммерческим организациям (за исключением государственных (муниципальных) учрежден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70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270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35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0 814,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4 489,2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0 333,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35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8 735,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9 113,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0 237,3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35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начального общего, основного общего, среднего общего образования в муниципальных общеобразовательных организациях,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игрушек (за исключением расходов на содержание зданий и оплату коммунальных услуг)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724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138,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81,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003,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L30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390,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785,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265,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 в рамках подпрограммы «Развитие общего и дополнительного образования» государственной программы Ростовской области «Развитие образова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L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620,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 573,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модернизации школьных систем образования в рамках подпрограммы «Развитие общего и дополнительного образования» государственной программы Ростовской области «Развитие образова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L7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41,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апитальный ремонт муниципальных образовательных учреждений в рамках подпрограммы "Развитие общего и дополнительного образования" муниципальной программы Октябрьског района "Развитие образова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45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608,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общего и дополнительного образования" муниципальной программы Октябрьского района "Развитие образова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45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72,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6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и дополнительного образования" муниципальной программы Октябрьского района Ростовской области "Развитие образова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S478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62,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и дополнительного образования" муниципальной программы Октябрьског района "Развитие образовани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EВ.517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27,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27,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77,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Развитие образования" и прочие мероприят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558,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841,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439,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Развитие образования"и прочие мероприятия" муниципальной программы Октябрьского района Ростовской области "Развитие образования "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397,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742,3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076,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Развитие образования" и прочие мероприятия" муниципальной программы Октябрьского района Ростовской области "Развитие образова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6,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7,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2,2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по специальностям в рамках подпрограммы "Обеспечение реализации муниципальной программы "Развитие образования"и прочие мероприятия" муниципальной программы "Развитие образования" (Субсидии автоном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240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10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0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0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530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794,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794,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794,8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6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720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7,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71,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10,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в рамках подпрограммы "Обеспечение реализации муниципальной программы "Развитие образования" и прочие мероприятия" муниципальной программы "Развитие образования"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999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Молодежь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4,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4,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4,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ддержка молодежных инициати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6,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6,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6,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Поддержка молодежных инициатив"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S31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6,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6,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6,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патриотизма в молодежной сред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Формирование патриотизма в молодежной среде"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S31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эффективной системы поддержки доровольческой деятельност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муниципальных программ по работе с молодежью в рамках подпрограммы "Формирование эффективной системы поддержки добровольческой деятельности" муниципальной программы Октябрьского района "Молодежь Октябрьского район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S31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Социальная поддержка граждан"</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5 980,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2 601,5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0 563,2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циальная поддержка населен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3 287,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4 416,2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8 681,4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20,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09,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1,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Социальная поддержка населения"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7,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120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5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оплаты к пенсии муниципальным служащим, в рамках подпрограммы "Социальная поддержка населения"муниципальной программы Октябрьского района Ростовской области "Социальная поддержка граждан" (Публичные нормативные социальные выплаты граждана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120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90,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90,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890,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2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3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населения»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2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03,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64,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35,4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0,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52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772,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609,2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711,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0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 189,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 811,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484,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133,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404,3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685,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439,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639,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898,2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5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7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2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Субсидии автоном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77,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21,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00,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Социальная поддержка населения" муниципальной программы Октябрьского района "Социальная поддержка граждан"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2,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3,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атериальной и иной помощи для погребения в рамках подпрограммы"Социальная поддержка населения"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1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5,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60,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6,2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предоставлению мер социальной поддержки тружеников тыл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4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предоставлению мер социальной поддержки тружеников тыла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4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9,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5,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2,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реабилитированных лиц,лиц, признанныхпострадавшими от политеческих репрессий и членов их семей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7,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8,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0,3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Ростовской области, втом числе по организации приема и оформления документов, необходимых для присвоения звания "Ветеран труда Ростовской области"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03,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69,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369,4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2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6,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2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2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отдельных категорий граждан" государственной программы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25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 323,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626,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982,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8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0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8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членам семей граждан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 виде компенсации расходов на оплату жилого помещения и коммунальных услуг, в том числе взноса на капитальный ремонт общего имущества в многоквартирном доме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0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016,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3,3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7,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8,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669,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859,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859,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оказанию социальной помощи в виде адресной социальной выплаты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751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173,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82,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73,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в рамках подпрограммы"Социальная поддержка населения" муниципальной программы Октябрьского района Ростовской области "Социальная поддержка граждан"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999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казание государственной социальной помощи на основании социального контракта отдельным категориям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R40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336,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223,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499,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апитального ремонта административных зданий органов социальной защиты населения муниципальных районов и городских округ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S448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03,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циальная поддержка семей с детьм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1 228,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9 962,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9 082,3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6,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9,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3,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359,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059,2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706,2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0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60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865,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7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пособия на ребенка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7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300,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729,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055,2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8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7,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9,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1,4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18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491,9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594,5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668,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4,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2,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6,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430,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845,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261,8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2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2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71,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07,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5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9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1, 12, 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4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 152,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187,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747,3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1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4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6,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8,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в рамках муницыпальной программы Октябрьского района "Социальная поддержка граждан", подпрограммы "Социальная поддержка семей с детьм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5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предоставлению меры социальной поддержки семей, имеющих детей с фенилкетонурией, в рамках муницыпальной программы Октябрьского района "Социальная поддержка граждан", подпрограммы "Социальная поддержка семей с детьми"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725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8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Октябрьского района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P1.508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438,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65,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оздоровления и отдыха дет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 527,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308,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121,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6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722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6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Октябрьского района Ростовской области Социальная поддержка граждан"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722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134,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 780,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451,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S31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78,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13,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654,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одернизация и развитие системы социального обслуживания населен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215,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914,2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1 678,4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005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49,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21,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8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Модернизация и развитие системы социального обслуживания населения" муниципальной программы Октябрьского района Ростовской области "Социальная поддержка граждан"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722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2 281,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914,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 551,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в рамках подпрограммы "Модернизация и развитие системы социального обслуживания населения" муниципальной программы Октябрьского района "Социальная поддержка граждан"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S457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4,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7,5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7,4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в рамках подпрограммы "Модернизация и развитие системы социального обслуживания населения" муниципальной программы Октябрьского района "Социальная поддержка граждан"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P3.5163F</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721,9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Доступная сред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23,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Адаптация приоритетных объектов социальной инфраструктуры,транспортной и инженерной инфраструктуры для бесприпятсвенного доступа и получения услуг инвалидами и другими маломобильными группами населен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23,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й культуры в рамках подпрограммы "Адаптация приоритетных объектов социальной инфраструктуры, транспортной и инженерной инфраструктуры для бесприпятсвенного доступа и получения услуг инвалидами и другими маломобильными группами на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S50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55,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й культуры в рамках подпрограммы "Адаптация приоритетных объектов социальной инфраструктуры, транспортной и инженерной инфраструктуры для бесприпятсвенного доступа и получения услуг инвалидами и другими маломобильными группами населения"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S50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68,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Территориальное планирование и обеспечение доступным и комфортным жильем населения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6 443,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 854,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799,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территорий для жилищного строительства в Октябрьском район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6,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проведение комплексных кадастровых работ в рамках подпрограммы "Территориальное планирование и развитие территорий, в том числе для жилищного строительства"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L5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6,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казание мер государственной поддержки в улучшении жилищных условий отдельным категориям граждан"</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5 597,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 854,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799,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нос расселенных аварийных домов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7517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206,9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L497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179,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35,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64,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8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S31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3 293,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7 084,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Д08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 918,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534,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534,8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беспечение качественными жилищно-коммунальными услугами населения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058,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017,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017,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жилищного хозяйства в Октябрьском район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2,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в многоквартирных домах в целях формирования фонда капитального ремонта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0.8508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2,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обеспечения качественными коммунальными услугами населения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136,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017,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017,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36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01,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90,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90,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8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Ростовской области "Обеспечение качественными жилищно-коммунальными услугами населения Октябрьского район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36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427,2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427,2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иобретение специализированной коммунальной техники в рамках подпрограммы "Создание условий для обеспечения качественными коммунальными услугами населения Октябрьского района" муниципальной программы Октябрьского района "Обеспечение качественными коммунальными услугами населения Октябрьского района"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S44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234,9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Пожарная безопасность и защита населения и территорий Октябрьского района от чрезвычайных ситуац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427,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607,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289,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жарная безопасность и защита от чрезвычайных ситуац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427,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 607,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 289,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Расходы на выплаты персоналу казенных учрежден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492,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029,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612,4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43,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86,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85,4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казенного учреждения Октябрьского района "Управление по делам ГО и ЧС" в рамках подпрограммы "Пожарная безопасность и защита от чрезвычайных ситуаций" муниципальной программы Октябрьского района "Пожарная безопасность и защита населения и территорий Октябрьского района от чрезвычайных ситуаций"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288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2,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культур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2 892,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5 445,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 809,3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культурного потенциала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243,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94 806,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7 744,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441,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 584,2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971,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7,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36,3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95,8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903,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 523,2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 021,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2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 113,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 606,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7 512,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выполнения муниципального задания и задания на иные цели МУК "Краеведческий музей" Октябрьского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253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39,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82,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98,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комплектование книжных фондов библиотек (софинансирование)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L5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2,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2,2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9,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сновных средств для муниципальных учрежден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39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36,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библиотек муниципальных образований в рамках подпрограммы "Развитие культурного потенциала Октябрьского района" муниципальной программы Октябрьского района "Развитие культуры"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418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3,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50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382,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й культуры в рамках подпрограммы "Развитие культурного потенциала Октябрьского района" муниципальной программы Октябрьского района "Развитие культуры"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S50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754,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Октябрьского района "Развитие ультур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648,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638,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064,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004,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244,5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494,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Октябрьского района Ростовской области "Развитие культур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5,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5,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муниципального автономного учреждения Октябрьского района "Расчетный центр" в рамках подпрограммы "Обеспечение реализации муниципальной программы Октябрьского района "Развитие культуры" муниципальной программы Октябрьского района "Развитие культуры" (Субсидии автоном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262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48,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93,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465,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храна окружающей среды и рациональное природопользовани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037,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2 563,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 509,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водохозяйственного комплекса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5 237,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483,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021,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водоотливного комплекса шахтных вод ш. им.Кирова в рамках подпрограммы "Развитие водохозяйственного комплекса Октябрьского района" муниципальной программы Октябрьского района Ростовской области"Охрана окружающей среды и рациональное природопользование"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2508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 358,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 483,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021,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капитальный ремонт водоотливных комплексов шахтных вод в целях защиты территорий от подтопления шахтными водами в рамках подпрограммы "Развитие водохозяйственного комплекса Октябрьского района" муниципальной программы Октябрьского района Ростовской области " Охрана окружающей среды и рациональное прродопользование"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S507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5 879,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эффективности деятельности по обращению с отходами на территории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80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8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488,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мест несанкционированного размещения отходов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85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837,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8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488,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на разработку проектов рекультивации загрязненных земельных участков (полигонов ТКО) в рамках подпрограммы "Повышение эффективности деятельности по обращению с отходами на территории Октябрьского района" муниципальной программы Октябрьского района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S45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2,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физической культуры и спорт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4 498,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инфраструктуры сферы физической культуры и спорт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3 504,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реконструкция спортивных объектов,разработка проектно-сметной документации на строительство и реконструкцию спортивных объектов,капитальный ремонт спортивных объектов в рамках подпрограммы "Развитие инфраструктуры сферы физической культуры и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231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161,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L75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8 290,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рганизаций культуры в рамках подпрограммы "Развитие инфраструктуры сферы физической культуры и спорта" муниципальной программы Октябрьского района "Развитие физической культуры и спорта" (Бюджетные инвестици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S50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0 052,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физической культуры и массового спорта в Октябрьском район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е и массовые спортивные мероприятия в рамках подпрограммы "Развитие физической культуры и массового спорта" муниципальной программы Октябрьского района Ростовской области"Развитие физической культуры и спорт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2317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93,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9,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Экономическое развитие и инновационная экономик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4,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4,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4,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благоприятных условий для привлечения инвестиций в Октябрьский район»</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6,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6,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6,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8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позиционированние района, стимулирование привлечение инвестиций, формирование благоприятного инвестиционного имиджа (участие в форумах,выставочно-ярмарочных мероприятиях, конференциях, конгрессах, подготовка стендов, баннеров)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гулярного обучения и повышение квалификации сотрудников Администрации района, участвующих в инвестиционном процессе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6,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инвестиционной деятельности, осуществляемой в Октябрьском районе, в средствах массовой информаци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7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3,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структуры и техническая поддержка Интернет сайта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4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8,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видеофильма о районе (инвестиции) и запись его на диски в рамках подпрограммы "Создание благоприятных условий для привлечения инвестиций в Октябрьский район"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255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6,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убъектов малого и среднего предпринимательства в Октябрьский район»</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00.254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8,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Электронный муниципалите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 491,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628,3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701,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цифровых технологий и цифрового взаимодейств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5,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8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внедрению АИС «Электронное дополнительное образование» и «Электронная школ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2418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926,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628,3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701,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005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681,9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380,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444,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 (Субсидии автоном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S36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0,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1,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5,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яемых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Субсидии автоном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S40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4,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5,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1,3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транспортной системы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 012,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5 364,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7 645,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транспортной инфраструктуры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2 012,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75 364,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47 645,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255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308,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750,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012,8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255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34,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34,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134,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Октябрьского района Ростовской области"Развитие транспортной системы в Октябрьском районе"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835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674,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 672,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9 846,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ранспортной инфраструктуры на сельских территориях в рамках подпрограммы "Развитие транспортной инфраструктуры Октябрьского района" муниципальной программы Октябрьского района Ростовской области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L37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844,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R1.S48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2 651,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инфраструктуры Октябрьского района» муниципальной программы Октябрьского района «Развитие транспортной системы Октябрьского района»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R1.S48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050,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1 806,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сельского хозяйства и регулирование рынков сельскохозяйственной продукции, сырья и продовольств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599,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529,2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025,3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траслей агропромышленного комплекс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707,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08,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992,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7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R501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8,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96,5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60,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2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держку приоритетных направлений агропромышленного комплекса и развитие малых форм хозяйствования (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элитного семеновод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R501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68,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12,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32,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92,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20,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032,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9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723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74,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802,2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14,2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1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723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8,4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Развитие муниципального управления, муниципальной служб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 624,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189,2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 664,3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униципального управления в Октябрьском район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 237,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1 019,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4 494,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290,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4 209,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7 087,3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729,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281,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852,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1,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81,9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92,3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3,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327,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57,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3,8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858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5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65,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999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30,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00.999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9,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униципальной службы в Октябрьском район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6,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9,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9,4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дополнительного профессионального образования,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муниципальной служб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00.23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86,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9,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9,4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Управление муниципальными финансам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832,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479,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651,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Нормативно-методическое обеспечение и организация бюджетного процесс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832,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479,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651,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061,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9 372,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 538,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88,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6,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2,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2,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беспечение общественного порядка и профилактика правонарушен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9,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правонарушений в муниципальном образовании "Октябрьский район"</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7,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ни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2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8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чение общественного порядка и противодействие преступности "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42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3,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омплексные меры противодействия злоупотреблению наркотиками и их незаконному обороту"</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6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8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7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8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2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8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6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3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 фестиваль молодежных массовых видов спорта под девизом "Новое поколение выбирает спорт"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0.2447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тиводействие коррупции в Октябрьском район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212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212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2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Поддержка социально ориентированных некоммерческих организаций в Октябрьском район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99,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99,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99,4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Наращивание потенциала социально ориентированных некоммерческих организаций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4,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4,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64,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онирование деятельности некоммерческого сектора Октябрьского района через СМИ и сеть интернет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9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9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значимых проектов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260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9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Наращивание потенциала социально ориентированных некоммерческих организаций Октябрьского района" муниципальной программы Октябрьского района "Поддержка социально ориентированных некоммерческих организаций в Октябрьском районе" (Субсидии некоммерческим организациям (за исключением государственных (муниципальных) учрежден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0.690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йствие развитию институтов и инициатив гражданского общества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9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и другие в рамках подпрограммы "Формирование условий деятельности социально ориентированных некоммерческих организаций Октябрьского района" муниципальной программы Октябрьского района Ростовской области " Поддержка социально ориентированных некоммерческих организаций в Октябрьском районе "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0.260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3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Формирование современной городской среды на территории муниципального образования "Октябрьский район"</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470,9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лагоустройство общественных территорий муниципального образования "Октябрьский район"</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 470,9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благоустройству поселений, входящих в состав Октябрського района в рамках подпрограммы "Благоустройство общественных территорий муниципального образования "Октябрьский район" муниципальной программы "Формирование современной городской среды на территории муниципального образования "Октябрьский район"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811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479,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6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проектов инициативного бюджетирования «Благоустройство общественных территорий муниципального образования «Октябрьский район»» в рамках подпрограммы "Благоустройство общественных территорий муниципального образования "Октябрьский район" муниципальной программы Октябрьского района "Формирование современной городской среды на территории муниципального образования "Октябрьский район"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S46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088,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проектов инициативного бюджетирования «Благоустройство общественных территорий муниципального образования «Октябрьский район»» в рамках подпрограммы "Благоустройство общественных территорий муниципального образования "Октябрьский район" муниципальной программы Октябрьского района "Формирование современной городской среды на территории муниципального образования "Октябрьский район" (Иные межбюджетные трансферт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S46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02,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Социальное сопровождение детей-инвалидов, детей с ОВЗ и семей их воспитывающих"</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364,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64,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764,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системы раннего выявления и комплексной реабилитации детей-инвалидов и детей с ОВЗ,направленной на сохранение и укрепление здоровь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потерапия для детей с ОВЗ и детей-инвалидов в рамках подпрограммы "Создание раннего выявления и комплексной реабилитации детей-инвалидов и детей с ОВЗ, направленной на сохранение и укрепление здоровья" муниципальной программы "Социальное сопровождение детей с ОВЗ, направленной на сохранение и укрепление здоровь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0.271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истемы образования для детей-инвалидов и детей с ОВЗ всех возрастных групп"</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0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0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0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Центра психолого-педагогической, медицинской и социальной помощи в рамках подпрограммы "Развитие системы образования для детей-инвалидов и детей с ОВЗ всех возрастных групп" муниципальной программы "Социальное сопровождение детей-инвалидов, детей с ОВЗ и семей их воспитывающих"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00.271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20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50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60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сширение возможностей детей-инвалидов и детей с ОВЗ для самореализации и социализаци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4,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Творческой мастерской" по работе с детьми- инвалидами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272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и развлекательных мероприятий, творческих фестивалей, конкурсов, выставок, праздников, акций для семей, имеющих детей-инвалидов в рамках подпрограммы "Расширение возможностей детей-инвалидов и детей с ОВЗ для самореализации и социализации" муниципальной программы "Социальное сопровождение детей-инвалидов, детей с ОВЗ, направленной на сохранение и укрепление здоровья"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272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9,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Одаренные дети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4,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разование - шаг в будуще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4,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талантов и детей с высокой мотивацией к обучению в рамках подпрограммы "Образование- шаг в будущее" муниципальной программы Октябрьского района "Одаренные дети Октябрьского района" (Стипенди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0.120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84,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Поддержка казачьих обществ в Октябрьском районе"</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450,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446,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446,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привлечения членов казачьих обществ к несению государственной и иной служб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446,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446,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7 446,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9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членами казачьих обществ обязательств по оказанию содействия органам местного самоуправления в осуществлении задач и функций,предусмотренных договорами,заключенными в соответствии с Областным законом от 29 сентября 1999 года № 47-ЗС "О казачьих дружинах в Ростовской области", в рамках подпрограммы "Создание условий для привлечения членов казачьих обществ к несению государс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710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111,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111,3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111,3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1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финансирование средств областного бюджета,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47-ЗС "О казачьих дружинах в Ростовской области" в рамках подпрограммы "Создание условий для привлечения членов казачьих обществ к несению государтвенной и иной службы" муниципальной программы "Поддержка казачьих обществ в Октябрьском районе" (Субсидии некоммерческим организациям (за исключением государственных (муниципальных) учрежден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S10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35,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35,3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35,3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величение количества образовательных организаций, использующих в образовательном процессе казачий компонен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оенно-спортивному воспитанию молодежи в рамках подпрограммы "Увеличение количества образовательных организаций, использующих в образовательном процессе казачий компонент" муниципальной программы Октябрьского района "Поддержка казачьих обществ в Октябрьском район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00.244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ктябрьского района "Комлексное развитие сельских территор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и развитие инфраструктуры на сельских территориях"</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приобретение) жилых помещений в сельских поселениях Октябрьского района для обеспечения жильем граждан, проживающих в сельской местности в рамках подпрограммы "Создание и развитие инфраструктуры на сельских территориях" муниципальной программы Октябрьского района "Комплексное развитие сельских территорий" (Социальные выплаты гражданам, кроме публичных нормативных социальных выплат)</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1207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55,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ции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466,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793,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395,8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бюджетное учреждение "Хозяйственно-эксплуатационое управление" Октябрьского района Ростовской област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466,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793,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395,8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00.005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7 466,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 793,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2 395,8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Собрания депутатов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357,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557,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0 854,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брания депутатов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335,9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490,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651,3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443,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98,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759,1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87,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87,2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87,2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1.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депутатов Октябрьского район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21,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067,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202,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270,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396,2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531,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05,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05,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605,8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Контрольно-счетной палаты Октябрьского района Ростовской област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231,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386,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506,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Контрольно-счетной палаты Октябрьского района Ростовской област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927,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19,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087,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38,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31,7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500,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5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9,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7,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76,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муниципальных органов в рамках непрограммных расходов муниципальных органов по Председателю Контрольно-счетной палаты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9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1,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счетная палата Октябрьского района Ростовской области</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03,7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367,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19,2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тников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733,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02,2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854,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5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1,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6,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6,4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8,8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выполнения функций муниципальных органов в рамках обеспечения деятельности Контрольно-счетной палаты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00.00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нные расход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3 245,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 665,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895,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непредвиденных расход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00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 (Резервные средства)</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00.907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00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нные расход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8 245,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6 665,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7 895,5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2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6,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7,3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471,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788,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906,2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6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2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00,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55,9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0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8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9,1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6,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3,7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3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4,3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87,4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94,3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22,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9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7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3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723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0,3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 в рамках непрограммных расходов муниципальных органов (Специальные расходы)</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0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5 000,0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5 000,0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Расходы на выплаты персоналу казенных учреждени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2 672,5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609,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 445,4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 487,9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00,1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529,8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7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00,0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Иные выплаты населению)</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75,8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75,8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275,8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3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999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482,2   </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4   </w:t>
            </w:r>
          </w:p>
        </w:tc>
        <w:tc>
          <w:tcPr>
            <w:tcW w:w="14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822,4   </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Начальника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sectPr>
          <w:headerReference w:type="default" r:id="rId46"/>
          <w:headerReference w:type="first" r:id="rId47"/>
          <w:footerReference w:type="default" r:id="rId48"/>
          <w:footerReference w:type="first" r:id="rId49"/>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1.12.2023 № 138</w:t>
      </w:r>
    </w:p>
    <w:tbl>
      <w:tblPr>
        <w:tblW w:w="10773" w:type="dxa"/>
        <w:jc w:val="left"/>
        <w:tblInd w:w="-567" w:type="dxa"/>
        <w:tblLayout w:type="fixed"/>
        <w:tblCellMar>
          <w:top w:w="0" w:type="dxa"/>
          <w:left w:w="108" w:type="dxa"/>
          <w:bottom w:w="0" w:type="dxa"/>
          <w:right w:w="108" w:type="dxa"/>
        </w:tblCellMar>
      </w:tblPr>
      <w:tblGrid>
        <w:gridCol w:w="2410"/>
        <w:gridCol w:w="1418"/>
        <w:gridCol w:w="1417"/>
        <w:gridCol w:w="1418"/>
        <w:gridCol w:w="1276"/>
        <w:gridCol w:w="1417"/>
        <w:gridCol w:w="1417"/>
      </w:tblGrid>
      <w:tr>
        <w:trPr>
          <w:trHeight w:val="855" w:hRule="atLeast"/>
        </w:trPr>
        <w:tc>
          <w:tcPr>
            <w:tcW w:w="10773" w:type="dxa"/>
            <w:gridSpan w:val="7"/>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4 год и на плановый период 2025 и 2026 годов </w:t>
            </w:r>
          </w:p>
        </w:tc>
      </w:tr>
      <w:tr>
        <w:trPr>
          <w:trHeight w:val="255"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10773" w:type="dxa"/>
            <w:gridSpan w:val="7"/>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тыс. рублей) </w:t>
            </w:r>
          </w:p>
        </w:tc>
      </w:tr>
      <w:tr>
        <w:trPr>
          <w:trHeight w:val="270" w:hRule="atLeast"/>
        </w:trPr>
        <w:tc>
          <w:tcPr>
            <w:tcW w:w="2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аименование </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2024 год </w:t>
            </w:r>
          </w:p>
        </w:tc>
        <w:tc>
          <w:tcPr>
            <w:tcW w:w="26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2025 год </w:t>
            </w:r>
          </w:p>
        </w:tc>
        <w:tc>
          <w:tcPr>
            <w:tcW w:w="283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2026 год </w:t>
            </w:r>
          </w:p>
        </w:tc>
      </w:tr>
      <w:tr>
        <w:trPr>
          <w:trHeight w:val="112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едства федерального и областного бюджетов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едства бюджета Октябрьского района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едства федерального и областного бюджетов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едства бюджета Октябрьского района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едства федерального и областного бюджетов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едства бюджета Октябрьского района </w:t>
            </w:r>
          </w:p>
        </w:tc>
      </w:tr>
      <w:tr>
        <w:trPr>
          <w:trHeight w:val="420" w:hRule="atLeast"/>
        </w:trPr>
        <w:tc>
          <w:tcPr>
            <w:tcW w:w="2410" w:type="dxa"/>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униципальный район, как район </w:t>
            </w:r>
          </w:p>
        </w:tc>
        <w:tc>
          <w:tcPr>
            <w:tcW w:w="1418"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Администрация Октябрьского района Ростовской области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940,8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38,5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992,3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42,7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019,8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44,9   </w:t>
            </w:r>
          </w:p>
        </w:tc>
      </w:tr>
      <w:tr>
        <w:trPr>
          <w:trHeight w:val="94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жильем молодых семей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940,8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8,5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992,3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2,7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019,8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4,9   </w:t>
            </w:r>
          </w:p>
        </w:tc>
      </w:tr>
      <w:tr>
        <w:trPr>
          <w:trHeight w:val="270"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тдел образования Администрации Октябрьского района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9 200,5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31,2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6 657,3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73,3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7 076,4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83,8   </w:t>
            </w:r>
          </w:p>
        </w:tc>
      </w:tr>
      <w:tr>
        <w:trPr>
          <w:trHeight w:val="181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 390,2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 785,4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 265,5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1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352,8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7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352,8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7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352,8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7   </w:t>
            </w:r>
          </w:p>
        </w:tc>
      </w:tr>
      <w:tr>
        <w:trPr>
          <w:trHeight w:val="181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027,8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027,8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077,7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08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модернизации школьных систем образования</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241,0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7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304,4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8,0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33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тдыха детей в каникулярное время</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125,3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3,5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250,3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3,6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380,4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4,1   </w:t>
            </w:r>
          </w:p>
        </w:tc>
      </w:tr>
      <w:tr>
        <w:trPr>
          <w:trHeight w:val="285"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1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Комитет управления муниципальным имуществом Администрации Октябрьского района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92 803,7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 391,9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26 944,8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6 109,5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60 931,5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403,7   </w:t>
            </w:r>
          </w:p>
        </w:tc>
      </w:tr>
      <w:tr>
        <w:trPr>
          <w:trHeight w:val="130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принципа экстерриториальности при предоставлении государственных и муниципальных услуг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1,9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4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2,9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7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6,7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0   </w:t>
            </w:r>
          </w:p>
        </w:tc>
      </w:tr>
      <w:tr>
        <w:trPr>
          <w:trHeight w:val="136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предоставления областных услуг на базе многофункциональных центров предоставления государственных и муниципальных услуг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4,0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2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5,3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6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0,3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0   </w:t>
            </w:r>
          </w:p>
        </w:tc>
      </w:tr>
      <w:tr>
        <w:trPr>
          <w:trHeight w:val="151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реконструкция) объектов спортивной инфраструктуры массового спорта (строительство бассейна в п.Персиановский)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6 272,1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018,2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6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предприятиям жилищно-коммунального хозяйства части платы граждан за коммунальные услуги</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570,1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57,1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570,1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57,1   </w:t>
            </w:r>
          </w:p>
        </w:tc>
      </w:tr>
      <w:tr>
        <w:trPr>
          <w:trHeight w:val="124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д по ул. Московская х.Привольный Коммунарского с.п.Октябрьского района Ростовской области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618,6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7,3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д по ул. Гагарина п. Верхнегрушевский Коммунарского с.п. Октябрьского района Ростовской области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554,5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3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дороги по ул. Советская в сл. Красюковская, Октябрьского района Ростовской области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 820,4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1,1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дороги по ул. Калинина в х. Красный Кут октябрьского района Ростовской области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207,8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9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д по ул.40 лет Победы в ст.Кривянская Октябрьского района Ростовской области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 332,1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5,1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дороги по ул. Заречная х.Маркин Октябрьского района Ростовской области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065,9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1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мобильной дороги по ул. Мира п.Персиановский Октябрьского района Ростовской области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388,2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7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автодороги по ул. Мостовая в п. Интернациональный Краснокутского сельского поселения октябрьского района</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062,0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1,3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автодороги по ул. Ленина в п. Верхнегрушевский Октябрьского района Ростовской области</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330,8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4,4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автодороги по ул. Комарова в п. Красногорняцкий Октябрьского района Ростовской области</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569,0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6,6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автомобильной дороги по ул. Мира п.Персиановский Октябрьского района Ростовской области</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901,3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9,8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автодороги и тротуара по ул. Чапаева в п. Красногорняцкий Октябрьского района Ростовской области</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519,5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6,3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автомобильной дороги по ул.60 лет Победы с частичной заменой бортового камня п. Казачьи Лагери Октябрьского района Ростовской области</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187,1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4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75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мобильной дороги общего пользования местного значения соединительной автомобильной дороги от а/д г.Новочеркасск-р.п.Каменоломни до а/д г.Шахты-ст.Раздорская- а/д г.Шахты-г.Цимлянск-п.Заречный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9 639,8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107,5   </w:t>
            </w:r>
          </w:p>
        </w:tc>
      </w:tr>
      <w:tr>
        <w:trPr>
          <w:trHeight w:val="129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мобильной дороги общего пользования местного значения п. Верхнегрушевский - п. Малая Сопка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9 295,2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003,0   </w:t>
            </w:r>
          </w:p>
        </w:tc>
      </w:tr>
      <w:tr>
        <w:trPr>
          <w:trHeight w:val="129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мобильной дороги общего пользования местного значения п. Нижнедонской - х. Озерки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189,4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6,1   </w:t>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нструкция объекта незавершенного строительства – физкультурно-оздоровительный комплекс в х. Ильичевка</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8 048,7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004,0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тальный ремонт комплекса сооружений по приемке и очистке дополнительного притока шахтных вод шахты им. С.М. Кирова (б. Цурюпа) по адресу: Ростовская обл., Октябрьский р-н, Краснокутское сельское поселение, балка Цурюпа. Второй этап»</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955,9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212,7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тальный ремонт комплекса сооружений по приемке и очистке подземных вод шахты им. Кирова по адресу: Ростовская область, Октябрьский район, х. Новогригорьевка, ул. Садовая, 72. Второй этап»</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 732,3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978,3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тальный ремонт МБДОУ д/с №9 «Малютка» расположенного по адресу: Ростовская обл., Октябрьский р-н, х. Маркин, ул. Степная, 35.</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287,9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320,7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50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административно-бытового здания управления социальной защиты населения Администрации октябрьского района</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257,8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5,3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05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здания муниципального бюджетного общеобразовательного учреждения средней общеобразовательной школы № 43, расположенного в х.Ильичевка по ул. Заречная, 46 Октябрьского района Ростовской области</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7 620,5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5 159,0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414,6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0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на проведение комплексных кадастровых работ</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32,9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3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00"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8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Отдел культуры, физической культуры, спорта и туризма Администрации Октябрьского района Ростовской области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 066,7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49,8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62,9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3,4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69,9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3,3   </w:t>
            </w:r>
          </w:p>
        </w:tc>
      </w:tr>
      <w:tr>
        <w:trPr>
          <w:trHeight w:val="160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обретение компьютерного оборудования для Межпоселенческой центральной библиотеки Октябрьского района Ростовской области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81,0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5,3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60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плектование книжных фондов библиотек муниципальных образований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23,1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0,6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5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ударственная поддержка отрасли культуры (комплектование книжных фондов библиотек муниципальных образований)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8,6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8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8,9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5,9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   </w:t>
            </w:r>
          </w:p>
        </w:tc>
      </w:tr>
      <w:tr>
        <w:trPr>
          <w:trHeight w:val="160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бсидия на софинансирование муниципальных программ по работе с молодежью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94,0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0,1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94,0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0,1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94,0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0,1   </w:t>
            </w:r>
          </w:p>
        </w:tc>
      </w:tr>
      <w:tr>
        <w:trPr>
          <w:trHeight w:val="285"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5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Управление социальной защиты населения Администрации Октябрьского района Ростовской области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40,6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3,9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34,1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3,4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98,8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8,6   </w:t>
            </w:r>
          </w:p>
        </w:tc>
      </w:tr>
      <w:tr>
        <w:trPr>
          <w:trHeight w:val="150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нансовое обеспечение деятельности мобильных бригад, осуществляющих доставку лиц старше 65 лет, проживающих в сельской местности, в медицинские организации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40,6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9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34,1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4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98,8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8,6   </w:t>
            </w:r>
          </w:p>
        </w:tc>
      </w:tr>
      <w:tr>
        <w:trPr>
          <w:trHeight w:val="315"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r>
      <w:tr>
        <w:trPr>
          <w:trHeight w:val="315"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Итого по муниципальному району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547 552,3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21 455,3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387 891,4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16 812,3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312 396,4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4 124,3   </w:t>
            </w:r>
          </w:p>
        </w:tc>
      </w:tr>
      <w:tr>
        <w:trPr>
          <w:trHeight w:val="420"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80"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Алексеевское сельское поселение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 068,4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30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архитектурной доступности МГН в рамках реализации государственной программы «Доступная среда» здания и территории МУК «Алексеевский сельский Дом культуры», расположенного в х. Шевченко по ул. Суворова, 12а, Октябрьского района Ростовской области</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068,4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7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ссергеневское сельское поселение</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3 234,9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специализированной коммунальной техники (Бессергеневское сельское поселение)</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234,9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40"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меноломненское городское поселение</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96 884,4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7 176,4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91,5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112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предприятиям жилищно-коммунального хозяйства части платы граждан за коммунальные услуги</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1,5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1,5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04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833,5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7 084,9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040" w:hRule="atLeast"/>
        </w:trPr>
        <w:tc>
          <w:tcPr>
            <w:tcW w:w="241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нос расселенных аварийных домов (Каменоломненское городское поселение)</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206,9   </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автодороги и тротуара по пер. Садовый в р.п. Каменоломни, Октябрьского района, Ростовской области</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 175,9   </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автомобильной дороги по ул. Комсомольска в р.п. Каменоломни, Октябрьского района, Ростовской области</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1 668,1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юковское сельское поселение</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5 451,6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 007,9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243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п. Новоперсиановка, ул. Комсомольская, д 4,6 Красюковское сельское поселение)</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5 451,6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007,9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35"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вянское сельское поселение</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4 754,1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1650"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сельского дома культуры по адресу: ул. Кооперативная, 109, ст. Кривянская Октябрьский район, Ростовская область</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754,1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крологское сельское поселение</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902,5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178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территории памятника воинам Великой Отечественной войны по адресу: Россия, Ростовская обл., Октябрьский район, х. Маркин, пер. Клубный памятник воинам ВОВ</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02,5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15"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сиановское сельское поселение</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901,6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 499,2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 499,2   </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1485" w:hRule="atLeast"/>
        </w:trPr>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предприятиям жилищно-коммунального хозяйства части платы граждан за коммунальные услуги</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901,6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499,2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499,2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70"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Итого по поселениям: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191 443,4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5 007,9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103 429,7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1 590,7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     </w:t>
            </w:r>
          </w:p>
        </w:tc>
      </w:tr>
      <w:tr>
        <w:trPr>
          <w:trHeight w:val="270"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
                <w:bCs/>
                <w:sz w:val="28"/>
                <w:szCs w:val="28"/>
                <w:u w:val="single"/>
                <w:lang w:eastAsia="ru-RU"/>
              </w:rPr>
              <w:t xml:space="preserve">Всего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
                <w:bCs/>
                <w:sz w:val="28"/>
                <w:szCs w:val="28"/>
                <w:u w:val="single"/>
                <w:lang w:eastAsia="ru-RU"/>
              </w:rPr>
              <w:t xml:space="preserve">738 995,7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
                <w:bCs/>
                <w:sz w:val="28"/>
                <w:szCs w:val="28"/>
                <w:u w:val="single"/>
                <w:lang w:eastAsia="ru-RU"/>
              </w:rPr>
              <w:t xml:space="preserve">26 463,2   </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
                <w:bCs/>
                <w:sz w:val="28"/>
                <w:szCs w:val="28"/>
                <w:u w:val="single"/>
                <w:lang w:eastAsia="ru-RU"/>
              </w:rPr>
              <w:t xml:space="preserve">491 321,1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
                <w:bCs/>
                <w:sz w:val="28"/>
                <w:szCs w:val="28"/>
                <w:u w:val="single"/>
                <w:lang w:eastAsia="ru-RU"/>
              </w:rPr>
              <w:t xml:space="preserve">16 812,3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
                <w:bCs/>
                <w:sz w:val="28"/>
                <w:szCs w:val="28"/>
                <w:u w:val="single"/>
                <w:lang w:eastAsia="ru-RU"/>
              </w:rPr>
              <w:t xml:space="preserve">313 987,1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 xml:space="preserve">                   </w:t>
            </w:r>
            <w:r>
              <w:rPr>
                <w:rFonts w:eastAsia="Times New Roman" w:cs="Times New Roman" w:ascii="Times New Roman" w:hAnsi="Times New Roman"/>
                <w:b/>
                <w:bCs/>
                <w:sz w:val="28"/>
                <w:szCs w:val="28"/>
                <w:u w:val="single"/>
                <w:lang w:eastAsia="ru-RU"/>
              </w:rPr>
              <w:t xml:space="preserve">4 124,3   </w:t>
            </w:r>
          </w:p>
        </w:tc>
      </w:tr>
      <w:tr>
        <w:trPr>
          <w:trHeight w:val="255" w:hRule="atLeast"/>
        </w:trPr>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Начальника ФЭУ</w:t>
      </w:r>
    </w:p>
    <w:p>
      <w:pPr>
        <w:sectPr>
          <w:headerReference w:type="default" r:id="rId50"/>
          <w:headerReference w:type="first" r:id="rId51"/>
          <w:footerReference w:type="default" r:id="rId52"/>
          <w:footerReference w:type="first" r:id="rId53"/>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bookmarkStart w:id="17" w:name="_Hlk154658071"/>
      <w:bookmarkEnd w:id="17"/>
      <w:r>
        <w:rPr>
          <w:rFonts w:eastAsia="Times New Roman" w:cs="Times New Roman" w:ascii="Times New Roman" w:hAnsi="Times New Roman"/>
          <w:sz w:val="28"/>
          <w:szCs w:val="28"/>
          <w:lang w:eastAsia="ru-RU"/>
        </w:rPr>
        <w:t>Приложение № 12</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1.12.2023 № 13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8" w:name="_Hlk154658071"/>
      <w:bookmarkStart w:id="19" w:name="_Hlk154658071"/>
      <w:bookmarkEnd w:id="19"/>
    </w:p>
    <w:tbl>
      <w:tblPr>
        <w:tblW w:w="10906" w:type="dxa"/>
        <w:jc w:val="left"/>
        <w:tblInd w:w="-426" w:type="dxa"/>
        <w:tblLayout w:type="fixed"/>
        <w:tblCellMar>
          <w:top w:w="0" w:type="dxa"/>
          <w:left w:w="108" w:type="dxa"/>
          <w:bottom w:w="0" w:type="dxa"/>
          <w:right w:w="108" w:type="dxa"/>
        </w:tblCellMar>
      </w:tblPr>
      <w:tblGrid>
        <w:gridCol w:w="1844"/>
        <w:gridCol w:w="992"/>
        <w:gridCol w:w="1985"/>
        <w:gridCol w:w="850"/>
        <w:gridCol w:w="1691"/>
        <w:gridCol w:w="1144"/>
        <w:gridCol w:w="2400"/>
      </w:tblGrid>
      <w:tr>
        <w:trPr>
          <w:trHeight w:val="1590" w:hRule="atLeast"/>
        </w:trPr>
        <w:tc>
          <w:tcPr>
            <w:tcW w:w="10906" w:type="dxa"/>
            <w:gridSpan w:val="7"/>
            <w:tcBorders/>
            <w:vAlign w:val="center"/>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w:t>
            </w:r>
          </w:p>
        </w:tc>
      </w:tr>
      <w:tr>
        <w:trPr>
          <w:trHeight w:val="375" w:hRule="atLeast"/>
        </w:trPr>
        <w:tc>
          <w:tcPr>
            <w:tcW w:w="1844" w:type="dxa"/>
            <w:tcBorders/>
            <w:vAlign w:val="center"/>
          </w:tcPr>
          <w:p>
            <w:pPr>
              <w:pStyle w:val="Normal"/>
              <w:snapToGrid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10906" w:type="dxa"/>
            <w:gridSpan w:val="7"/>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тыс. рублей) </w:t>
            </w:r>
          </w:p>
        </w:tc>
      </w:tr>
      <w:tr>
        <w:trPr>
          <w:trHeight w:val="765"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аименование </w:t>
            </w:r>
          </w:p>
        </w:tc>
        <w:tc>
          <w:tcPr>
            <w:tcW w:w="297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2024 год </w:t>
            </w:r>
          </w:p>
        </w:tc>
        <w:tc>
          <w:tcPr>
            <w:tcW w:w="25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2025 год </w:t>
            </w:r>
          </w:p>
        </w:tc>
        <w:tc>
          <w:tcPr>
            <w:tcW w:w="354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2026 год </w:t>
            </w:r>
          </w:p>
        </w:tc>
      </w:tr>
      <w:tr>
        <w:trPr>
          <w:trHeight w:val="225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11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r>
      <w:tr>
        <w:trPr>
          <w:trHeight w:val="900"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лексеевское сельское поселение</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98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9 826,50000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691"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505,10000   </w:t>
            </w:r>
          </w:p>
        </w:tc>
        <w:tc>
          <w:tcPr>
            <w:tcW w:w="114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400"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505,10000   </w:t>
            </w:r>
          </w:p>
        </w:tc>
      </w:tr>
      <w:tr>
        <w:trPr>
          <w:trHeight w:val="1380"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000,00000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500,00000   </w:t>
            </w:r>
          </w:p>
        </w:tc>
        <w:tc>
          <w:tcPr>
            <w:tcW w:w="114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500,00000   </w:t>
            </w:r>
          </w:p>
        </w:tc>
      </w:tr>
      <w:tr>
        <w:trPr>
          <w:trHeight w:val="1380"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мобильной дороги х. Ильичевка ул. Кирпичный завод </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821,40000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15"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0000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0000   </w:t>
            </w:r>
          </w:p>
        </w:tc>
        <w:tc>
          <w:tcPr>
            <w:tcW w:w="114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0000   </w:t>
            </w:r>
          </w:p>
        </w:tc>
      </w:tr>
      <w:tr>
        <w:trPr>
          <w:trHeight w:val="390" w:hRule="atLeast"/>
        </w:trPr>
        <w:tc>
          <w:tcPr>
            <w:tcW w:w="18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660" w:hRule="atLeast"/>
        </w:trPr>
        <w:tc>
          <w:tcPr>
            <w:tcW w:w="1844"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00" w:hRule="atLeast"/>
        </w:trPr>
        <w:tc>
          <w:tcPr>
            <w:tcW w:w="18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ртемовское сельское поселение</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084,30000   </w:t>
            </w:r>
          </w:p>
        </w:tc>
        <w:tc>
          <w:tcPr>
            <w:tcW w:w="85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69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709,60000   </w:t>
            </w:r>
          </w:p>
        </w:tc>
        <w:tc>
          <w:tcPr>
            <w:tcW w:w="114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40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709,60000   </w:t>
            </w:r>
          </w:p>
        </w:tc>
      </w:tr>
      <w:tr>
        <w:trPr>
          <w:trHeight w:val="1380"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074,70000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700,00000   </w:t>
            </w:r>
          </w:p>
        </w:tc>
        <w:tc>
          <w:tcPr>
            <w:tcW w:w="114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700,00000   </w:t>
            </w:r>
          </w:p>
        </w:tc>
      </w:tr>
      <w:tr>
        <w:trPr>
          <w:trHeight w:val="1815" w:hRule="atLeast"/>
        </w:trPr>
        <w:tc>
          <w:tcPr>
            <w:tcW w:w="184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60000   </w:t>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60000   </w:t>
            </w:r>
          </w:p>
        </w:tc>
        <w:tc>
          <w:tcPr>
            <w:tcW w:w="114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60000   </w:t>
            </w:r>
          </w:p>
        </w:tc>
      </w:tr>
      <w:tr>
        <w:trPr>
          <w:trHeight w:val="390" w:hRule="atLeast"/>
        </w:trPr>
        <w:tc>
          <w:tcPr>
            <w:tcW w:w="18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1844"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00" w:hRule="atLeast"/>
        </w:trPr>
        <w:tc>
          <w:tcPr>
            <w:tcW w:w="18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ссергеневское сельское поселение</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013,30000   </w:t>
            </w:r>
          </w:p>
        </w:tc>
        <w:tc>
          <w:tcPr>
            <w:tcW w:w="85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69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4 164,90000   </w:t>
            </w:r>
          </w:p>
        </w:tc>
        <w:tc>
          <w:tcPr>
            <w:tcW w:w="114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40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6 491,30000   </w:t>
            </w:r>
          </w:p>
        </w:tc>
      </w:tr>
      <w:tr>
        <w:trPr>
          <w:trHeight w:val="1380"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000,00000   </w:t>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500,00000   </w:t>
            </w:r>
          </w:p>
        </w:tc>
        <w:tc>
          <w:tcPr>
            <w:tcW w:w="114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400,00000   </w:t>
            </w:r>
          </w:p>
        </w:tc>
      </w:tr>
      <w:tr>
        <w:trPr>
          <w:trHeight w:val="1380" w:hRule="atLeast"/>
        </w:trPr>
        <w:tc>
          <w:tcPr>
            <w:tcW w:w="184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мобильной дороги ст. Бессергеневская ул. Комарова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651,60000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380"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мобильной дороги ст. Бессергеневская ул. Кооперативная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078,00000   </w:t>
            </w:r>
          </w:p>
        </w:tc>
      </w:tr>
      <w:tr>
        <w:trPr>
          <w:trHeight w:val="1815"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30000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30000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30000   </w:t>
            </w:r>
          </w:p>
        </w:tc>
      </w:tr>
      <w:tr>
        <w:trPr>
          <w:trHeight w:val="390" w:hRule="atLeast"/>
        </w:trPr>
        <w:tc>
          <w:tcPr>
            <w:tcW w:w="18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1844"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00" w:hRule="atLeast"/>
        </w:trPr>
        <w:tc>
          <w:tcPr>
            <w:tcW w:w="18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ерчикское сельское поселение</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002,10000   </w:t>
            </w:r>
          </w:p>
        </w:tc>
        <w:tc>
          <w:tcPr>
            <w:tcW w:w="85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69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202,10000   </w:t>
            </w:r>
          </w:p>
        </w:tc>
        <w:tc>
          <w:tcPr>
            <w:tcW w:w="114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40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102,10000   </w:t>
            </w:r>
          </w:p>
        </w:tc>
      </w:tr>
      <w:tr>
        <w:trPr>
          <w:trHeight w:val="1380"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000,00000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200,00000   </w:t>
            </w:r>
          </w:p>
        </w:tc>
        <w:tc>
          <w:tcPr>
            <w:tcW w:w="114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100,00000   </w:t>
            </w:r>
          </w:p>
        </w:tc>
      </w:tr>
      <w:tr>
        <w:trPr>
          <w:trHeight w:val="1815" w:hRule="atLeast"/>
        </w:trPr>
        <w:tc>
          <w:tcPr>
            <w:tcW w:w="184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0000   </w:t>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0000   </w:t>
            </w:r>
          </w:p>
        </w:tc>
        <w:tc>
          <w:tcPr>
            <w:tcW w:w="114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0000   </w:t>
            </w:r>
          </w:p>
        </w:tc>
      </w:tr>
      <w:tr>
        <w:trPr>
          <w:trHeight w:val="390" w:hRule="atLeast"/>
        </w:trPr>
        <w:tc>
          <w:tcPr>
            <w:tcW w:w="18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1844"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00" w:hRule="atLeast"/>
        </w:trPr>
        <w:tc>
          <w:tcPr>
            <w:tcW w:w="18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мунарское сельское поселение</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9 419,30000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015,30000   </w:t>
            </w:r>
          </w:p>
        </w:tc>
        <w:tc>
          <w:tcPr>
            <w:tcW w:w="85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7 173,10000   </w:t>
            </w:r>
          </w:p>
        </w:tc>
        <w:tc>
          <w:tcPr>
            <w:tcW w:w="169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733,60000   </w:t>
            </w:r>
          </w:p>
        </w:tc>
        <w:tc>
          <w:tcPr>
            <w:tcW w:w="114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40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9 274,10000   </w:t>
            </w:r>
          </w:p>
        </w:tc>
      </w:tr>
      <w:tr>
        <w:trPr>
          <w:trHeight w:val="1380"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658,00000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500,00000   </w:t>
            </w:r>
          </w:p>
        </w:tc>
        <w:tc>
          <w:tcPr>
            <w:tcW w:w="114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500,00000   </w:t>
            </w:r>
          </w:p>
        </w:tc>
      </w:tr>
      <w:tr>
        <w:trPr>
          <w:trHeight w:val="1545" w:hRule="atLeast"/>
        </w:trPr>
        <w:tc>
          <w:tcPr>
            <w:tcW w:w="184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дороги п.Верхнегрушевский, ул.Ленина Коммунарского с.п.Октябрьского района Ростовской области </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330,80000   </w:t>
            </w:r>
          </w:p>
        </w:tc>
        <w:tc>
          <w:tcPr>
            <w:tcW w:w="198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4,40000   </w:t>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590"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д по ул.Комарова п. Красногорняцкий Коммунарского с.п.Октябрьского района Ростовской области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569,00000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6,60000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590"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д по ул.Чапаева п. Красногорняцкий Коммунарского с.п.Октябрьского района Ростовской области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519,50000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6,30000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15"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д по ул.Московская х.Привольный Коммунарского с.п.Октябрьского района Ростовской области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618,60000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7,30000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025"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д по ул.Гагарина п.Верхнегрушевский Коммунарского с.п. Октябрьского района Ростовской области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554,50000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30000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025"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мобильной дороги п. Красногорняцкий, ул. Толстого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714,10000   </w:t>
            </w:r>
          </w:p>
        </w:tc>
      </w:tr>
      <w:tr>
        <w:trPr>
          <w:trHeight w:val="1815"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0,00000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0,00000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0,00000   </w:t>
            </w:r>
          </w:p>
        </w:tc>
      </w:tr>
      <w:tr>
        <w:trPr>
          <w:trHeight w:val="390" w:hRule="atLeast"/>
        </w:trPr>
        <w:tc>
          <w:tcPr>
            <w:tcW w:w="18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1844"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00" w:hRule="atLeast"/>
        </w:trPr>
        <w:tc>
          <w:tcPr>
            <w:tcW w:w="18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нокутское сельское поселение</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6 062,00000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192,30000   </w:t>
            </w:r>
          </w:p>
        </w:tc>
        <w:tc>
          <w:tcPr>
            <w:tcW w:w="85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 207,80000   </w:t>
            </w:r>
          </w:p>
        </w:tc>
        <w:tc>
          <w:tcPr>
            <w:tcW w:w="169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703,90000   </w:t>
            </w:r>
          </w:p>
        </w:tc>
        <w:tc>
          <w:tcPr>
            <w:tcW w:w="114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40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9 532,90000   </w:t>
            </w:r>
          </w:p>
        </w:tc>
      </w:tr>
      <w:tr>
        <w:trPr>
          <w:trHeight w:val="1380"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100,00000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600,00000   </w:t>
            </w:r>
          </w:p>
        </w:tc>
        <w:tc>
          <w:tcPr>
            <w:tcW w:w="114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600,00000   </w:t>
            </w:r>
          </w:p>
        </w:tc>
      </w:tr>
      <w:tr>
        <w:trPr>
          <w:trHeight w:val="1380" w:hRule="atLeast"/>
        </w:trPr>
        <w:tc>
          <w:tcPr>
            <w:tcW w:w="184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дороги по ул. Мостовая в п. Интернациональный Октябрьского района Ростовской области </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062,00000   </w:t>
            </w:r>
          </w:p>
        </w:tc>
        <w:tc>
          <w:tcPr>
            <w:tcW w:w="198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1,30000   </w:t>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380"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дороги по ул. Калинина в х. Красный Кут октябрьского района Ростовской области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207,80000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90000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00"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дороги по ул. Железнодорожная в п. Интернациональный Октябрьского района Ростовской области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901,90000   </w:t>
            </w:r>
          </w:p>
        </w:tc>
      </w:tr>
      <w:tr>
        <w:trPr>
          <w:trHeight w:val="1815"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00000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00000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00000   </w:t>
            </w:r>
          </w:p>
        </w:tc>
      </w:tr>
      <w:tr>
        <w:trPr>
          <w:trHeight w:val="390" w:hRule="atLeast"/>
        </w:trPr>
        <w:tc>
          <w:tcPr>
            <w:tcW w:w="18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1844"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00" w:hRule="atLeast"/>
        </w:trPr>
        <w:tc>
          <w:tcPr>
            <w:tcW w:w="18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нолучское сельское поселение</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053,50000   </w:t>
            </w:r>
          </w:p>
        </w:tc>
        <w:tc>
          <w:tcPr>
            <w:tcW w:w="85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69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293,50000   </w:t>
            </w:r>
          </w:p>
        </w:tc>
        <w:tc>
          <w:tcPr>
            <w:tcW w:w="114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40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193,50000   </w:t>
            </w:r>
          </w:p>
        </w:tc>
      </w:tr>
      <w:tr>
        <w:trPr>
          <w:trHeight w:val="1380"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050,00000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290,00000   </w:t>
            </w:r>
          </w:p>
        </w:tc>
        <w:tc>
          <w:tcPr>
            <w:tcW w:w="114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190,00000   </w:t>
            </w:r>
          </w:p>
        </w:tc>
      </w:tr>
      <w:tr>
        <w:trPr>
          <w:trHeight w:val="1815" w:hRule="atLeast"/>
        </w:trPr>
        <w:tc>
          <w:tcPr>
            <w:tcW w:w="184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0000   </w:t>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0000   </w:t>
            </w:r>
          </w:p>
        </w:tc>
        <w:tc>
          <w:tcPr>
            <w:tcW w:w="114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0000   </w:t>
            </w:r>
          </w:p>
        </w:tc>
      </w:tr>
      <w:tr>
        <w:trPr>
          <w:trHeight w:val="390" w:hRule="atLeast"/>
        </w:trPr>
        <w:tc>
          <w:tcPr>
            <w:tcW w:w="18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1844"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00" w:hRule="atLeast"/>
        </w:trPr>
        <w:tc>
          <w:tcPr>
            <w:tcW w:w="18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асюковское сельское поселение</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1 435,30000   </w:t>
            </w:r>
          </w:p>
        </w:tc>
        <w:tc>
          <w:tcPr>
            <w:tcW w:w="85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7 820,40000   </w:t>
            </w:r>
          </w:p>
        </w:tc>
        <w:tc>
          <w:tcPr>
            <w:tcW w:w="169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496,10000   </w:t>
            </w:r>
          </w:p>
        </w:tc>
        <w:tc>
          <w:tcPr>
            <w:tcW w:w="114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40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015,00000   </w:t>
            </w:r>
          </w:p>
        </w:tc>
      </w:tr>
      <w:tr>
        <w:trPr>
          <w:trHeight w:val="1380"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000,00000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200,00000   </w:t>
            </w:r>
          </w:p>
        </w:tc>
        <w:tc>
          <w:tcPr>
            <w:tcW w:w="114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000,00000   </w:t>
            </w:r>
          </w:p>
        </w:tc>
      </w:tr>
      <w:tr>
        <w:trPr>
          <w:trHeight w:val="1380" w:hRule="atLeast"/>
        </w:trPr>
        <w:tc>
          <w:tcPr>
            <w:tcW w:w="184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дороги по ул.Советская в сл.Красюковская, Октябрьского района Ростовской области </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 820,40000   </w:t>
            </w:r>
          </w:p>
        </w:tc>
        <w:tc>
          <w:tcPr>
            <w:tcW w:w="1691"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1,10000   </w:t>
            </w:r>
          </w:p>
        </w:tc>
        <w:tc>
          <w:tcPr>
            <w:tcW w:w="114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380"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дороги по Перелетова в сл.Красюковская, Октябрьского района Ростовской области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420,30000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15"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00000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00000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00000   </w:t>
            </w:r>
          </w:p>
        </w:tc>
      </w:tr>
      <w:tr>
        <w:trPr>
          <w:trHeight w:val="390" w:hRule="atLeast"/>
        </w:trPr>
        <w:tc>
          <w:tcPr>
            <w:tcW w:w="18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1844"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00" w:hRule="atLeast"/>
        </w:trPr>
        <w:tc>
          <w:tcPr>
            <w:tcW w:w="18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ивянское сельское поселение</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 173,20000   </w:t>
            </w:r>
          </w:p>
        </w:tc>
        <w:tc>
          <w:tcPr>
            <w:tcW w:w="85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7 332,10000   </w:t>
            </w:r>
          </w:p>
        </w:tc>
        <w:tc>
          <w:tcPr>
            <w:tcW w:w="169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591,10000   </w:t>
            </w:r>
          </w:p>
        </w:tc>
        <w:tc>
          <w:tcPr>
            <w:tcW w:w="114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40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366,00000   </w:t>
            </w:r>
          </w:p>
        </w:tc>
      </w:tr>
      <w:tr>
        <w:trPr>
          <w:trHeight w:val="1380"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050,00000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350,00000   </w:t>
            </w:r>
          </w:p>
        </w:tc>
        <w:tc>
          <w:tcPr>
            <w:tcW w:w="114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300,00000   </w:t>
            </w:r>
          </w:p>
        </w:tc>
      </w:tr>
      <w:tr>
        <w:trPr>
          <w:trHeight w:val="1380" w:hRule="atLeast"/>
        </w:trPr>
        <w:tc>
          <w:tcPr>
            <w:tcW w:w="184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д по ул.40 лет Победы в ст.Кривянская Октябрьского района Ростовской области </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 332,10000   </w:t>
            </w:r>
          </w:p>
        </w:tc>
        <w:tc>
          <w:tcPr>
            <w:tcW w:w="1691"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5,10000   </w:t>
            </w:r>
          </w:p>
        </w:tc>
        <w:tc>
          <w:tcPr>
            <w:tcW w:w="114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380"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д по ул Дорурс в ст.Кривянская Октябрьского района Ростовской области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057,20000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815"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00000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00000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6,00000   </w:t>
            </w:r>
          </w:p>
        </w:tc>
      </w:tr>
      <w:tr>
        <w:trPr>
          <w:trHeight w:val="390" w:hRule="atLeast"/>
        </w:trPr>
        <w:tc>
          <w:tcPr>
            <w:tcW w:w="18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1844"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00" w:hRule="atLeast"/>
        </w:trPr>
        <w:tc>
          <w:tcPr>
            <w:tcW w:w="18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крологское сельское поселение</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604,10000   </w:t>
            </w:r>
          </w:p>
        </w:tc>
        <w:tc>
          <w:tcPr>
            <w:tcW w:w="85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 065,90000   </w:t>
            </w:r>
          </w:p>
        </w:tc>
        <w:tc>
          <w:tcPr>
            <w:tcW w:w="169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8 705,20000   </w:t>
            </w:r>
          </w:p>
        </w:tc>
        <w:tc>
          <w:tcPr>
            <w:tcW w:w="114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40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3 975,60000   </w:t>
            </w:r>
          </w:p>
        </w:tc>
      </w:tr>
      <w:tr>
        <w:trPr>
          <w:trHeight w:val="1380"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600,00000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680,00000   </w:t>
            </w:r>
          </w:p>
        </w:tc>
        <w:tc>
          <w:tcPr>
            <w:tcW w:w="114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680,00000   </w:t>
            </w:r>
          </w:p>
        </w:tc>
      </w:tr>
      <w:tr>
        <w:trPr>
          <w:trHeight w:val="1380" w:hRule="atLeast"/>
        </w:trPr>
        <w:tc>
          <w:tcPr>
            <w:tcW w:w="184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дороги по ул.Заречная х.Маркин Октябрьского района Ростовской области </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065,90000   </w:t>
            </w:r>
          </w:p>
        </w:tc>
        <w:tc>
          <w:tcPr>
            <w:tcW w:w="1691"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10000   </w:t>
            </w:r>
          </w:p>
        </w:tc>
        <w:tc>
          <w:tcPr>
            <w:tcW w:w="114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380"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дороги по ул. Луговая х. Николаевка Октябрьского района Ростовской области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980,00000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380"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дороги по ул. Транспортная п. Новозарянский Октябрьского района Ростовской области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291,50000   </w:t>
            </w:r>
          </w:p>
        </w:tc>
      </w:tr>
      <w:tr>
        <w:trPr>
          <w:trHeight w:val="1815"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0000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0000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0000   </w:t>
            </w:r>
          </w:p>
        </w:tc>
      </w:tr>
      <w:tr>
        <w:trPr>
          <w:trHeight w:val="390" w:hRule="atLeast"/>
        </w:trPr>
        <w:tc>
          <w:tcPr>
            <w:tcW w:w="18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1844"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900" w:hRule="atLeast"/>
        </w:trPr>
        <w:tc>
          <w:tcPr>
            <w:tcW w:w="18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сиановское сельское поселение</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2 088,40000   </w:t>
            </w:r>
          </w:p>
        </w:tc>
        <w:tc>
          <w:tcPr>
            <w:tcW w:w="1985"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 667,00000   </w:t>
            </w:r>
          </w:p>
        </w:tc>
        <w:tc>
          <w:tcPr>
            <w:tcW w:w="85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7 388,20000   </w:t>
            </w:r>
          </w:p>
        </w:tc>
        <w:tc>
          <w:tcPr>
            <w:tcW w:w="1691"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3 730,50000   </w:t>
            </w:r>
          </w:p>
        </w:tc>
        <w:tc>
          <w:tcPr>
            <w:tcW w:w="114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40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9 947,00000   </w:t>
            </w:r>
          </w:p>
        </w:tc>
      </w:tr>
      <w:tr>
        <w:trPr>
          <w:trHeight w:val="1380" w:hRule="atLeast"/>
        </w:trPr>
        <w:tc>
          <w:tcPr>
            <w:tcW w:w="184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и содержание автомобильных дорог общего пользования местного значения </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600,00000   </w:t>
            </w:r>
          </w:p>
        </w:tc>
        <w:tc>
          <w:tcPr>
            <w:tcW w:w="8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600,00000   </w:t>
            </w:r>
          </w:p>
        </w:tc>
        <w:tc>
          <w:tcPr>
            <w:tcW w:w="114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500,00000   </w:t>
            </w:r>
          </w:p>
        </w:tc>
      </w:tr>
      <w:tr>
        <w:trPr>
          <w:trHeight w:val="1620" w:hRule="atLeast"/>
        </w:trPr>
        <w:tc>
          <w:tcPr>
            <w:tcW w:w="184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мобильной дороги по ул.Мира п.Персиановский Октябрьского района Ростовской области </w:t>
            </w:r>
          </w:p>
        </w:tc>
        <w:tc>
          <w:tcPr>
            <w:tcW w:w="992"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901,30000   </w:t>
            </w:r>
          </w:p>
        </w:tc>
        <w:tc>
          <w:tcPr>
            <w:tcW w:w="198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9,80000   </w:t>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388,20000   </w:t>
            </w:r>
          </w:p>
        </w:tc>
        <w:tc>
          <w:tcPr>
            <w:tcW w:w="1691"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70000   </w:t>
            </w:r>
          </w:p>
        </w:tc>
        <w:tc>
          <w:tcPr>
            <w:tcW w:w="1144"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575"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мобильной дороги по пер. Короткий п.Персиановский Октябрьского района Ростовской области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889,00000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025"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мобильной дороги по ул. 60 лет Победы с частичной заменой бортового камня п. Казачьи лагери  Октябрьского района Ростовской области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187,10000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40000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530"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онт автомобильной дороги по ул.Российская п.Персиановский Октябрьского района Ростовской области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391,20000   </w:t>
            </w:r>
          </w:p>
        </w:tc>
      </w:tr>
      <w:tr>
        <w:trPr>
          <w:trHeight w:val="1815"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существление полномочий по решению вопросов местного значения в сфере архитектуры и градостроительства </w:t>
            </w:r>
          </w:p>
        </w:tc>
        <w:tc>
          <w:tcPr>
            <w:tcW w:w="992"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5,80000   </w:t>
            </w:r>
          </w:p>
        </w:tc>
        <w:tc>
          <w:tcPr>
            <w:tcW w:w="85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5,80000   </w:t>
            </w:r>
          </w:p>
        </w:tc>
        <w:tc>
          <w:tcPr>
            <w:tcW w:w="114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5,80000   </w:t>
            </w:r>
          </w:p>
        </w:tc>
      </w:tr>
      <w:tr>
        <w:trPr>
          <w:trHeight w:val="390" w:hRule="atLeast"/>
        </w:trPr>
        <w:tc>
          <w:tcPr>
            <w:tcW w:w="18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1844"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691"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44" w:type="dx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42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Итого по поселениям: </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7 569,70000   </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8 066,90000   </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80 987,50000   </w:t>
            </w:r>
          </w:p>
        </w:tc>
        <w:tc>
          <w:tcPr>
            <w:tcW w:w="16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56 835,60000   </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24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80 112,20000   </w:t>
            </w:r>
          </w:p>
        </w:tc>
      </w:tr>
      <w:tr>
        <w:trPr>
          <w:trHeight w:val="375" w:hRule="atLeast"/>
        </w:trPr>
        <w:tc>
          <w:tcPr>
            <w:tcW w:w="184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Начальника ФЭУ</w:t>
      </w:r>
    </w:p>
    <w:p>
      <w:pPr>
        <w:sectPr>
          <w:headerReference w:type="default" r:id="rId54"/>
          <w:headerReference w:type="first" r:id="rId55"/>
          <w:footerReference w:type="default" r:id="rId56"/>
          <w:footerReference w:type="first" r:id="rId57"/>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3</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1.12.2023 № 13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2" w:type="dxa"/>
        <w:jc w:val="left"/>
        <w:tblInd w:w="-426" w:type="dxa"/>
        <w:tblLayout w:type="fixed"/>
        <w:tblCellMar>
          <w:top w:w="0" w:type="dxa"/>
          <w:left w:w="108" w:type="dxa"/>
          <w:bottom w:w="0" w:type="dxa"/>
          <w:right w:w="108" w:type="dxa"/>
        </w:tblCellMar>
      </w:tblPr>
      <w:tblGrid>
        <w:gridCol w:w="3545"/>
        <w:gridCol w:w="992"/>
        <w:gridCol w:w="1276"/>
        <w:gridCol w:w="860"/>
        <w:gridCol w:w="1266"/>
        <w:gridCol w:w="1134"/>
        <w:gridCol w:w="1559"/>
      </w:tblGrid>
      <w:tr>
        <w:trPr>
          <w:trHeight w:val="1215" w:hRule="atLeast"/>
        </w:trPr>
        <w:tc>
          <w:tcPr>
            <w:tcW w:w="10632" w:type="dxa"/>
            <w:gridSpan w:val="7"/>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иных межбюджетных трансфертов бюджетам муниципальных образований на 2024 год и на плановый период 2025 и 2026 годов</w:t>
            </w:r>
          </w:p>
        </w:tc>
      </w:tr>
      <w:tr>
        <w:trPr>
          <w:trHeight w:val="375" w:hRule="atLeast"/>
        </w:trPr>
        <w:tc>
          <w:tcPr>
            <w:tcW w:w="354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10632" w:type="dxa"/>
            <w:gridSpan w:val="7"/>
            <w:tcBorders/>
            <w:vAlign w:val="center"/>
          </w:tcPr>
          <w:p>
            <w:pPr>
              <w:pStyle w:val="Normal"/>
              <w:spacing w:lineRule="auto" w:line="240" w:before="0" w:after="0"/>
              <w:jc w:val="right"/>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тыс. рублей) </w:t>
            </w:r>
          </w:p>
        </w:tc>
      </w:tr>
      <w:tr>
        <w:trPr>
          <w:trHeight w:val="1155" w:hRule="atLeast"/>
        </w:trPr>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аименование </w:t>
            </w:r>
          </w:p>
        </w:tc>
        <w:tc>
          <w:tcPr>
            <w:tcW w:w="226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4 год </w:t>
            </w:r>
          </w:p>
        </w:tc>
        <w:tc>
          <w:tcPr>
            <w:tcW w:w="212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5 год </w:t>
            </w:r>
          </w:p>
        </w:tc>
        <w:tc>
          <w:tcPr>
            <w:tcW w:w="269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026 год </w:t>
            </w:r>
          </w:p>
        </w:tc>
      </w:tr>
      <w:tr>
        <w:trPr>
          <w:trHeight w:val="2250" w:hRule="atLeast"/>
        </w:trPr>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федерального и областного бюджетов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 счет средств бюджета Октябрьского района </w:t>
            </w:r>
          </w:p>
        </w:tc>
      </w:tr>
      <w:tr>
        <w:trPr>
          <w:trHeight w:val="555"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1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2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3 </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4 </w:t>
            </w:r>
          </w:p>
        </w:tc>
        <w:tc>
          <w:tcPr>
            <w:tcW w:w="12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5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6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р. 7 </w:t>
            </w:r>
          </w:p>
        </w:tc>
      </w:tr>
      <w:tr>
        <w:trPr>
          <w:trHeight w:val="1095"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меноломненское городское поселение</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4 833,9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0 921,3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r>
      <w:tr>
        <w:trPr>
          <w:trHeight w:val="1425"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и установка комплекса измерения скорости транспортных средств фоторадарного "КОРДОН-ПРО"</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830,1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425"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автодороги по ул.Дружелюбная в р.п.Каменоломни Октябрьского района Ростовской области</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524,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110"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лея памяти Октябрьский район</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408,8   </w:t>
            </w:r>
          </w:p>
        </w:tc>
        <w:tc>
          <w:tcPr>
            <w:tcW w:w="8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425"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ные работы по объекту "Часовня" площадь 50-летия Победы, пгт. Каменоломни</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071,0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425"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автодороги по пер.Первомайский р.п.Каменоломни Октябрьского района Ростовской области</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326,2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1425"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автодороги по пер.Пятый р.п.Каменоломни Октябрьского района Ростовской области</w:t>
            </w:r>
          </w:p>
        </w:tc>
        <w:tc>
          <w:tcPr>
            <w:tcW w:w="99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595,1   </w:t>
            </w:r>
          </w:p>
        </w:tc>
        <w:tc>
          <w:tcPr>
            <w:tcW w:w="1134"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90"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354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354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5" w:hRule="atLeast"/>
        </w:trPr>
        <w:tc>
          <w:tcPr>
            <w:tcW w:w="35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квидация мест несанкционированного размещения отходов</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1 837,8   </w:t>
            </w:r>
          </w:p>
        </w:tc>
        <w:tc>
          <w:tcPr>
            <w:tcW w:w="8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6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4 080,0   </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15 488,0   </w:t>
            </w:r>
          </w:p>
        </w:tc>
      </w:tr>
      <w:tr>
        <w:trPr>
          <w:trHeight w:val="780"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ское сельское поселение</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2,8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86,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34,6   </w:t>
            </w:r>
          </w:p>
        </w:tc>
      </w:tr>
      <w:tr>
        <w:trPr>
          <w:trHeight w:val="780"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емовское сельское поселение</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45,9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60,3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36,3   </w:t>
            </w:r>
          </w:p>
        </w:tc>
      </w:tr>
      <w:tr>
        <w:trPr>
          <w:trHeight w:val="780"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ергеневское сельское поселение</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32,2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79,7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077,6   </w:t>
            </w:r>
          </w:p>
        </w:tc>
      </w:tr>
      <w:tr>
        <w:trPr>
          <w:trHeight w:val="780"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оломненское городское поселение</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021,1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379,0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616,9   </w:t>
            </w:r>
          </w:p>
        </w:tc>
      </w:tr>
      <w:tr>
        <w:trPr>
          <w:trHeight w:val="780"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чикское сельское поселение</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5,0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0,2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0,2   </w:t>
            </w:r>
          </w:p>
        </w:tc>
      </w:tr>
      <w:tr>
        <w:trPr>
          <w:trHeight w:val="780"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рское  сельское поселение</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019,9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200,6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320,7   </w:t>
            </w:r>
          </w:p>
        </w:tc>
      </w:tr>
      <w:tr>
        <w:trPr>
          <w:trHeight w:val="780"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кутское сельское поселение</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67,4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03,3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93,7   </w:t>
            </w:r>
          </w:p>
        </w:tc>
      </w:tr>
      <w:tr>
        <w:trPr>
          <w:trHeight w:val="780"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лучское сельское поселение</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94,3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4,1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0,5   </w:t>
            </w:r>
          </w:p>
        </w:tc>
      </w:tr>
      <w:tr>
        <w:trPr>
          <w:trHeight w:val="780"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юковское сельское поселение</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068,4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402,8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543,1   </w:t>
            </w:r>
          </w:p>
        </w:tc>
      </w:tr>
      <w:tr>
        <w:trPr>
          <w:trHeight w:val="780"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янское сельское поселение</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742,8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051,6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256,7   </w:t>
            </w:r>
          </w:p>
        </w:tc>
      </w:tr>
      <w:tr>
        <w:trPr>
          <w:trHeight w:val="780"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крологское сельское поселение</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7,3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6,6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79,2   </w:t>
            </w:r>
          </w:p>
        </w:tc>
      </w:tr>
      <w:tr>
        <w:trPr>
          <w:trHeight w:val="780" w:hRule="atLeast"/>
        </w:trPr>
        <w:tc>
          <w:tcPr>
            <w:tcW w:w="354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иановское сельское поселение</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230,7   </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625,8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888,5   </w:t>
            </w:r>
          </w:p>
        </w:tc>
      </w:tr>
      <w:tr>
        <w:trPr>
          <w:trHeight w:val="390" w:hRule="atLeast"/>
        </w:trPr>
        <w:tc>
          <w:tcPr>
            <w:tcW w:w="35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354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354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5"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Итого по поселениям: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6 671,7   </w:t>
            </w:r>
          </w:p>
        </w:tc>
        <w:tc>
          <w:tcPr>
            <w:tcW w:w="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2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5 001,3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5 488,0   </w:t>
            </w:r>
          </w:p>
        </w:tc>
      </w:tr>
      <w:tr>
        <w:trPr>
          <w:trHeight w:val="375" w:hRule="atLeast"/>
        </w:trPr>
        <w:tc>
          <w:tcPr>
            <w:tcW w:w="354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Начальника ФЭУ</w:t>
      </w:r>
    </w:p>
    <w:p>
      <w:pPr>
        <w:sectPr>
          <w:headerReference w:type="default" r:id="rId58"/>
          <w:headerReference w:type="first" r:id="rId59"/>
          <w:footerReference w:type="default" r:id="rId60"/>
          <w:footerReference w:type="first" r:id="rId61"/>
          <w:type w:val="nextPage"/>
          <w:pgSz w:w="11906" w:h="16838"/>
          <w:pgMar w:left="1134" w:right="567" w:gutter="0" w:header="709" w:top="1304" w:footer="546" w:bottom="99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4</w:t>
      </w:r>
    </w:p>
    <w:p>
      <w:pPr>
        <w:pStyle w:val="Normal"/>
        <w:spacing w:lineRule="auto" w:line="240" w:before="0" w:after="0"/>
        <w:ind w:left="5040" w:hanging="0"/>
        <w:jc w:val="right"/>
        <w:rPr/>
      </w:pPr>
      <w:r>
        <w:rPr>
          <w:rFonts w:eastAsia="Times New Roman" w:cs="Times New Roman" w:ascii="Times New Roman" w:hAnsi="Times New Roman"/>
          <w:sz w:val="28"/>
          <w:szCs w:val="28"/>
          <w:lang w:eastAsia="ru-RU"/>
        </w:rPr>
        <w:tab/>
        <w:t>к решению Собрания депутатов</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тябрьского района</w:t>
      </w:r>
    </w:p>
    <w:p>
      <w:pPr>
        <w:pStyle w:val="Normal"/>
        <w:spacing w:lineRule="auto" w:line="240" w:before="0" w:after="0"/>
        <w:ind w:left="50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                                                                                                                                                        от 21.12.2023 № 13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71" w:type="dxa"/>
        <w:jc w:val="left"/>
        <w:tblInd w:w="0" w:type="dxa"/>
        <w:tblLayout w:type="fixed"/>
        <w:tblCellMar>
          <w:top w:w="0" w:type="dxa"/>
          <w:left w:w="108" w:type="dxa"/>
          <w:bottom w:w="0" w:type="dxa"/>
          <w:right w:w="108" w:type="dxa"/>
        </w:tblCellMar>
      </w:tblPr>
      <w:tblGrid>
        <w:gridCol w:w="4111"/>
        <w:gridCol w:w="920"/>
        <w:gridCol w:w="920"/>
        <w:gridCol w:w="1200"/>
        <w:gridCol w:w="1900"/>
        <w:gridCol w:w="720"/>
        <w:gridCol w:w="1900"/>
        <w:gridCol w:w="1900"/>
        <w:gridCol w:w="1884"/>
        <w:gridCol w:w="16"/>
      </w:tblGrid>
      <w:tr>
        <w:trPr>
          <w:trHeight w:val="375" w:hRule="atLeast"/>
        </w:trPr>
        <w:tc>
          <w:tcPr>
            <w:tcW w:w="15455" w:type="dxa"/>
            <w:gridSpan w:val="9"/>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инвестиции на 2024 год и на плановый период 2025 и 2026 годов</w:t>
            </w:r>
          </w:p>
        </w:tc>
      </w:tr>
      <w:tr>
        <w:trPr>
          <w:trHeight w:val="255" w:hRule="atLeast"/>
        </w:trPr>
        <w:tc>
          <w:tcPr>
            <w:tcW w:w="4111"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5455" w:type="dxa"/>
            <w:gridSpan w:val="9"/>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ыс. рублей)</w:t>
            </w:r>
          </w:p>
        </w:tc>
      </w:tr>
      <w:tr>
        <w:trPr>
          <w:trHeight w:val="4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з</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СР</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Р</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4 год</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5 год</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6 год</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16 971,1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5 534,8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45 534,8 </w:t>
            </w:r>
          </w:p>
        </w:tc>
      </w:tr>
      <w:tr>
        <w:trPr>
          <w:trHeight w:val="262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расходы областн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целях превышения значения базового результата, установленного соглашением о предоставлении межбюджетных трансфертов (Бюджетные инвестиции)</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00.Д082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6 918,4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534,8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534,8 </w:t>
            </w:r>
          </w:p>
        </w:tc>
      </w:tr>
      <w:tr>
        <w:trPr>
          <w:trHeight w:val="18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организаций культуры в рамках подпрограммы "Развитие инфраструктуры сферы физической культуры и спорта" муниципальной программы Октябрьского района "Развитие физической культуры и спорта" (Бюджетные инвестиции)</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0.S50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0 052,7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55" w:hRule="atLeast"/>
        </w:trPr>
        <w:tc>
          <w:tcPr>
            <w:tcW w:w="4111"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Начальника ФЭ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Октябрьского района                                                                                                                 М.С. Кокалев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2"/>
      <w:headerReference w:type="first" r:id="rId63"/>
      <w:footerReference w:type="default" r:id="rId64"/>
      <w:footerReference w:type="first" r:id="rId65"/>
      <w:type w:val="nextPage"/>
      <w:pgSz w:orient="landscape" w:w="16838" w:h="11906"/>
      <w:pgMar w:left="993" w:right="1304" w:gutter="0" w:header="709" w:top="1134" w:footer="546" w:bottom="6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7.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432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432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2432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2432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7.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1</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9</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3B62684B5A970C799D084E2E6A17496BBF41E82D8B0CCCB68B2A77B56D3FPEVBM" TargetMode="External"/><Relationship Id="rId4" Type="http://schemas.openxmlformats.org/officeDocument/2006/relationships/hyperlink" Target="consultantplus://offline/ref=5F2899041A1E022FD608256F7E2705920B71C001482963471634E41CBF24815B8BF9D26833BA6A38E2DA21P0V5M" TargetMode="External"/><Relationship Id="rId5" Type="http://schemas.openxmlformats.org/officeDocument/2006/relationships/hyperlink" Target="http://www.octobdonlan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05:00Z</dcterms:created>
  <dc:creator>Пользователь Windows</dc:creator>
  <dc:description/>
  <cp:keywords/>
  <dc:language>en-US</dc:language>
  <cp:lastModifiedBy>Наталья Скорая</cp:lastModifiedBy>
  <cp:lastPrinted>2023-12-25T14:04:00Z</cp:lastPrinted>
  <dcterms:modified xsi:type="dcterms:W3CDTF">2023-12-28T09:18:00Z</dcterms:modified>
  <cp:revision>4</cp:revision>
  <dc:subject/>
  <dc:title/>
</cp:coreProperties>
</file>