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TextBodyIndent"/>
        <w:ind w:left="0"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Cs w:val="28"/>
        </w:rPr>
        <w:t>24.12.2015                                            № 28                              р.п.  Каменоломни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34" w:hanging="0"/>
              <w:rPr/>
            </w:pPr>
            <w:r>
              <w:rPr>
                <w:szCs w:val="28"/>
              </w:rPr>
              <w:t xml:space="preserve">Об утверждении структуры комитета по управлению муниципальным имуществом Администрации Октябрьского района 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изменением структуры Администрации Октябрьского района Ростовской области, руководствуясь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Октябрьского района Ростовской области от 28.10.2015 № 8 «Об утверждении структуры Администрации Октябрьского района Ростовской области», статьей 24 Устава муниципального образования «Октябрьский район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комитета по управлению муниципальным имуществом Администрации Октябрьск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Октябрьского района Ростовской области от 18.10.2011 № 30 «Об утверждении структуры комитета по управлению муниципальным имуществом Администрации Октябрьского района Ростовской области» (в редакции решения Собрания депутатов Октябрьского района Ростовской области от 19.12.2013 № 205 «О внесении изменений в решение Собрания депутатов Октябрьского района Ростовской области от 08.01.2011 № 30 «Об утверждении структуры комитета по управлению муниципальным имуществом Администрации Октябрьского района Ростовской област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ункт 1 решения Собрания депутатов Октябрьского района Ростовской области от 19.12.2013 № 205 «О внесении изменений в решение Собрания депутатов Октябрьского района Ростовской области от 08.01.2011 № 30 «Об утверждении структуры комитета по управлению муниципальным имуществом Администрации Октябрьского района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тету по управлению муниципальным имуществом Администрации Октябрьского района внести соответствующие изменения в штатное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астро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>Председатель Собрания депутатов –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>глава Октябрь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2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5 № 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комитета по управлению муниципальным имуществом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ктябрьского района 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(11 человек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173990</wp:posOffset>
                </wp:positionV>
                <wp:extent cx="195961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3.7pt" to="130.9pt,13.7pt" ID="Прямая соединительная линия 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6545</wp:posOffset>
                </wp:positionH>
                <wp:positionV relativeFrom="paragraph">
                  <wp:posOffset>173990</wp:posOffset>
                </wp:positionV>
                <wp:extent cx="0" cy="3225165"/>
                <wp:effectExtent l="5080" t="0" r="5080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3.7pt" to="-23.35pt,267.6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310</wp:posOffset>
                </wp:positionH>
                <wp:positionV relativeFrom="paragraph">
                  <wp:posOffset>173990</wp:posOffset>
                </wp:positionV>
                <wp:extent cx="2320925" cy="0"/>
                <wp:effectExtent l="0" t="5080" r="0" b="5080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3.7pt" to="498pt,13.7pt" ID="Прямая соединительная линия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0" cy="4572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495pt,3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102870</wp:posOffset>
                </wp:positionV>
                <wp:extent cx="2392045" cy="542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-8.1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661670</wp:posOffset>
                </wp:positionV>
                <wp:extent cx="2392045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еститель председател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52.1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Заместитель председател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96695</wp:posOffset>
                </wp:positionV>
                <wp:extent cx="239204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ых закупок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17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униципальных закупок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531745</wp:posOffset>
                </wp:positionV>
                <wp:extent cx="239204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еститель начальника отдела муниципальных закупок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99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Заместитель начальника отдела муниципальных закупок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3554730</wp:posOffset>
                </wp:positionV>
                <wp:extent cx="1195705" cy="784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лавный специалист по муниципальным закупка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15pt;height:61.75pt;mso-wrap-distance-left:9.05pt;mso-wrap-distance-right:9.05pt;mso-wrap-distance-top:0pt;mso-wrap-distance-bottom:0pt;margin-top:279.9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Главный специалист по муниципальным закупка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3555365</wp:posOffset>
                </wp:positionV>
                <wp:extent cx="1256665" cy="783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едущий специалист по муниципальным закупка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95pt;height:61.7pt;mso-wrap-distance-left:9.05pt;mso-wrap-distance-right:9.05pt;mso-wrap-distance-top:0pt;mso-wrap-distance-bottom:0pt;margin-top:279.9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едущий специалист по муниципальным закупка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0" cy="2059940"/>
                <wp:effectExtent l="5080" t="0" r="5080" b="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25pt,172.25pt" ID="Прямая соединительная линия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3543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8255</wp:posOffset>
                </wp:positionV>
                <wp:extent cx="2392045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земельным вопроса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0.6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 земельным вопроса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0" cy="3255645"/>
                <wp:effectExtent l="5080" t="0" r="5080" b="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15pt" to="-45pt,265.45pt" ID="Прямая соединительная линия 5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596900" cy="29845"/>
                <wp:effectExtent l="635" t="5080" r="635" b="5080"/>
                <wp:wrapNone/>
                <wp:docPr id="1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15pt" to="1.95pt,11.45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24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15pt" to="494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51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5pt" to="342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81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109855</wp:posOffset>
                </wp:positionV>
                <wp:extent cx="2392045" cy="5429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земельным вопроса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8.6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 земельным вопроса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65pt" to="494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51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224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-0.0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65405</wp:posOffset>
                </wp:positionV>
                <wp:extent cx="2392045" cy="5429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бухгалтерскому учету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5.1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 бухгалтерскому учету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5pt" to="494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51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571500" cy="457200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80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116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-4445</wp:posOffset>
                </wp:positionV>
                <wp:extent cx="2611120" cy="30480"/>
                <wp:effectExtent l="635" t="5080" r="635" b="5080"/>
                <wp:wrapNone/>
                <wp:docPr id="3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10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0.35pt" to="224.95pt,2pt" ID="Прямая соединительная линия 2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44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5pt" to="1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12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-9.0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34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20955</wp:posOffset>
                </wp:positionV>
                <wp:extent cx="2392045" cy="5429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имущественным вопросам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1.6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 имущественным вопросам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15pt" to="494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51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571500" cy="685800"/>
                <wp:effectExtent l="3810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16.95pt,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571500" cy="685800"/>
                <wp:effectExtent l="0" t="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71.95pt,6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0</wp:posOffset>
                </wp:positionH>
                <wp:positionV relativeFrom="paragraph">
                  <wp:posOffset>-23495</wp:posOffset>
                </wp:positionV>
                <wp:extent cx="2392045" cy="5429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итель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35pt;height:42.75pt;mso-wrap-distance-left:9.05pt;mso-wrap-distance-right:9.05pt;mso-wrap-distance-top:0pt;mso-wrap-distance-bottom:0pt;margin-top:-1.8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дитель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5pt" to="494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51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</wp:posOffset>
                </wp:positionV>
                <wp:extent cx="1483360" cy="0"/>
                <wp:effectExtent l="0" t="5080" r="0" b="5080"/>
                <wp:wrapNone/>
                <wp:docPr id="4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65pt" to="71.75pt,5.65pt" ID="Прямая соединительная линия 5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–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и обслуживающий персонал –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КУМИ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>Григоров</dc:creator>
  <dc:description/>
  <dc:language>en-US</dc:language>
  <cp:lastModifiedBy>Отдел инвестиций</cp:lastModifiedBy>
  <cp:lastPrinted>2016-01-20T09:48:00Z</cp:lastPrinted>
  <dcterms:modified xsi:type="dcterms:W3CDTF">2016-02-24T14:22:00Z</dcterms:modified>
  <cp:revision>2</cp:revision>
  <dc:subject/>
  <dc:title/>
</cp:coreProperties>
</file>