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14.02.2019                                           № 17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, руководствуясь статьей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Октябрьского района за 2018 год согласно приложению.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  <w:szCs w:val="28"/>
        </w:rPr>
        <w:t>Представительный орган Октябрьского района обращает внимание Администрации Октябрьского района и комитета по управлению муниципальным имуществом района, что неисполнение плана приватизации за 2018 год свидетельствует о низкой эффективности проведения комитетом по управлению имуществом мероприятий по приватизации муниципального имущества района.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  <w:szCs w:val="28"/>
        </w:rPr>
        <w:t>Рекомендовать Администрации Октябрьского района и комитету по управлению муниципальным имуществом района принять меры к своевременному и полному исполнению прогнозного плана приватизации муниципального имущества в 2019 году.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both"/>
        <w:rPr/>
      </w:pPr>
      <w:r>
        <w:rPr>
          <w:sz w:val="28"/>
        </w:rPr>
        <w:t>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14.02.2019 № 176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8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1135"/>
        <w:gridCol w:w="1558"/>
        <w:gridCol w:w="1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26.04.20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06.20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26.04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06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 Для привлечения потенциальных покупателей произведена переоценка имущества, начальная цена продажи снижена с 2300,00 до 1610,00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</w:rPr>
              <w:t>61:28:0000000:5029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</w:rPr>
              <w:t>61:28:0000000:5028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</w:rPr>
              <w:t>61:28:0000000:20702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</w:rPr>
              <w:t>61:28:0000000:5026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</w:rPr>
              <w:t>61:28:0000000:5027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26.04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06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 Для привлечения потенциальных покупателей произведена переоценка имущества, начальная цена продажи снижена с 1700,00 до 1200,00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26.04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06.201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Е.Н. Прохор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4</Characters>
  <CharactersWithSpaces>453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7:00Z</dcterms:created>
  <dc:creator>ConsultantPlus</dc:creator>
  <dc:description/>
  <dc:language>en-US</dc:language>
  <cp:lastModifiedBy/>
  <cp:lastPrinted>2019-02-19T17:46:00Z</cp:lastPrinted>
  <dcterms:modified xsi:type="dcterms:W3CDTF">2019-02-19T17:50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