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5.2020                                                 № 231</w:t>
      </w:r>
      <w:r>
        <w:rPr/>
        <w:t xml:space="preserve">                                р. 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5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ктябрьского района от 10.09.2015 №293 «Об утверждении Положения о бюджетном процессе в Октябрьском районе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. 24 Устава муниципального образования «Октябрьский район»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атья 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нести в решение Собрания депутатов Октябрьского района от 10.09.2015 №293 «Об утверждении Положения о бюджетном процессе в Октябрьском районе» следующие измен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</w:t>
        <w:tab/>
        <w:t>часть 3 статьи 42 дополнить абзацем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</w:t>
        <w:tab/>
        <w:t>статью 48 дополнить частью 6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«6. Приостановить до 1 января 2021 года действие части 3 статьи 2, части 1 статьи 26, части 1 статьи 27, части 1 статьи 44, части 1 статьи 46 (в части срока), части 3 статьи 47 (в части срока подготовки заключения на годовой отчет об исполнении бюджета района) настоящего решения Собрания депутатов Октябрьского района.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атья 2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Установить, что в ходе исполнения бюджета Октябрьского района в 2020 году дополнительно к основаниям для внесения изменений в сводную бюджетную роспись бюджета Октябрьского района, установленным бюджетным законодательством Российской Федерации, в соответствии с решениями Администрации Октябрьского района в сводную бюджетную роспись бюджета Октябрьского района без внесения изменений в решение Собрания депутатов Октябрьского района от 18.12.2019 № 207 «О бюджете Октябрьского района на 2020 год и на плановый период 2021 и 2022 годов» могут быть внесены измене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Октябрьск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в случае перераспределения бюджетных ассигнований между видами источников финансирования дефицита бюджета Октябрьск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в случае получения дотаций из других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Октябрьского района Ростовской области от 18.12.2019 № 207 «О бюджете Октябрьского района на 2020 год и на плановый период 2021 и 2022 годов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Установить, что до 1 января 2021 года на случаи увеличения резервного фонда Администрации Октябрьского района не распространяются положения части 2 статьи 7 решения Собрания депутатов Октябрьского района Ростовской области от 10.09.2015 №293 «Об утверждении Положения о бюджетном процессе в Октябрьском районе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татья 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2:00Z</dcterms:created>
  <dc:creator>1</dc:creator>
  <dc:description/>
  <cp:keywords/>
  <dc:language>en-US</dc:language>
  <cp:lastModifiedBy>Наталья Скорая</cp:lastModifiedBy>
  <cp:lastPrinted>2020-06-01T09:55:00Z</cp:lastPrinted>
  <dcterms:modified xsi:type="dcterms:W3CDTF">2020-06-01T06:57:00Z</dcterms:modified>
  <cp:revision>3</cp:revision>
  <dc:subject/>
  <dc:title/>
</cp:coreProperties>
</file>