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20"/>
          <w:tab w:val="left" w:pos="42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2.04.2012                                               № 114                                р.п. Каменоломн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668" w:hanging="0"/>
        <w:rPr>
          <w:szCs w:val="28"/>
        </w:rPr>
      </w:pPr>
      <w:r>
        <w:rPr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 претендующими на замещение муниципальных должностей и лицами замещающими муниципальные должности в Октябрьском районе, и утверждении порядка размещения этих сведений на официальном сайте Администрации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8 Федерального закона от 25.12.2008 № 273-ФЗ «О противодействии коррупции», статьей 28 Федерального закона от 02.03.2007 № 25-ФЗ «О муниципальной службе в Российской Федерации», в целях исполнения Указа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Уставом муниципального образования «Октябрьский район»,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а так же соблюдения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огласно приложению 1 к настоящему решению. </w:t>
      </w:r>
    </w:p>
    <w:p>
      <w:pPr>
        <w:pStyle w:val="Normal"/>
        <w:autoSpaceDE w:val="false"/>
        <w:rPr/>
      </w:pPr>
      <w:r>
        <w:rPr/>
        <w:t xml:space="preserve">2. Утвердить </w:t>
      </w:r>
      <w:r>
        <w:rPr>
          <w:szCs w:val="28"/>
        </w:rPr>
        <w:t>Порядок размещения сведений о доходах, об имуществе и обязательствах имущественного характера лиц замещающих муниципальные должности,  их супругов и несовершеннолетних детей на официальном сайте Администрации Октябрьского района и предоставления этих сведений средствам массовой информации для опубликования согласно приложению 2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с момента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                                                                    Е.П.Луг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00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решению Собрания депутатов Октябрь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12.04.2012 № 114</w:t>
            </w:r>
          </w:p>
        </w:tc>
      </w:tr>
    </w:tbl>
    <w:p>
      <w:pPr>
        <w:pStyle w:val="Normal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лиц, замещающих муниципальные должности, а так же соблюдения лицами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лиц, замещающих муниципальные должности,  а так же соблюдения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Положение)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лицами замещающие муниципальные должности Октябрьского района (далее – лица замещающие муниципальные должно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.2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в Октябрьском районе (далее – граждане).</w:t>
      </w:r>
    </w:p>
    <w:p>
      <w:pPr>
        <w:pStyle w:val="Normal"/>
        <w:autoSpaceDE w:val="false"/>
        <w:rPr/>
      </w:pPr>
      <w:r>
        <w:rPr>
          <w:szCs w:val="28"/>
        </w:rPr>
        <w:t>1.3. Соблюдения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2. Проверка осуществляется постоянной мандатной комиссией Собрания депутатов Октябрьского района Ростовской области (далее – постоянная мандат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3. Основанием для осуществления проверки, предусмотренной подпунктом 1.1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3.1. Правоохранительными и налоговыми орг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3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3.3.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4. Основанием для осуществления проверки, предусмотренной подпунктами 1.2 и 1.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4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4.3. Обществен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едателем постоянной манда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7. При осуществлении проверки постоянная мандатная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7.1. По согласованию с председателем постоянной мандатной комиссии проводить собеседование с гражданином или лицом, замещающим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7.2. Изучать представленные гражданином или лицом, замещающим муниципальную должность дополнительные материалы, которые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7.3. Получать от гражданина или лица замещающего муниципальную должность пояснения по представленным им материа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7.4. Направлять в установленном порядке запрос в органы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-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- о достоверности и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- о соблюдении лицом, замещающим муниципальную должность установлен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7.5.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8. В запросе, предусмотренном подпунктом 7.4 пункта 7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8.1. Фамилия, имя, отчество и полное наименование должности руководителя органа, учреждения или организации, в которые направляется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8.2. Нормативный правовой акт, на основании которого направляется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 либо лица, замещающего муниципальную должность, в отношении которого имеются сведения о несоблюдении им установлен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8.4. Содержание и объем сведений, подлежащих провер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8.5. Срок представления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8.5. Фамилия, инициалы и номер телефона лица, подготовившего запрос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8.6.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9. Запрос подписывается председателем постоянной манда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1. Председатель постоянной мандатной комиссии по окончании проверки  обязан ознакомить лицо, замещающее муниципальную должность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2. Сведения о результатах проверки с письменного согласия председателя постоянной мандатной комиссии предоставляются с одновременным уведомлением об этом гражданина или лицо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4. При установлении в ходе проверки обстоятельств, свидетельствующих о представлении лицом замещающим муниципальную должность недостоверных или неполных сведений, предусмотренных подпунктом 1.1 пункта 1 настоящего Положения, и о несоблюдении им требований о предотвращении или урегулировании конфликта интересов либо установленных ограничений, председателем постоянной мандатной комиссии готовится докладная записка на имя Главы Октябрьского района или Председателя Собрания депутатов Октябрьского района, в которой указываются предложения по принятию мер, к лицу, замещающему муниципальную должность в отношении которого проводилась проверк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15. Материалы проверки хранятся у председателя постоянной мандатной комиссии в течение трех лет со дня ее окончания, после чего передаются в архив.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Управляющий дел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                                            Н.Н. Савченко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00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решению Собрания депутатов Октябрь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12.04.2012  № 114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20" w:first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20" w:firstLine="12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ind w:left="120" w:firstLine="120"/>
        <w:jc w:val="center"/>
        <w:rPr>
          <w:b/>
          <w:b/>
          <w:szCs w:val="28"/>
        </w:rPr>
      </w:pPr>
      <w:r>
        <w:rPr>
          <w:b/>
          <w:szCs w:val="28"/>
        </w:rPr>
        <w:t>размещения сведений о доходах, об имуществе и обязательствах имущественного характера лиц замещающих муниципальные должности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93"/>
        <w:rPr/>
      </w:pPr>
      <w:r>
        <w:rPr>
          <w:szCs w:val="28"/>
        </w:rPr>
        <w:t>1. Настоящим порядком размещения сведений о доходах, об имуществе и обязательствах имущественного характера лиц замещающих муниципальные должности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 (далее Порядок), вменяется в обязанности специалисту отвечающему за кадровую работу, вопросы по размещению сведений о доходах, об имуществе и обязательствах имущественного характера лиц замещающих муниципальные должности в Октябрьском районе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Октябрь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120" w:firstLine="960"/>
        <w:rPr>
          <w:szCs w:val="28"/>
        </w:rPr>
      </w:pPr>
      <w:r>
        <w:rPr>
          <w:szCs w:val="28"/>
        </w:rPr>
        <w:t>2. На официальном сайте размещаются и предоставляются для опубликования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left="120" w:firstLine="960"/>
        <w:rPr/>
      </w:pPr>
      <w:r>
        <w:rPr>
          <w:szCs w:val="28"/>
        </w:rPr>
        <w:t>2.1. Перечень объектов недвижимого имущества, принадлежащих лицу замещающему муниципальную должность в Октябрьском районе, (далее – лицо замещающее муниципальную должност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left="120" w:firstLine="960"/>
        <w:rPr/>
      </w:pPr>
      <w:r>
        <w:rPr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left="120" w:firstLine="1080"/>
        <w:rPr/>
      </w:pPr>
      <w:r>
        <w:rPr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left="120" w:firstLine="960"/>
        <w:rPr>
          <w:szCs w:val="28"/>
        </w:rPr>
      </w:pPr>
      <w:r>
        <w:rPr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120" w:firstLine="1080"/>
        <w:rPr/>
      </w:pPr>
      <w:r>
        <w:rPr>
          <w:szCs w:val="28"/>
        </w:rPr>
        <w:t>3.1. Иные сведения, кроме указанных в пункте 2 настоящего Порядка, о доходах лица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left="120" w:firstLine="960"/>
        <w:rPr/>
      </w:pPr>
      <w:r>
        <w:rPr>
          <w:szCs w:val="28"/>
        </w:rPr>
        <w:t>3.2. Персональные данные супруги (супруга), детей и иных членов семьи лица замещающего муниципальную должность.</w:t>
      </w:r>
    </w:p>
    <w:p>
      <w:pPr>
        <w:pStyle w:val="Normal"/>
        <w:autoSpaceDE w:val="false"/>
        <w:ind w:left="120" w:firstLine="1080"/>
        <w:rPr/>
      </w:pPr>
      <w:r>
        <w:rPr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left="120" w:firstLine="1080"/>
        <w:rPr/>
      </w:pPr>
      <w:r>
        <w:rPr>
          <w:szCs w:val="28"/>
        </w:rPr>
        <w:t>3.4. Данные, позволяющие определить местонахождение объектов недвижимого имущества, принадлежащих лицу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left="120" w:firstLine="960"/>
        <w:rPr>
          <w:szCs w:val="28"/>
        </w:rPr>
      </w:pPr>
      <w:r>
        <w:rPr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left="120" w:firstLine="960"/>
        <w:rPr/>
      </w:pPr>
      <w:r>
        <w:rPr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дней со дня истечения срока, установленного для подачи сведений о до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numPr>
          <w:ilvl w:val="0"/>
          <w:numId w:val="0"/>
        </w:numPr>
        <w:autoSpaceDE w:val="false"/>
        <w:ind w:left="120" w:firstLine="960"/>
        <w:outlineLvl w:val="0"/>
        <w:rPr/>
      </w:pPr>
      <w:r>
        <w:rPr>
          <w:szCs w:val="28"/>
        </w:rPr>
        <w:t>5.  Специалист, отвечающий за кадровую работу обеспечивает создание на официальном сайте Администрации Октябрьского района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120" w:firstLine="960"/>
        <w:rPr/>
      </w:pPr>
      <w:r>
        <w:rPr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, отвечающим за кадровую работу.</w:t>
      </w:r>
    </w:p>
    <w:p>
      <w:pPr>
        <w:pStyle w:val="Normal"/>
        <w:autoSpaceDE w:val="false"/>
        <w:ind w:left="120" w:firstLine="960"/>
        <w:rPr/>
      </w:pPr>
      <w:r>
        <w:rPr>
          <w:szCs w:val="28"/>
        </w:rPr>
        <w:t xml:space="preserve"> </w:t>
      </w:r>
      <w:r>
        <w:rPr>
          <w:szCs w:val="28"/>
        </w:rPr>
        <w:t>7. Специалист, отвечающий за кадровую работу:</w:t>
      </w:r>
    </w:p>
    <w:p>
      <w:pPr>
        <w:pStyle w:val="Normal"/>
        <w:autoSpaceDE w:val="false"/>
        <w:ind w:left="120" w:firstLine="120"/>
        <w:rPr/>
      </w:pPr>
      <w:r>
        <w:rPr>
          <w:szCs w:val="28"/>
        </w:rPr>
        <w:t>-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left="120" w:firstLine="120"/>
        <w:rPr/>
      </w:pPr>
      <w:r>
        <w:rPr>
          <w:szCs w:val="28"/>
        </w:rPr>
        <w:t xml:space="preserve">-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120" w:firstLine="960"/>
        <w:rPr/>
      </w:pPr>
      <w:r>
        <w:rPr>
          <w:szCs w:val="28"/>
        </w:rPr>
        <w:t>8. При размещении сведений о доходах, об имуществе и обязательствах имущественного характера лиц замещающих муниципальные должности и членов их семей на официальном сайте и предоставлении этих сведений средствам массовой информации для опубликования специалист, отвечающий за кадровую работу,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left="120" w:firstLine="840"/>
        <w:rPr>
          <w:szCs w:val="28"/>
        </w:rPr>
      </w:pPr>
      <w:r>
        <w:rPr>
          <w:szCs w:val="28"/>
        </w:rPr>
        <w:t>9. Специалист, отвечающий за кадровую работу несет,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120" w:firstLine="840"/>
        <w:rPr>
          <w:szCs w:val="28"/>
        </w:rPr>
      </w:pPr>
      <w:r>
        <w:rPr>
          <w:szCs w:val="28"/>
        </w:rPr>
      </w:r>
    </w:p>
    <w:p>
      <w:pPr>
        <w:pStyle w:val="Normal"/>
        <w:ind w:left="120" w:firstLine="12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Управляющий делами</w:t>
      </w:r>
    </w:p>
    <w:p>
      <w:pPr>
        <w:pStyle w:val="Normal"/>
        <w:ind w:left="120" w:firstLine="120"/>
        <w:jc w:val="left"/>
        <w:rPr>
          <w:b/>
          <w:b/>
          <w:szCs w:val="28"/>
        </w:rPr>
      </w:pPr>
      <w:r>
        <w:rPr>
          <w:b/>
          <w:szCs w:val="28"/>
        </w:rPr>
        <w:t>Администрации Октябрьского района                                     Н.Н. Савченко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2">
    <w:name w:val=" Знак2"/>
    <w:qFormat/>
    <w:rPr>
      <w:b/>
      <w:bCs/>
      <w:sz w:val="28"/>
      <w:szCs w:val="26"/>
    </w:rPr>
  </w:style>
  <w:style w:type="character" w:styleId="1">
    <w:name w:val=" Знак1"/>
    <w:qFormat/>
    <w:rPr>
      <w:sz w:val="26"/>
      <w:szCs w:val="26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0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6:00Z</dcterms:created>
  <dc:creator>4</dc:creator>
  <dc:description/>
  <dc:language>en-US</dc:language>
  <cp:lastModifiedBy>User</cp:lastModifiedBy>
  <cp:lastPrinted>2012-04-16T17:34:00Z</cp:lastPrinted>
  <dcterms:modified xsi:type="dcterms:W3CDTF">2012-04-27T10:25:00Z</dcterms:modified>
  <cp:revision>14</cp:revision>
  <dc:subject/>
  <dc:title>Проект</dc:title>
</cp:coreProperties>
</file>