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 w:ascii="Times New Roman;TimesDL" w:hAnsi="Times New Roman;TimesDL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.05.2017                                            № 102</w:t>
        <w:tab/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ерчик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обращением главы Администрации Керчикского сельского поселения Аникановой О.И., руководствуясь п.3 ст. 14 Федерального закона от 06.10.2003г. №131-ФЗ «Об общих принципах организации местного самоуправления в Российской Федерации», в целях </w:t>
      </w:r>
      <w:r>
        <w:rPr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  <w:shd w:fill="FFFFFF" w:val="clear"/>
        </w:rPr>
        <w:t>обеспечения условий для развития на территории поселения физической культуры, школьного спорта и массового спорта, проведения официальных физкультурно-оздоровительных и спортивных мероприятий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частью 3 статьи 61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ерчикское сель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5.2017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Керчик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5"/>
        <w:gridCol w:w="3709"/>
        <w:gridCol w:w="2506"/>
        <w:gridCol w:w="1463"/>
        <w:gridCol w:w="2126"/>
        <w:gridCol w:w="1175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лощадью 437,4 кв. м. с кадастровым номером 61-61-34/042/2010-3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, х. Керчик-Савров, ул. Советская, 3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Григ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41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4:00Z</dcterms:created>
  <dc:creator>Пресс-служба</dc:creator>
  <dc:description/>
  <cp:keywords/>
  <dc:language>en-US</dc:language>
  <cp:lastModifiedBy>Наталья Скорая</cp:lastModifiedBy>
  <cp:lastPrinted>2017-05-23T09:30:00Z</cp:lastPrinted>
  <dcterms:modified xsi:type="dcterms:W3CDTF">2017-05-23T06:30:00Z</dcterms:modified>
  <cp:revision>3</cp:revision>
  <dc:subject/>
  <dc:title>Постановление от 25.06.2012 № 542</dc:title>
</cp:coreProperties>
</file>