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04.2013              </w:t>
        <w:tab/>
        <w:t xml:space="preserve"> </w:t>
        <w:tab/>
        <w:t xml:space="preserve">              № 174 </w:t>
        <w:tab/>
        <w:t xml:space="preserve">                      р. 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ктябрьского района от 28.04.2011 №45 «Об утверждении Положения об оплате труда муниципальных служащих и лиц, замещающих муниципальные должности в Октябрьском районе Ростовской обла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Областным законом от 09.10.2007 № 786-ЗС «О муниципальной службе в Ростовской области», Областным законом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депутатов Октябрьского района Ростовской области от 28.04.2011 №45 «Об утверждении Положения об оплате труда муниципальных служащих и лиц, замещающих муниципальные должности в Октябрьском районе Ростов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4 в статье 9 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Муниципальному служащему (лицу, замещающему муниципальную должность) также предоставляется ежегодная компенсация на лечение в размере четырех должностных окладов один раз в календарном году на основании его письменно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 если муниципальный  служащий (лиц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) не использовал  в течении календарного года своего права  на ежегодную компенсацию на лечение, то компенсация  производится  в конце  календарного года  на основании  его письменного зая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(лицу, замещающему муниципальную должность), принятому на муниципальную службу в Октябрьский район в течение года, компенсация на лечение выплачивается пропорционально полным месяцам, прошедшим со дня поступления на муниципальную службу до окончания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месяцам, прошедшим с начала год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ым органом Октябрь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 вступает  в законную силу  с момента его официального опубликования  и распространяет свое  действие  на правоотношения, возникшие  с 01.01.2013г. 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                                                                            Е.П. Луганцев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района                                                                       П.Г. Коноре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4:00Z</dcterms:created>
  <dc:creator>Русанов</dc:creator>
  <dc:description/>
  <dc:language>en-US</dc:language>
  <cp:lastModifiedBy>Отдел инвестиций</cp:lastModifiedBy>
  <cp:lastPrinted>2013-04-11T16:11:00Z</cp:lastPrinted>
  <dcterms:modified xsi:type="dcterms:W3CDTF">2013-04-29T06:44:00Z</dcterms:modified>
  <cp:revision>2</cp:revision>
  <dc:subject/>
  <dc:title>Об утверждении Положения о муниципальной службе города Кургана</dc:title>
</cp:coreProperties>
</file>