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5.2023                                                 № 95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2.12.2022 №75 «О бюджете Октябрьского района на 2023 год и на плановый период 2024 и 2025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986 813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045 7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58 959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4 год в сумме 2 566 302,1 тыс. рублей и на 2025 год в сумме 2 645 68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4 год в сумме 2 566 302,1 тыс. рублей, в том числе условно утвержденные расходы в сумме 20 000,0 тыс. рублей, и на 2025 год в сумме 2 645 682,6 тыс. рублей, в том числе условно утвержденные расходы в сумме 40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4 год в сумме 0,0 тыс. рублей, прогнозируемый дефицит бюджета Октябрьского района на 2025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Утвердить объем бюджетных ассигнований дорожного фонда Октябрьского района на 2023 год в сумме 175 392,9 тыс. рублей, на 2024 год в сумме 135 335,3 тыс. рублей и на 2025 год в сумме 172 000,4 тыс. рубле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3 год в сумме 288 347,0 тыс. рублей, на 2024 год в сумме 181 844,1 тыс. рублей и на 2025 год в сумме 195 256,2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7, 8, 9, 10, 11, 12, 13, 14 решения Собрания депутатов Октябрьского района от 22.12.2022 №75 «О бюджете Октябрьского района на 2023 год и на плановый период 2024 и 2025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64234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5</w:t>
      </w:r>
    </w:p>
    <w:tbl>
      <w:tblPr>
        <w:tblW w:w="11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2"/>
        <w:gridCol w:w="1848"/>
        <w:gridCol w:w="1842"/>
        <w:gridCol w:w="1843"/>
        <w:gridCol w:w="239"/>
      </w:tblGrid>
      <w:tr>
        <w:trPr>
          <w:trHeight w:val="698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3 год и плановый период 2024 и 2025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6 97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 4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1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50 3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86 43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19 5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9 08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08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 а также  доходов от долевого участия в организации, полученных в виде дивиденд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08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05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 6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6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5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6 59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0 9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2 4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9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4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3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89 8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89 84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6 1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4 46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0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4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</w:t>
              <w:br/>
              <w:t>мероприятий по обеспечению деятельности советников директора по воспитанию</w:t>
              <w:br/>
              <w:t>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проведение мероприятий по</w:t>
              <w:br/>
              <w:t>обеспечению деятельности советников</w:t>
              <w:br/>
              <w:t>директора по воспитанию и</w:t>
              <w:br/>
              <w:t>взаимодействию с детскими</w:t>
              <w:br/>
              <w:t>общественными объединениями в</w:t>
              <w:br/>
              <w:t>общеобразовательных организациях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техническое</w:t>
              <w:br/>
              <w:t>оснащение региональных и муниципальных музее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техническое оснащение</w:t>
              <w:br/>
              <w:t>региональных и муниципальных музее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 6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 67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12 8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3 1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9 7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 60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 60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0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0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 64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 64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36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6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86 81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66 3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45 6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642334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36423342"/>
      <w:bookmarkStart w:id="3" w:name="_Hlk136423342"/>
      <w:bookmarkEnd w:id="3"/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955"/>
        <w:gridCol w:w="1731"/>
        <w:gridCol w:w="1559"/>
      </w:tblGrid>
      <w:tr>
        <w:trPr>
          <w:trHeight w:val="420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59,4</w:t>
            </w:r>
            <w:bookmarkEnd w:id="4"/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5"/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6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6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9 213,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9 213,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9 213,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9 213,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8 173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8 173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8 173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8 173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бюджета муниципального райо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3642743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10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619"/>
        <w:gridCol w:w="567"/>
        <w:gridCol w:w="1720"/>
        <w:gridCol w:w="779"/>
        <w:gridCol w:w="1660"/>
        <w:gridCol w:w="1600"/>
        <w:gridCol w:w="1660"/>
      </w:tblGrid>
      <w:tr>
        <w:trPr>
          <w:trHeight w:val="870" w:hRule="atLeast"/>
        </w:trPr>
        <w:tc>
          <w:tcPr>
            <w:tcW w:w="110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12 83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23 1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69 778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7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90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 073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7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8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40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1760"/>
        <w:gridCol w:w="792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09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5 7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7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3 8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500,8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212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002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85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3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55,1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0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3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26,5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8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6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4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60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010,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5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08,8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9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56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868,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96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214,7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9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1 5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5 9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0 341,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 09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 42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 915,4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36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3 23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 2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 099,5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2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 0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8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4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483,9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6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4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01,7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8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7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237,1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531,4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4,6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6,9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4 28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0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600,5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5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4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7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3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395,6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1 0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61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56,8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4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15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13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20"/>
        <w:gridCol w:w="689"/>
        <w:gridCol w:w="1660"/>
        <w:gridCol w:w="1660"/>
        <w:gridCol w:w="1660"/>
      </w:tblGrid>
      <w:tr>
        <w:trPr>
          <w:trHeight w:val="398" w:hRule="atLeast"/>
        </w:trPr>
        <w:tc>
          <w:tcPr>
            <w:tcW w:w="113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3 год  и на плановый период 2024 и 2025 годов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5 7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27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4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9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910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0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3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26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6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33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098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84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6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2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 0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 9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 065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36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2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 0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8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5 17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 123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4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 53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74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 046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1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5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9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0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3"/>
        <w:gridCol w:w="605"/>
        <w:gridCol w:w="500"/>
        <w:gridCol w:w="523"/>
        <w:gridCol w:w="1656"/>
        <w:gridCol w:w="1656"/>
        <w:gridCol w:w="1657"/>
        <w:gridCol w:w="16"/>
      </w:tblGrid>
      <w:tr>
        <w:trPr>
          <w:trHeight w:val="1290" w:hRule="atLeast"/>
        </w:trPr>
        <w:tc>
          <w:tcPr>
            <w:tcW w:w="109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5 77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3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0 04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4 3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6 859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 07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1 64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4 67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36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26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1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90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 07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96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74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88,5   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8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1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 72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4 16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 518,7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10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3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474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1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2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2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 77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96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88,0   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8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40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3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2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7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60,5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2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22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895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9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5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42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 3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992,1   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47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11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2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75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53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638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48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1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32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7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6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2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9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77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85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0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03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2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4,3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32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32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 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58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4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6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57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89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30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24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5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900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7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8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8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0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2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2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8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66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6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</w:tr>
      <w:tr>
        <w:trPr>
          <w:trHeight w:val="3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0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3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26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3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26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3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26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66,1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5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1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7,2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4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6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9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84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1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9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8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2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418"/>
        <w:gridCol w:w="1417"/>
        <w:gridCol w:w="1417"/>
        <w:gridCol w:w="1559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08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1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9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907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5,8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0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0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5,8 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3 762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 824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6 255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237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9 874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 249,7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08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2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3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0,3   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29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29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10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99,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6,9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МБОУ лицей № 82 им.А.Н. Знаменского по адресу: Ростовская область, Октябрьский район, р.п. Каменоломни, ул.Крупской 39,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 625,2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45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лицей № 82 им.А.Н. Знаменского по адресу: Ростовская область, Октябрьский район, р.п. Каменоломни, ул.Крупской 39,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 816,6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8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 653,0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69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гимназия №20 им.С.С. Станче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 287,5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2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43, расположенного в х.Ильичевка по ул.Заречная,46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 620,5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482,8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5 05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 058,8   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42,6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4,6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0,9   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5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70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8 940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 774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9 122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044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4 467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8,7   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   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4   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30,1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 593,7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7,1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Райниса п. Качкан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7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Западная п. Новокадамово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13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12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Школьная п. Залужный Керчик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17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Нижнедонской, Краснолуч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6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Школьная х. Маркин Мокролог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544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618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3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554,5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3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Советская в сл.Красюковская, Октябрьского района,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 820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81,1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Калинина в х.Красный Кут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207,8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9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40 лет Победы в ст.Кривянска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17 332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5,1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дороги по ул.Заречная, х.Маркин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4 065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1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7 38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7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"Подъезд от а/д "г. Новочеркасск (Хотунок)-п.Багаевский" к х. Калинин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 29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5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бассейна в п.Персиановск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 290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95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6 272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18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водонапорной башни "Рожновского" в п.Новоперсиановк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8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и прохождение экспертизы сметной стоимости проектных и изыскательских работ по объекту: "Рекультивация нарушенных земель-кадастровый номер 61:28:009106:2, расположенных по адресу: Ростовская область, Октябрьский район, х.Заречный, автодорога "Дон-4-Каменоломни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1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0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дороги "Подъезд от а/д г.Шахты-ст.Раздорская а/д г.Шахты-г.Цимлянск к п.Нижнедонско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365,3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7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"Подъезд от а/д г.Шахты-Наклонная" к п.Атюх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 834,8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блочно-модульной станции с установкой и выполнением пусконаладочных работ в хуторе Марки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642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проектно-сметной документации по объекту: «Строительство общеобразовательной организации на 600 мест расположенной по адресу: Ростовская область, Октябрьский район, р.п. Каменоломни, ул. Свердлова, 127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06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Изготовление проектной документации по объекту: «Капитальный ремонт здания АНО «НЦ «Плавание для всех», расположенного по адресу: Ростовская область, Октябрьский район, р.п. Каменоломни, ул. Энгельса, д.47В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9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42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1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257,8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5,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 281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13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8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9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1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,3   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9,5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9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9,5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2   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6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РДК п.Каменоломн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 010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84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61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4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6   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12 057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782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40 819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2 703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08 493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2 525,1   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устройство многофункциональной спортивной площадки расположенной по адресу: Ростовская область, Октябрьский район, с.Алексеевка, ул.Бондаревско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Бессергене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030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уличного освещения от КТП № 287 по адресу: Ростовская область, Октябрьский район, ст.Заплавск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30,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 625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699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 414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Узкий, д.41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582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1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 Шоссейный, д.15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 323,30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и тротуара по ул.Энгельса в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 951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16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Приобретение специализированной коммунальной техники для нужд Каменоломненского городского поселения (5 единиц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11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081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826,1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Коммунарского сельского поселения (п.Красногорняцкий, ул.Центральная, д.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255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826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7 696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Новоперсиановка, ул.Комсомольская, д.4 и 6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 696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826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площади по адресу: Россия, Ростовская область, р-н Октябрьский, Красюковское сельское поселение сл.Красюковская, ул.Советская, 24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826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обеспечение первичных мер пожарной безопасности на территории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826,1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56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Устройство пешеходной дорожки в парковой зоне п.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56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2 364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 д.9-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0 864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 409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6 699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9 23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7 914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714 466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38 481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30 057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2 703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56 407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2 525,1  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559"/>
        <w:gridCol w:w="1134"/>
        <w:gridCol w:w="2268"/>
        <w:gridCol w:w="850"/>
        <w:gridCol w:w="1701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00,8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00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с твердым покрытием по ул.Бондаревского в с. Алексеевка Октябрьского района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95,2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39,6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108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60,4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68,4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3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16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с твердым покрытием по ул. Западная п. Новокадамово Октябрьского района Ростов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8,00000  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с твердым покрытием по ул. Райниса п. Качкан Октябрь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70,00000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14,3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01,0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936,3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94,9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72,9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пер. Коминтерна, х.Керчие-Савров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2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 Школьная п. Залужный Октябрьского района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413,0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67,3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468,9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58,7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 Октябрьский в п. Верхнегрушевский  Октябрьского района Ростов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94,3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Ленина п. Верхнегрушевский Октябрьского района Ростов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31,0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2,7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55,6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Калинина в х.Красный Кут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58,5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5,1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50,1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68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Центральный в п.Нижнедонской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86,1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ул. Ленина п. Нижнедонской Октябрь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5,0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08,0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89,1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,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96,4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06,9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2,0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30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40 лет Победы в ст. Кривянская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86,6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9,2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44,3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2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, х.Маркин Октябрьского района Рост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х. Маркин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379,7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0,5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15,2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3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ул. Кадамовской п.Персиановский Октябрьского района Ростовской област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14,6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671,2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423,00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979,3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520,8000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</w:t>
      </w:r>
      <w:r>
        <w:rPr/>
        <w:t>5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86"/>
        <w:gridCol w:w="1134"/>
        <w:gridCol w:w="1276"/>
        <w:gridCol w:w="1266"/>
      </w:tblGrid>
      <w:tr>
        <w:trPr>
          <w:trHeight w:val="1215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год </w:t>
            </w:r>
          </w:p>
        </w:tc>
      </w:tr>
      <w:tr>
        <w:trPr>
          <w:trHeight w:val="225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182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45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Пролетарская от пер. Узкий до пер. Первомайский   в р.п.Каменолом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83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пер. Клубный в р.п.Каменолом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8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5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65,3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5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9,2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84,5  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07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5,1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9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,6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9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3,2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2,3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9,7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7,1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9,3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8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9,1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0,9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2,2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1,4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,1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2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5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8,8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5,5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1,8   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39,7  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567,2  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33,9 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18.05.2023 № 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0"/>
        <w:gridCol w:w="640"/>
        <w:gridCol w:w="712"/>
        <w:gridCol w:w="1900"/>
        <w:gridCol w:w="720"/>
        <w:gridCol w:w="1349"/>
        <w:gridCol w:w="1134"/>
        <w:gridCol w:w="1556"/>
      </w:tblGrid>
      <w:tr>
        <w:trPr>
          <w:trHeight w:val="375" w:hRule="atLeast"/>
        </w:trPr>
        <w:tc>
          <w:tcPr>
            <w:tcW w:w="11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6 01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8 430,8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4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47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5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L7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2 98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8 290,4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615,2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8:00Z</dcterms:created>
  <dc:creator>Пользователь Windows</dc:creator>
  <dc:description/>
  <cp:keywords/>
  <dc:language>en-US</dc:language>
  <cp:lastModifiedBy>Наталья Скорая</cp:lastModifiedBy>
  <cp:lastPrinted>2023-05-19T13:19:00Z</cp:lastPrinted>
  <dcterms:modified xsi:type="dcterms:W3CDTF">2023-05-31T13:50:00Z</dcterms:modified>
  <cp:revision>3</cp:revision>
  <dc:subject/>
  <dc:title/>
</cp:coreProperties>
</file>