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14935</wp:posOffset>
            </wp:positionV>
            <wp:extent cx="493395" cy="85217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СОБРАНИЕ  ДЕПУТАТОВ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ктябрьского района Ростов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8.11. 2012                                          № 146                              р.п.  Каменоломни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953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остановления Администрации Ростовской области от 22.04.2010г. № 241 «Об утверждении Областной долгосрочной целевой программы «Противодействие коррупции в Ростовской области на 2010 – 2014 годы», постановления Администрации Ростовской области от 04.07.2010г. № 418 «О внесении изменения в постановление Администрации Ростовской области от 22.04.2010г. № 241», в соответствии с Областным законом от 15.01.2001г. № 125-ЗС «О порядке управления и распоряжения государственной собственностью Ростовской области», </w:t>
      </w:r>
    </w:p>
    <w:p>
      <w:pPr>
        <w:pStyle w:val="1"/>
        <w:ind w:firstLine="426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br/>
      </w:r>
      <w:bookmarkStart w:id="0" w:name="1"/>
      <w:bookmarkEnd w:id="0"/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bookmarkStart w:id="1" w:name="2"/>
      <w:bookmarkEnd w:id="1"/>
      <w:r>
        <w:rPr>
          <w:sz w:val="28"/>
          <w:szCs w:val="28"/>
        </w:rPr>
        <w:t>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 w:val="28"/>
          <w:szCs w:val="28"/>
        </w:rPr>
        <w:t>После принятия постановления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Октябрьского района имущество подлежит передаче в оперативное управление муниципальному учреждению «Октябрьский районный Дворец культуры» р.п. Каменоломн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нтроль за выполнением данного решения возложить на заместителя Главы Администрации Октябрьского района – начальника отдела по организационно - кадровой работе и местному самоуправлению Н.Д.Бессарабова.</w:t>
      </w:r>
    </w:p>
    <w:p>
      <w:pPr>
        <w:pStyle w:val="1"/>
        <w:rPr>
          <w:b/>
          <w:b/>
          <w:sz w:val="28"/>
          <w:szCs w:val="28"/>
        </w:rPr>
      </w:pPr>
      <w:bookmarkStart w:id="2" w:name="5"/>
      <w:bookmarkStart w:id="3" w:name="4"/>
      <w:bookmarkEnd w:id="2"/>
      <w:bookmarkEnd w:id="3"/>
      <w:r>
        <w:rPr>
          <w:b/>
          <w:sz w:val="28"/>
          <w:szCs w:val="28"/>
        </w:rPr>
        <w:t xml:space="preserve">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И.Ю. Зюзин</w:t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>от 08.11.2012 № 146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1"/>
        <w:jc w:val="center"/>
        <w:rPr/>
      </w:pPr>
      <w:r>
        <w:rPr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30"/>
        <w:gridCol w:w="2624"/>
        <w:gridCol w:w="3700"/>
        <w:gridCol w:w="2602"/>
        <w:gridCol w:w="29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я организации, ИНН организа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2, г. Ростов-на-Дону,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сковская, 51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борный, 15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мерницкая, 46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641019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-диск с записью документального фильма антикоррупционной направленности.</w:t>
            </w:r>
          </w:p>
          <w:p>
            <w:pPr>
              <w:pStyle w:val="1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Нотариально заверенная копия прокатного удостовере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344002, г. Ростов-на-Дону,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51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борный, 15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мерницкая,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1"/>
        <w:jc w:val="both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А.В. Польски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8:00Z</dcterms:created>
  <dc:creator>Наташа К.</dc:creator>
  <dc:description/>
  <cp:keywords/>
  <dc:language>en-US</dc:language>
  <cp:lastModifiedBy>User6</cp:lastModifiedBy>
  <cp:lastPrinted>2012-11-26T15:05:00Z</cp:lastPrinted>
  <dcterms:modified xsi:type="dcterms:W3CDTF">2012-11-26T12:09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