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12.2023                                                № 139                                р. 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Октябрьского района от 22.12.2022 №75 «О бюджете Октябрьского района на 2023 год и на плановый период 2024 и 2025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. 1 ч. 1 ст. 3, п. 2 ч. 1 ст. 24, п. 2 ч. 5 ст. 52 Устава муниципального образования «Октябрь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Октябрьского района решило: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Статью 1 изложить в следующей редакции:</w:t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атья 1. Основные характеристики бюджета Октябрьского района на 2023 год 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Утвердить основные характеристики бюджета Октябрь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в сумме 3 157 45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в сумме 3 216 41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4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в сумме 58 959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Утвердить основные характеристики бюджета Октябрь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огнозируемый общий объем доходов бюджета Октябрьского района на 2024 год в сумме 2 573 427,2 тыс. рублей и на 2025 год в сумме 2 646 27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общий объем расходов бюджета Октябрьского района на 2024 год в сумме 2 573 427,2 тыс. рублей, в том числе условно утвержденные расходы в сумме 20 000,0 тыс. рублей, и на 2025 год в сумме 2 646 271,2 тыс. рублей, в том числе условно утвержденные расходы в сумме 40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верхний предел муниципального внутреннего долга Октябрьского района на 1 января 2025 года в сумме 0,0 тыс. рублей, в том числе верхний предел долга по муниципальным гарантиям Октябрьского района в сумме 0,0 тыс. рублей, и верхний предел муниципального внутреннего долга Октябрьского района на 1 января 2026 года в сумме 0,0 тыс. рублей, в том числе верхний предел долга по муниципальным гарантиям Октябрьского района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) объем расходов на обслуживание муниципального долга Октябрьского района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рогнозируемый дефицит бюджета Октябрьского района на 2024 год в сумме 0,0 тыс. рублей, прогнозируемый дефицит бюджета Октябрьского района на 2025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Учесть в бюджете Октябрьского района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Утвердить источники финансирования дефицита бюджета Октябрьского района на 2023 год и на плановый период 2024 и 2025 годов согласно приложению 2 к настоящему решени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Часть 1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1. Утвердить общий объем бюджетных ассигнований на исполнение публичных нормативных обязательств Октябрьского района на 2023 год в сумме 35 558,1 тыс. рублей, на 2024 год в сумме 37 543,8 тыс. рублей и на 2025 год в сумме 16 491,9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Часть 2 статьи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2. Утвердить объем бюджетных ассигнований дорожного фонда Октябрьского района на 2023 год в сумме 186 132,1 тыс. рублей, на 2024 год в сумме 135 335,3 тыс. рублей и на 2025 год в сумме 172 000,4 тыс. рублей.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 Часть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1. Утвердить общий объем межбюджетных трансфертов бюджетам муниципальных образований Октябрьского района на 2023 год в сумме 287 135,9 тыс. рублей, на 2024 год в сумме 181 844,1 тыс. рублей и на 2025 год в сумме 195 256,2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. Приложения 1, 2, 6, 8, 9, 10, 11, 12, 13, 14 решения Собрания депутатов Октябрьского района от 22.12.2022 №75 «О бюджете Октябрьского района на 2023 год и на плановый период 2024 и 2025 годов» изложить в новой редакции, согласно приложениям 1, 2, 3, 4, 5, 6, 7, 8, 9, 10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octobdonlan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тябрьского район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Луганце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64234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2.2023 № 139</w:t>
      </w:r>
    </w:p>
    <w:tbl>
      <w:tblPr>
        <w:tblW w:w="112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3"/>
        <w:gridCol w:w="1706"/>
        <w:gridCol w:w="1418"/>
        <w:gridCol w:w="1704"/>
        <w:gridCol w:w="239"/>
      </w:tblGrid>
      <w:tr>
        <w:trPr>
          <w:trHeight w:val="698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бъем поступлений доходов бюджета Октябрьского района на 2023 год и плановый период 2024 и 2025 год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  <w:br/>
              <w:t>(тыс. 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  <w:br/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0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4 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 414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1 9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46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586 434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619 5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1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 а также  доходов от долевого участия в организации, полученных в виде дивиденд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1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5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 479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 6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3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96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3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97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4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4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5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5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595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3 0226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6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6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4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 7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5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 0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 612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73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0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0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3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301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336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6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00 02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5 04020 02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4000 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6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организац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1 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5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й налог с физических лиц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4012 02 0000 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594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08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24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301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55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6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020 01 8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0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41 01 8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8 07150 01 0000 11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78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0 980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42 4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1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00 00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761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9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0 00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3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6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05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 9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213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13 13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0 00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25 05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0 00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1 05075 05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68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2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00 01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8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10 01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22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30 01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0 01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2 01041 01 0000 12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0 05 0000 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53 05 0000 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05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00 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0 00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05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3 13 0000 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 16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0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05 0000 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33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6 012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4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00000 00 0000 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428 8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46 012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84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1000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6 1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1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 0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079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5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15002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2000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4 8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0 05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6 4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77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6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69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3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0216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4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718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9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</w:t>
              <w:br/>
              <w:t>мероприятий по обеспечению деятельности советников директора по воспитанию</w:t>
              <w:br/>
              <w:t>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проведение мероприятий по</w:t>
              <w:br/>
              <w:t>обеспечению деятельности советников</w:t>
              <w:br/>
              <w:t>директора по воспитанию и</w:t>
              <w:br/>
              <w:t>взаимодействию с детскими</w:t>
              <w:br/>
              <w:t>общественными объединениями в</w:t>
              <w:br/>
              <w:t>общеобразовательных организациях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179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<w:br/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8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1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1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5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19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55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55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951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техническое</w:t>
              <w:br/>
              <w:t>оснащение региональных и муниципальных музее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</w:t>
              <w:br/>
              <w:t>районов на техническое оснащение</w:t>
              <w:br/>
              <w:t>региональных и муниципальных музее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59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575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620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0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софинансирование создания (реконструкции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5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 2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27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86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3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 3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241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1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3000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2 6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23 10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369 7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13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2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4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0024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 972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 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084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54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2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63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63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2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29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25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2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2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508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6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930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6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 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9999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 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8 88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3 9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2 40000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 2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772,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43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0014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43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156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0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5303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0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05 0000 15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53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5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0000 00 0000 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00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10 05 0000 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ИТОГО ДОХОДОВ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3 157 4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573 427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ru-RU"/>
              </w:rPr>
              <w:t>2 646 27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                                              от 21.12.2023 № 139</w:t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667"/>
        <w:gridCol w:w="1843"/>
        <w:gridCol w:w="1701"/>
      </w:tblGrid>
      <w:tr>
        <w:trPr>
          <w:trHeight w:val="420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Октябрьского район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К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1" w:name="RANGE!C11%3AC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59,4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D11%3AD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E11%3AE4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  <w:bookmarkEnd w:id="3"/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39 8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39 8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39 8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39 8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8 81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8 81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8 81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98 817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50 1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 571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6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0 0000 5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4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7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30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финансирования дефицита  бюджета муниципального райо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95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5447755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5447755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от 21.12.2023 № 13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0"/>
        <w:gridCol w:w="477"/>
        <w:gridCol w:w="633"/>
        <w:gridCol w:w="1720"/>
        <w:gridCol w:w="624"/>
        <w:gridCol w:w="851"/>
        <w:gridCol w:w="992"/>
        <w:gridCol w:w="850"/>
      </w:tblGrid>
      <w:tr>
        <w:trPr>
          <w:trHeight w:val="87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субвенций, предоставленных бюджету Октябрьского района, для обеспечения осуществления органами местного самоуправления отдельных государственных полномочий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402 69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23 102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369 778,7   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7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52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85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7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 75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7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9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2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02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711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2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3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45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7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92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68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5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4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90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М.С. Кокалевска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                                         от 21.12.2023 № 139</w:t>
      </w:r>
    </w:p>
    <w:tbl>
      <w:tblPr>
        <w:tblW w:w="164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"/>
        <w:gridCol w:w="425"/>
        <w:gridCol w:w="469"/>
        <w:gridCol w:w="235"/>
        <w:gridCol w:w="190"/>
        <w:gridCol w:w="235"/>
        <w:gridCol w:w="266"/>
        <w:gridCol w:w="235"/>
        <w:gridCol w:w="332"/>
        <w:gridCol w:w="235"/>
        <w:gridCol w:w="190"/>
        <w:gridCol w:w="235"/>
        <w:gridCol w:w="190"/>
        <w:gridCol w:w="67"/>
        <w:gridCol w:w="168"/>
        <w:gridCol w:w="125"/>
        <w:gridCol w:w="235"/>
        <w:gridCol w:w="322"/>
        <w:gridCol w:w="235"/>
        <w:gridCol w:w="321"/>
        <w:gridCol w:w="11"/>
        <w:gridCol w:w="235"/>
        <w:gridCol w:w="332"/>
        <w:gridCol w:w="235"/>
        <w:gridCol w:w="332"/>
        <w:gridCol w:w="235"/>
        <w:gridCol w:w="474"/>
        <w:gridCol w:w="235"/>
        <w:gridCol w:w="332"/>
        <w:gridCol w:w="235"/>
        <w:gridCol w:w="290"/>
        <w:gridCol w:w="241"/>
        <w:gridCol w:w="376"/>
        <w:gridCol w:w="93"/>
        <w:gridCol w:w="61"/>
        <w:gridCol w:w="326"/>
        <w:gridCol w:w="70"/>
        <w:gridCol w:w="171"/>
        <w:gridCol w:w="326"/>
        <w:gridCol w:w="85"/>
        <w:gridCol w:w="156"/>
        <w:gridCol w:w="326"/>
        <w:gridCol w:w="86"/>
        <w:gridCol w:w="155"/>
        <w:gridCol w:w="326"/>
        <w:gridCol w:w="91"/>
        <w:gridCol w:w="150"/>
        <w:gridCol w:w="325"/>
        <w:gridCol w:w="108"/>
        <w:gridCol w:w="133"/>
        <w:gridCol w:w="340"/>
        <w:gridCol w:w="99"/>
        <w:gridCol w:w="142"/>
        <w:gridCol w:w="316"/>
        <w:gridCol w:w="241"/>
        <w:gridCol w:w="280"/>
        <w:gridCol w:w="253"/>
        <w:gridCol w:w="199"/>
        <w:gridCol w:w="12"/>
        <w:gridCol w:w="253"/>
        <w:gridCol w:w="136"/>
        <w:gridCol w:w="253"/>
        <w:gridCol w:w="8"/>
        <w:gridCol w:w="164"/>
        <w:gridCol w:w="253"/>
        <w:gridCol w:w="8"/>
        <w:gridCol w:w="239"/>
        <w:gridCol w:w="127"/>
        <w:gridCol w:w="253"/>
        <w:gridCol w:w="96"/>
        <w:gridCol w:w="159"/>
        <w:gridCol w:w="218"/>
        <w:gridCol w:w="21"/>
        <w:gridCol w:w="290"/>
        <w:gridCol w:w="236"/>
        <w:gridCol w:w="3"/>
      </w:tblGrid>
      <w:tr>
        <w:trPr>
          <w:trHeight w:val="735" w:hRule="atLeast"/>
        </w:trPr>
        <w:tc>
          <w:tcPr>
            <w:tcW w:w="15500" w:type="dxa"/>
            <w:gridSpan w:val="7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Распределение межбюджетных трансфертов, передаваемых бюджету Октябрьского района, из бюджетов поселений на осуществление части полномочий по решению вопросов местного значения в соответствии с заключенными соглашениями на 2023 и на плановый период 2024 и 2025 годов</w:t>
            </w:r>
          </w:p>
        </w:tc>
        <w:tc>
          <w:tcPr>
            <w:tcW w:w="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00" w:type="dxa"/>
            <w:gridSpan w:val="7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2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 0113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 01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, водоотведения  01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 ввод объектов в эксплуатацию 01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 010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08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Создание условий для развития местного традиционного народного художественного творчества в поселениях 0801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</w:t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питальный ремонт сельских домов культуры</w:t>
              <w:br/>
              <w:br/>
              <w:t>Благоустройство территории памятников воинам Великой Отечественной войны</w:t>
            </w:r>
          </w:p>
        </w:tc>
        <w:tc>
          <w:tcPr>
            <w:tcW w:w="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bookmarkStart w:id="6" w:name="RANGE!A10%3AAB22"/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лексеевское сельское поселение</w:t>
            </w:r>
            <w:bookmarkEnd w:id="6"/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5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2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6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,7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,1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1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3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5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3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9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8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0,2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0,3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7,8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Артемов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7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2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4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0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4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3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7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8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3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7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1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7,0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47,9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2,5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ессергенев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8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3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7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4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5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,9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3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1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4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2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88,6000   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6,5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7,4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71,6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3,3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4,5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1,9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6,6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7,6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3,5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0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4,4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0,1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,0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6,2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12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51,8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88,4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9,2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7,5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5,8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708,5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49,9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021,7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ерчик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1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7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,4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9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4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6,3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8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,9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,7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0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8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,9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2,5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3,6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05,5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2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4,9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7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4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9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9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1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0,6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3,4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0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4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2,3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13,3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0,7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кут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1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,7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2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2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,7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6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9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1,3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3,3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1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1,4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6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10,2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60,0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671,2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6,0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нолуч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9,8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3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3,5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3,8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,2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8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2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1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2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,5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6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,3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8,1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7,0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7,8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10,1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2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3,8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6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5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,1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,1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0,7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3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4,5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8,4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7,4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5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3,5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4,5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53,0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,8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2,3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,7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4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5,9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,5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2,1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2,9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8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0,1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8,6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6,4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628,8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06,1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135,4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28,7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7000 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,8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1,7000   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6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0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,4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7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9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5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7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1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3,2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2,7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,0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6,1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2,7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88,9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1,5000 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7,3000   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8,2000  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3,3000   </w:t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9000  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2,6000  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7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,2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6,8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6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6,8000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8,4000   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7,9000   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10,3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7,1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23,2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3,5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3,1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01,7000 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35,5000  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2,3000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4,3000   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28,300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34,1000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67,3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1,2000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42,4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083,6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4,4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25,0000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30,000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8,000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24,2000  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61,0000   </w:t>
            </w:r>
          </w:p>
        </w:tc>
        <w:tc>
          <w:tcPr>
            <w:tcW w:w="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812,3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1,8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88,4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5,6000   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44,5000  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32,8000   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192,0000   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 125,1000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88,6000   </w:t>
            </w:r>
          </w:p>
        </w:tc>
        <w:tc>
          <w:tcPr>
            <w:tcW w:w="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6 969,8000   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 243,3000   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8 060,8000  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                                                     М.С. Кокалевска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304" w:right="1304" w:gutter="0" w:header="709" w:top="1134" w:footer="546" w:bottom="6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от 21.12.2023 № 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5"/>
        <w:gridCol w:w="759"/>
        <w:gridCol w:w="1733"/>
        <w:gridCol w:w="731"/>
        <w:gridCol w:w="1660"/>
        <w:gridCol w:w="1685"/>
        <w:gridCol w:w="1660"/>
      </w:tblGrid>
      <w:tr>
        <w:trPr>
          <w:trHeight w:val="1380" w:hRule="atLeast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района и непрограммным направлениям деятельности), группам и подгруппам видов расходов классификации расходов бюджета Октябрьского района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6 417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73 4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6 271,2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6 883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8 63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1 500,8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79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0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6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3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6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119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3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21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62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97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67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002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00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7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3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1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2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2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80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1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555,1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2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8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50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2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5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636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57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6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9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9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1 136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9 60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010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9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пертизы по приемке подвижного состава пассажирского транспорта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инфраструктур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6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 132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2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126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36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908,8   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879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2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868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8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58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214,7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067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47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8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1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73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95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6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11 587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5 9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0 341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 970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 93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7 915,4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197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7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7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854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8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5 937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9 21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 099,5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917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53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 754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8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116,5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10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945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54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694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0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483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30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4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9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8,2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9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928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13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01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9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8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94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2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999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87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 825,7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05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2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120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Адаптация приоритетных объектов социальной инфраструктуры" муниципальной программ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6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6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6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27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1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47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5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42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0,3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97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5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2,6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0 653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00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6 594,8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38,0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81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7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394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23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753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3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395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02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8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711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2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 795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61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2 456,8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45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7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4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922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68,5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5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4,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6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4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52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484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31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09,9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90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3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35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359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0,0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от 21.12.2023 № 139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  <w:gridCol w:w="708"/>
        <w:gridCol w:w="1720"/>
        <w:gridCol w:w="548"/>
        <w:gridCol w:w="1660"/>
        <w:gridCol w:w="1660"/>
        <w:gridCol w:w="1641"/>
      </w:tblGrid>
      <w:tr>
        <w:trPr>
          <w:trHeight w:val="398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Октябрьского района на 2023 год  и на плановый период 2024 и 2025 годов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6 417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73 427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6 271,2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5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62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727,6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 766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18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579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6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6,0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5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6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7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5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52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П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1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5 70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306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 098,2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0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06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 048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3 655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7 720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2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6 641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1 799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7 948,8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19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71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7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85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917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 75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8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10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9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5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3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4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7 16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6 552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 123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2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9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23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02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8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7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45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92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68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5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4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5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90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9 671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 973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6 752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14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1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81,8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32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1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пертизы по приемке подвижного состава пассажирского транспорта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инфраструктур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6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2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126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8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8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4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116,5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,9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Адаптация приоритетных объектов социальной инфраструктуры" муниципальной программ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6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39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4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31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ГС АДМИНИСТРАЦИИ ОКТЯБР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6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7,1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от 21.12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63"/>
        <w:gridCol w:w="605"/>
        <w:gridCol w:w="500"/>
        <w:gridCol w:w="523"/>
        <w:gridCol w:w="1670"/>
        <w:gridCol w:w="1656"/>
        <w:gridCol w:w="1657"/>
      </w:tblGrid>
      <w:tr>
        <w:trPr>
          <w:trHeight w:val="1290" w:hRule="atLeast"/>
        </w:trPr>
        <w:tc>
          <w:tcPr>
            <w:tcW w:w="1082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Октябрьск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16 41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73 4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6 271,2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здравоохран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3,7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истемы медицинской профилактики неинфекционных заболеваний и формирования здорового образа жизни, профилактика развития зависимостей, включая сокращение потребления табака, алкоголя, наркотических средств и психоактивных веществ в рамках подпрограммы "Профилактика заболеваний и формирование здорового образа жизни.Развитие первичной медико-санитарной помощи" муниципальной программы "Развитие здравоохран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0.23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 медицинской помощ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9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7,7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адровых ресурсов в здравоохранен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0.2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6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7 43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4 3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6 859,5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общего и дополнительного образов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3 76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85 987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44 671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8 19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67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60,8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9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56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 694,0   </w:t>
            </w:r>
          </w:p>
        </w:tc>
      </w:tr>
      <w:tr>
        <w:trPr>
          <w:trHeight w:val="14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73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54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5,6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4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3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о строительством дошкольной образовательной организации на 120 мест Октябрьского района, Красюковское с/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6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9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27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2 85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4 67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4 249,5   </w:t>
            </w:r>
          </w:p>
        </w:tc>
      </w:tr>
      <w:tr>
        <w:trPr>
          <w:trHeight w:val="5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 75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5 09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0 271,4   </w:t>
            </w:r>
          </w:p>
        </w:tc>
      </w:tr>
      <w:tr>
        <w:trPr>
          <w:trHeight w:val="5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72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66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11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8,5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8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3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2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104,4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 10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 116,5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L7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10,9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Октябрьского района 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3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3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 94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8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2,5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76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оснащение муниципальных образовательных организаций и объектов после завершения капитального ремонта, строительства, реконструкции в рамках подпрограммы "Развитие общего и дополнительного образования" муниципальной программы Октябрьского района" 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00.S4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16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подпрограммы «Развитие общего и дополнительного образования» государственной программы Ростовской области «Развитие образования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B.578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и дополнительного образования" муниципальной программы Октябрьског района "Развитие образовани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EВ.51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9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26,9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.P2.52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Развитие образования" и прочие мероприят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67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 397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188,5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76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4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30,2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0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,7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и прочие мероприятия" муниципальной программы "Развитие образования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9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08,0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53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5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76,0   </w:t>
            </w:r>
          </w:p>
        </w:tc>
      </w:tr>
      <w:tr>
        <w:trPr>
          <w:trHeight w:val="19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7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0,4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2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Молодежь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0,7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молодежных инициати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3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патриотизма в молодежной сред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2.00.S3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8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ая поддержка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2 48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4 16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 518,7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93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38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469,1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8,3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4   </w:t>
            </w:r>
          </w:p>
        </w:tc>
      </w:tr>
      <w:tr>
        <w:trPr>
          <w:trHeight w:val="9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12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89,6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5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14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4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2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5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0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95,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1,9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71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95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574,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2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72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6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886,4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99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5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41,9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19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88,6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0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2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00,1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"Социальная поддержка населения" муниципальной программы Октябрьского района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0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олномочий по предоставлению мер социальной поддержки тружеников тыла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4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лиц, признанныхпострадавшими от политеческих репрессий и членов их семей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6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9,4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9,5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том числе по организации приема и оформления документов, необходимых для присвоения звания "Ветеран труда Ростовской област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2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77,0   </w:t>
            </w:r>
          </w:p>
        </w:tc>
      </w:tr>
      <w:tr>
        <w:trPr>
          <w:trHeight w:val="47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6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1,5   </w:t>
            </w:r>
          </w:p>
        </w:tc>
      </w:tr>
      <w:tr>
        <w:trPr>
          <w:trHeight w:val="47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отдельных категорий граждан" государственной программы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72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62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7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083,3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6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питального ремонта административных зданий органов социальной защиты населения муниципальных районов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S4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0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ддержка семей с деть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42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5 96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788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4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91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20,3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3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17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7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629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6,1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4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71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487,5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,0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14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5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 236,1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ы социальной поддержки семей, имеющих детей с фенилкетонурией, в рамках муницыпальной программы Октябрьского района "Социальная поддержка граждан", подпрограммы "Социальная поддержка семей с детьми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72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имеющих детей и проживающих на территории Ростовской области,в виде ежемесячной денежной выплаты на ребенка в возрасте от трех до семи лет включительно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R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92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50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568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55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502,3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843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9,8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0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24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82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60,3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8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29,0   </w:t>
            </w:r>
          </w:p>
        </w:tc>
      </w:tr>
      <w:tr>
        <w:trPr>
          <w:trHeight w:val="4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P1.72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8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5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здоровления и отдыха дет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3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57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360,5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,0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72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69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91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730,7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3.00.S3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3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02,8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и развитие системы социаль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14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23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901,1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1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9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22,2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72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 32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35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972,3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0.S4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7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6,6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P3.5163F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4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Доступная сре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6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Адаптация приоритетных объектов социальной инфраструктуры,транспортной и инженерной инфраструктуры для бесприпятс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6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Адаптация приоритетных объектов социальной инфраструктуры" муниципальной программы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8,6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4 58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842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ерриторий для жилищного строитель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проведение комплексных кадастровых работ в рамках подпрограммы "Территориальное планирование и развитие территорий, в том числе для жилищного строительства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L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4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850,8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казание мер государственной поддержки в улучшении жилищных условий отдельным категориям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 436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4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992,1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72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52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525,2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43,6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3.00.S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06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9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323,3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1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17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909,6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го хозяйств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8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1,4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2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27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18,2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78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85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Октябрьского района в рамках подпрограммы "Создание условий для обеспечения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0,7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3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27,5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6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жарная безопасность и защита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7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220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70,3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57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326,2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6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61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,8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8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3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посел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S4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139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к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21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4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638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ного потенциал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27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13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932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05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666,3   </w:t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2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27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758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54,6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0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6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38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6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72,9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25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3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4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6,3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7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99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комплектование книжных фондов библиотек (софинансирование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,7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3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17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подпрограммы "Развитие культурного потенциала Октябрьского района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региональных и муниципальных музеев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1.55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A2.5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реализации муниципальной программы Октябрьского района "Развитие ультур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94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4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05,7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2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8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1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7,8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2.00.2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83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7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96,1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храна окружающей среды и рациональное природопользовани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51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24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477,8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8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6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25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67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6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842,7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0.S4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18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мест несанкционированного размещения отходов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8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84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35,1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разработку проектов рекультивации загрязненных земельных участков (полигонов ТКО) в рамках подпрограммы "Повышение эффективности деятельности по обращению с отходами на территории Октябрьского района" муниципальной программы Октябрьского района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0.S4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35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89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39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нфраструктуры сферы физической культуры и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36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 90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L7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2 98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8 290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246,6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3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15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00.23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3,3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кономическое развитие и инновационная эконом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2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благоприятных условий для привлечения инвестиций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4,9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направленных на позиционированние района, стимулирование привлечение инвестиций, формирование благоприятного инвестиционного имиджа (участие в форумах,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1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1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,7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00.25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убъектов малого и среднего предпринимательства в Октябрьский райо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.00.25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лектронный муниципалите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121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18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203,2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цифровых технологий и цифрового взаимодей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3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8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5,1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00.24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,9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27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62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624,3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1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9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282,7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3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3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 (Субсидии автоном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00.S4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2,3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транспортной системы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8 02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ранспортной инфраструктуры Октябрьск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8 02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3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000,4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913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202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358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экспертизы по приемке подвижного состава пассажирского транспорта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инфраструктуры октябрьского район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25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8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66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635,6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вижного состава пассажирского транспорта общего пользования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97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75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подпрограмммы "Развитие транспортной инфраструктуры Октябрьского района" муниципальной программмы Октябрьского района "Развитие транспортной системы Октябрьского района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00.S3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723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 12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5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рамках реализации национального проекта «Безопасные качественные дороги» в рамках подпрограммы «Развитие транспортной инфраструктуры Октябрьского района» муниципальной программы Октябрьского района «Развитие транспортной системы Октябрьского района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R1.S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7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806,0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0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9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58,5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26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омического обследования пашни в рамках подпрограммы "Развитие подотрасли растениеводства, переработки и реализации продукции растениеводства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7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59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00.R50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51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6,6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4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7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6,3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00.72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,3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Энергоэффективность и развитие энергетик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в рамках реализации подпрограммы "Энергосбере-жение и повышение энергетической эффективности в сфере ЖКХ" программы "Энергоэффективность и развитие энергетики в Октябрьском районе Ростовской области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9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Развитие муниципального управления, муниципаль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774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89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230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го управления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74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563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900,6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6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81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577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3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70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57,8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2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,6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33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1,6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85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5,5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,5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униципальной службы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00.23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,3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Управление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0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05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61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774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500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99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53,2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5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4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91,7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беспечение общественного порядка и 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9,4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филактика правонарушений в муниципальном образовании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,0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ниятости несовершеннолетних в свободное с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,3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,7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чение общественного порядка и противодействие преступности 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00.2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2,7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ботников системы образования, социальной защиты, сотрудников право-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2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3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8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3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2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,3   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4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1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8   </w:t>
            </w:r>
          </w:p>
        </w:tc>
      </w:tr>
      <w:tr>
        <w:trPr>
          <w:trHeight w:val="18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,6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00.24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,7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ротиводействие коррупции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7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5   </w:t>
            </w:r>
          </w:p>
        </w:tc>
      </w:tr>
      <w:tr>
        <w:trPr>
          <w:trHeight w:val="1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00.2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,2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9,4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Наращивание потенциала социально ориентированных некоммерческих организаций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4,1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,1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,0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руководителей и специалистов СО НКО в районных, областных и федеральных мероприятиях по обмену опытом, семинарах, конференциях, форумах и содействие СО НКО в реализации социально-значим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26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,0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00.69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6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0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действие развитию институтов и инициатив гражданского общества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00.26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,3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 муниципального образования "Октябрьский райо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79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137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благоустройству поселений, входящих в состав Октябрського района в рамках подпрограммы "Благоустройство общественных территорий муниципального образования "Октябрьский район" муниципальной программы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8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1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6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0.S46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6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F2.55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951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Социальное сопровождение детей-инвалидов, детей с ОВЗ и семей их воспитывающи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16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8,7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системы раннего выявления и комплексной реабилитации детей-инвалидов и детей с ОВЗ,направленной на сохранение и укрепление здоровь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00.27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системы образования для детей-инвалидов и детей с ОВЗ всех возрастных груп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00.27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82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6,7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сширение возможностей детей-инвалидов и детей с ОВЗ для самореализации и социализаци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2,0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,0   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00.27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Одаренные дети Октябрьск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разование - шаг в будуще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 (Стипен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00.1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1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Поддержка казачьих обществ в Октябрь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36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4,6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условий для привлечения членов казачьих обществ к несению государственной и иной служб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83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410,6   </w:t>
            </w:r>
          </w:p>
        </w:tc>
      </w:tr>
      <w:tr>
        <w:trPr>
          <w:trHeight w:val="4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7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7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953,6   </w:t>
            </w:r>
          </w:p>
        </w:tc>
      </w:tr>
      <w:tr>
        <w:trPr>
          <w:trHeight w:val="4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твенной и иной службы" муниципальной программы "Поддержка казачьих обществ в Октябрьском районе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00.S1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57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00.2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района "Комлексное развитие сельских территор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18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12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0   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00.L57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Хозяйственно-эксплуатационое управление"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3.00.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17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86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461,3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2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462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27,6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брания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16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34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66,1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0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76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08,1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6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8,0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Октябрьск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7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8,1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61,5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63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4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3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4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,2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55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58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21,5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8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23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17,2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17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35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29,1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9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9,7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,4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Октябрьского района Ростов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6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35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4,3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30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9,9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,0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9,5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4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муниципальных органов в рамках обеспечения деятельности Контрольно-счетной палаты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3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5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 331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65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02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42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7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0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566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700,5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049,2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5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300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5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8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64,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6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34,2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4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,9   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,8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9,5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,8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5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7,7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,8   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,2   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мных расходов муниципальных органов (Специальные расхо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7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Октябрьского района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6,6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Расходы на выплаты персоналу казенных учреждени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170,9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514,6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680,5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50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17,3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7,8   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4,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0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2,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  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Исполнение судебных акт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,7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муниципальных органов в рамках непрограммных расходов муниципальных органов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1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45,9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545012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545012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  от 21.12.2023 № 139</w:t>
      </w:r>
      <w:bookmarkEnd w:id="8"/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417"/>
        <w:gridCol w:w="1418"/>
        <w:gridCol w:w="1417"/>
        <w:gridCol w:w="1560"/>
      </w:tblGrid>
      <w:tr>
        <w:trPr>
          <w:trHeight w:val="85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Распределение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тыс. рублей)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федерального и областного бюджет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Средства бюджета Октябрьского района </w:t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Муниципальный район, как район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дминистрация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608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1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890,0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4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907,8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35,8 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еспечение жильем молодых сем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1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9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4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0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5,8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69 036,4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8 619,5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6 255,6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 943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89 874,3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0 249,7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отдыха детей в каникулярное врем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08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4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204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9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32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0,3   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29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 29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 10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35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9,7   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9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6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02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МБОУ лицей № 82 им.А.Н. Знаменского по адресу: Ростовская область, Октябрьский район, р.п. Каменоломни, ул.Крупской 39,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8 48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36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лицей № 82 им.А.Н. Знаменского по адресу: Ростовская область, Октябрьский район, р.п. Каменоломни, ул.Крупской 39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9 8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8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дошкольной образовательной организации на 120 мест Октябрьского района, Красюковского с/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 6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0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10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6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снащение МБОУ гимназия №20 им.С.С. Ст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4 28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21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здания муниципального бюджетного общеобразовательного учреждения средней общеобразовательной школы №43, расположенного в х.Ильичевка по ул.Заречная,46 Октябрьского района Ростов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7 62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48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5 057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 058,8   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042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4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0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10,9  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бновление материально-технической базы для формирования у обучающихся современных технологических и гуманитарных навыков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70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3 по адресу: Ростовская область, Октябрьский район, ст. Кривянская, ул. Кирпичная, 1 (устройство вентилируемого фасада, входных групп, водосточной системы кровли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62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ОУ СОШ №77 им. С.И. Петрушко по адресу: Ростовская область, Октябрьский район, п. Казачьи Лагери, ул. Петрушко, 1 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123,9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апитальный ремонт кровли здания МБОУ ООШ №19 по адресу:  346473, Ростовская область, Октябрьский район, поселок Интернациональный, ул. Восточная, 6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51,9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Благоустройство территории МБДОУ №30 "Зоренька", расположенного по адресу: Ростовская область, Октябрьский район, р.п. Каменоломни, пер. Народный, 1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2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Выборочный капитальный ремонт МБДОУ д/с №31 "Золотая рыбка" по адресу: 346466, Ростовская область, Октябрьский район, ст. Кривянская, ул. Мостовая, 3А (замена кровли и водосточной системы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Текущий ремонт МБДОУ д/с №9 "Малютка", расположенного по адресу: Ростовская обл., Октябрьский р-н, х. Маркин, ул. Степная, 35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34,3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Комитет управления муниципальным имуществом Администрации Октябрьского райо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2 424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 815,9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19 122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0 048,8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14 467,2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58,7   </w:t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ализация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1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,0  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рганизация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9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5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,7   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570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57,4  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30,1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,6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 593,7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7,1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Райниса п. Качкан Артем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970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0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Западная п. Новокадамово Артем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138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Верхнегрушевский Коммунар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128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Школьная п. Залужный Керчик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178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Ленина п. Нижнедонской, Краснолуч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6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дороги по ул. Школьная х. Маркин Мокролог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 544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6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618,6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7,3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554,5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6,3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Советская в сл.Красюковская, Октябрьского района,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7 820,4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81,1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дороги по ул.Калинина в х.Красный Кут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 207,8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2,9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40 лет Победы в ст.Кривянская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17 332,1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75,1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дороги по ул.Заречная, х.Маркин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4 065,9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,1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Ремонт автомобильной дороги по ул. Мира п.Персиановский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 xml:space="preserve">7 388,2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4,7   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Ремонт автомобильной дороги общего пользования местного значения "Подъезд от а/д "г. Новочеркасск (Хотунок)-п.Багаевский" к х. Калин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 295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05,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троительство бассейна в п.Персиа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31 290,1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695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56 272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018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водонапорной башни "Рожновского" в п.Новоперси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18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7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и прохождение экспертизы сметной стоимости проектных и изыскательских работ по объекту: "Рекультивация нарушенных земель-кадастровый номер 61:28:009106:2, расположенных по адресу: Ростовская область, Октябрьский район, х.Заречный, автодорога "Дон-4-Каменолом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51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10,8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дороги "Подъезд от а/д г.Шахты-ст.Раздорская а/д г.Шахты-г.Цимлянск к п.Нижнедо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 365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67,4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"Подъезд от а/д г.Шахты-Наклонная" к п.Атю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6 229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80,2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азработка проектно-сметной документации по объекту: «Строительство общеобразовательной организации на 600 мест расположенной по адресу: Ростовская область, Октябрьский район, р.п. Каменоломни, ул. Свердлова, 12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906,0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Изготовление проектной документации по объекту: «Капитальный ремонт здания АНО «НЦ «Плавание для всех», расположенного по адресу: Ростовская область, Октябрьский район, р.п. Каменоломни, ул. Энгельса, д.47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административно-бытового здания управления социальной защиты населения Администрации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0 742,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71,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 257,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5,3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комплекса сооружений по приемке и очистке подземных вод шахты им.Кирова по адресу: Ростовская область, Октябрьский район, х. Новогригорьевка, ул.Садовая,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 845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комплекса сооружений по приемке и очистке дополнительного притока шахтных вод шахты им. С.М. Кирова (б. Цурюпа) по адресу: Ростовская область, Октябрьский район, Краснокутское сельское посел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15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Приобретение подвижного состава пассажирского транспорта общего пользования. Приобретение 7 (семи) единиц техники (автобус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75 618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 131,3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Отдел культуры, физической культуры, спорта и туризма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7 143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913,3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 088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9,4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781,1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3,3 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26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офинансирование муниципальных программ по работе с молодеж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81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1   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59,5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1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9,2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2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9,5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,2   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Приобретение компьютерного оборудования для Межпоселенческой центральной библиотек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47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9,5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681,0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5,3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Оснащение РДК п.Каменоломни Октябрь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2 010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784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61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Управление социальной защиты населения Администрации Октябрьского района Ростовской област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4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,6   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,6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муниципальному району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70 676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0 618,1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40 819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2 414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08 493,7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2 525,1 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Алексеевское сельское поселе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880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Обустройство многофункциональной спортивной площадки расположенной по адресу: Ростовская область, Октябрьский район, с.Алексеевка, ул.Бондаревско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880,0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Бессергеневское сельское поселе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09,8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Капитальный ремонт уличного освещения от КТП № 287 по адресу: Ростовская область, Октябрьский район, ст.Заплавск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09,8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аменоломненское город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5 437,1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71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6 414,8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Узкий, д.41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9 494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71,6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р.п.Каменоломни, пер. Шоссейный, д.15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46 323,300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Ремонт автомобильной дороги и тротуара по ул.Энгельса в р.п.Каменоломни Октябрь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5 821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оммунар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40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05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асюк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4 861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57 696,1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Новоперсиановка, ул.Комсомольская, д.4 и 6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57 696,1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Субсидия на обеспечение первичных мер пожарной безопасности на территории поселений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328,8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площади по адресу: Россия, Ростовская область, р-н Октябрьский, Красюковское сельское поселение сл.Красюковская, ул.Советская, 24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32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Кривян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3 405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обеспечение первичных мер пожарной безопасности на территории посел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3 405,3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Мокролог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536,2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29 951,4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Благоустройство сквера по ул. Транспортная х.Маркин Мокрол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29 951,4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Устройство пешеходной дорожки в парковой зоне п.Новозарянский Октябрьского района Ростовской области на земельном участке с кадастровым номером: 61:28:0100101:357/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536,2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>Персиановское сельское посел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43 098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Персиановское сельское поселение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896,6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 499,2 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Субсидия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.Персиановский, ул.Кривошлыкова, д.9-а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 xml:space="preserve">142 201,7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Итого по поселениям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94 133,0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71,6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9 238,2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7 914,0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764 809,9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30 989,7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30 057,7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2 414,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456 407,7 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  <w:t xml:space="preserve">22 525,1  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от 21.12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2106"/>
        <w:gridCol w:w="885"/>
        <w:gridCol w:w="1985"/>
        <w:gridCol w:w="850"/>
        <w:gridCol w:w="1971"/>
      </w:tblGrid>
      <w:tr>
        <w:trPr>
          <w:trHeight w:val="159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025 год </w:t>
            </w:r>
          </w:p>
        </w:tc>
      </w:tr>
      <w:tr>
        <w:trPr>
          <w:trHeight w:val="22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00,8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278,8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00,5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273,70000   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с твердым покрытием по ул.Бондаревского в с. Алексеевка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695,2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,1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539,6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108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260,4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168,4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530,0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58,80000   </w:t>
            </w:r>
          </w:p>
        </w:tc>
      </w:tr>
      <w:tr>
        <w:trPr>
          <w:trHeight w:val="16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с твердым покрытием по ул. Западная п. Новокадамово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138,0000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с твердым покрытием по ул. Райниса п. Качкан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70,0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,6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314,3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95,5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301,00000  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82,20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,3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582,1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94,9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772,9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050,0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770,80000   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пер. Коминтерна, х.Керчик-Савров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530,00000  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ул. Школьная п. Залужны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78,0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1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р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9 835,9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67,3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173,1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468,9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258,4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235,30000   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 Октябрьский в п. Верхнегрушевский 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43,5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Гагарина в п. Верхнегрушевский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272,2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участка автодороги по ул. Ленина от ул. Гагарина до пер. Октябрьский  в п. Верхнегрушевский  Октябрьского района Ростов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01,8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Московская х.Привольный Коммунарского с.п.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18,60000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7,30000   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/д по ул.Гагарина п.Верхнегрушевский Коммунарского с.п.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554,50000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3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дороги по ул. Ленина п. Верхнегрушевский Октябрьского района Рост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128,0000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,0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31,0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082,7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155,6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0,0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051,7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Калинина в х.Красный Кут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207,80000  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2,90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0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90,5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85,1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850,1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68,9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46,60000   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пер.Центральный в п.Нижнедонской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418,10000  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ги ул. Ленина п. Нижнедонской Октябрь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65,00000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,5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446,5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708,0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989,1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31,5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693,0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Советская в сл.Красюковская, Октябрьского района,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820,40000  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1,10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,0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496,4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506,9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682,0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30,4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440,90000   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40 лет Победы в ст. Кривянская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332,10000  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5,10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,0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686,6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59,2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044,3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82,5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999,1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о ул.Заречная, х.Маркин Октябрьского района Рост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65,90000  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,1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по ул. Школьная х. Маркин Октябрьского района Ростовской области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544,00000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6,00000 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,10000   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 436,3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940,5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015,20000   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409,30000 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884,70000   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автомобильной дороги по ул. Кадамовская п.Персиановский 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829,20000   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мобильной дороги по ул. Мира п.Персиановский Октябрьского района Рост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88,20000   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4,70000  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,80000   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дороги п. Казачьи Лагери, ул. Дорожная Персиа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автомобильной дороги по ул. Советская в п. Кадамовский Октябрьского района Ростов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142,00000   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4 460,00000   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7 423,00000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7 979,30000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0 987,50000   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8 520,80000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от 21.12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1275"/>
        <w:gridCol w:w="1276"/>
        <w:gridCol w:w="1276"/>
        <w:gridCol w:w="1276"/>
        <w:gridCol w:w="1134"/>
      </w:tblGrid>
      <w:tr>
        <w:trPr>
          <w:trHeight w:val="1215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образований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(тыс. рублей) </w:t>
            </w:r>
          </w:p>
        </w:tc>
      </w:tr>
      <w:tr>
        <w:trPr>
          <w:trHeight w:val="115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3 год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25год </w:t>
            </w:r>
          </w:p>
        </w:tc>
      </w:tr>
      <w:tr>
        <w:trPr>
          <w:trHeight w:val="225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федерального и областного бюджет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Октябрьского района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1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2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3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р. 7 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78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Мира в р.п.Каменоломни Октябрьского района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ул.Пролетарская от пер. Узкий до пер. Первомайский   в р.п.Каменоломн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38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автодороги и тротуара по пер. Клубный в р.п.Каменоломн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8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ой дороги и тротуаров по ул. Энгельса в р.п. Каменоломни Октябрьского района Рост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Северный до ООО "Кристалл") в р.п. Каменолом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95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ул. Юбилейная (от пер. Виноградный до пер. Шоссейный) в р.п. Каменолом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6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Северный (от ул. Дзержинского до ОП) в р.п. Каменолом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дороги по пер. Батайский (от пер. Шоссейный до пер. Северный) в р.п. Каменолом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198,8   </w:t>
            </w:r>
          </w:p>
        </w:tc>
      </w:tr>
      <w:tr>
        <w:trPr>
          <w:trHeight w:val="1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мероприятия по благоустройству поселений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411,2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водоотводного лотка по пер.Узкий (от ул.Пролетарская до ул.Энгельса) в р.п. Каменоломни Октябрьского района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70,3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384,5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007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635,1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6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5,6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3,2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ерген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9,7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оломненское город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0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4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9,3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чик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9,1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р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6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2,2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кут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1,4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луч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0,1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юк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4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67,5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ян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8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25,5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олог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1,8   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039,7   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того по поселениям: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171,3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203,6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833,9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решению Собрания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от 21.12.2023 № 1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2"/>
        <w:gridCol w:w="626"/>
        <w:gridCol w:w="698"/>
        <w:gridCol w:w="1895"/>
        <w:gridCol w:w="712"/>
        <w:gridCol w:w="1514"/>
        <w:gridCol w:w="1276"/>
        <w:gridCol w:w="1417"/>
        <w:gridCol w:w="106"/>
      </w:tblGrid>
      <w:tr>
        <w:trPr>
          <w:trHeight w:val="375" w:hRule="atLeast"/>
        </w:trPr>
        <w:tc>
          <w:tcPr>
            <w:tcW w:w="108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7 20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0 140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 (Бюджетные инвестиции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3.00.72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9 52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 525,2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.P2.52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7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й документации на строительство и реконструкцию спортивных объектов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 (Бюджетные инвестиции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.00.S3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61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Ф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   М.С. Кокал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6:00Z</dcterms:created>
  <dc:creator>Пользователь Windows</dc:creator>
  <dc:description/>
  <cp:keywords/>
  <dc:language>en-US</dc:language>
  <cp:lastModifiedBy>Наталья Скорая</cp:lastModifiedBy>
  <cp:lastPrinted>2024-02-20T12:15:00Z</cp:lastPrinted>
  <dcterms:modified xsi:type="dcterms:W3CDTF">2024-02-20T09:32:00Z</dcterms:modified>
  <cp:revision>5</cp:revision>
  <dc:subject/>
  <dc:title/>
</cp:coreProperties>
</file>