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38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05.2023</w:t>
        <w:tab/>
        <w:t xml:space="preserve"> </w:t>
        <w:tab/>
        <w:t xml:space="preserve">                                 № 101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850" w:hRule="atLeast"/>
        </w:trPr>
        <w:tc>
          <w:tcPr>
            <w:tcW w:w="4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Собрания депутатов Октябрьского района Ростовской области от 10.09.2015 № 291 «Об утверждении Положения о муниципальной службе в Октябрьском районе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02.03.2007 № 25-ФЗ «О муниципальной службе в Российской Федерации, статьей 22 Федерального закона от 05.12.2022 № 498-ФЗ «О внесении изменений в отдельные законодательные акты Российской Федерации», статьей 23,24,55 Устава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решение Собрания депутатов Октябрьского района Ростовской области от 10.09.2015 № 291 «Об утверждении Положения о муниципальной службе в Октябрьском районе» следующее дополн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атью 21 дополнить пунктом 1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) приобретения муниципальным служащим статуса иностранного агент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Сельский вестник» и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octobdonland.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публикования в газете «Сельский вестник» и распространяется на правоотношения, возникшие с 01.01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Председатель Собрания депутатов -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глава Октябрьского района</w:t>
        <w:tab/>
        <w:tab/>
        <w:tab/>
        <w:tab/>
        <w:tab/>
        <w:t xml:space="preserve">         Е.П. Луг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3F4BA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06:00Z</dcterms:created>
  <dc:creator>Русанов</dc:creator>
  <dc:description/>
  <cp:keywords/>
  <dc:language>en-US</dc:language>
  <cp:lastModifiedBy>Наталья Скорая</cp:lastModifiedBy>
  <cp:lastPrinted>2023-05-19T16:54:00Z</cp:lastPrinted>
  <dcterms:modified xsi:type="dcterms:W3CDTF">2023-05-19T13:56:00Z</dcterms:modified>
  <cp:revision>11</cp:revision>
  <dc:subject/>
  <dc:title>Приложение</dc:title>
</cp:coreProperties>
</file>