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0.2023                                                № 120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2.12.2022 №75 «О бюджете Октябрьского района на 2023 год и на плановый период 2024 и 2025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203 20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262 161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58 959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4 год в сумме 2 566 302,1 тыс. рублей и на 2025 год в сумме 2 645 68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4 год в сумме 2 566 302,1 тыс. рублей, в том числе условно утвержденные расходы в сумме 20 000,0 тыс. рублей, и на 2025 год в сумме 2 645 682,6 тыс. рублей, в том числе условно утвержденные расходы в сумме 40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4 год в сумме 0,0 тыс. рублей, прогнозируемый дефицит бюджета Октябрьского района на 2025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Часть 2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Утвердить объем бюджетных ассигнований дорожного фонда Октябрьского района на 2023 год в сумме 187 866,9 тыс. рублей, на 2024 год в сумме 135 335,3 тыс. рублей и на 2025 год в сумме 172 000,4 тыс. рубле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3 год в сумме 294 839,6 тыс. рублей, на 2024 год в сумме 181 844,1 тыс. рублей и на 2025 год в сумме 195 256,2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6, 8, 9, 10, 11, 12, 13, 14 решения Собрания депутатов Октябрьского района от 22.12.2022 №75 «О бюджете Октябрьского района на 2023 год и на плановый период 2024 и 2025 годов» изложить в новой редакции, согласно приложениям 1, 2, 3, 4, 5, 6, 7, 8, 9, 10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64234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36423464"/>
      <w:bookmarkStart w:id="2" w:name="_Hlk136423464"/>
      <w:bookmarkEnd w:id="2"/>
    </w:p>
    <w:tbl>
      <w:tblPr>
        <w:tblW w:w="113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62"/>
        <w:gridCol w:w="1770"/>
        <w:gridCol w:w="1403"/>
        <w:gridCol w:w="1543"/>
        <w:gridCol w:w="222"/>
        <w:gridCol w:w="17"/>
      </w:tblGrid>
      <w:tr>
        <w:trPr>
          <w:trHeight w:val="698" w:hRule="atLeast"/>
        </w:trPr>
        <w:tc>
          <w:tcPr>
            <w:tcW w:w="112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_Hlk136423342"/>
            <w:bookmarkEnd w:id="3"/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3 год и плановый период 2024 и 2025 годов.</w:t>
            </w:r>
          </w:p>
        </w:tc>
      </w:tr>
      <w:tr>
        <w:trPr>
          <w:trHeight w:val="36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 05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7 414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1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46 04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86 43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19 5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6 55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55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 а также  доходов от долевого участия в организации, полученных в виде дивиденд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55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0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 61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6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7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5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5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94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2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1 00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0 980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2 4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2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3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4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3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1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86 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8 88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3 7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81 87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8 88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3 7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6 17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8 84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 05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4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70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 70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5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15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</w:t>
              <w:br/>
              <w:t>мероприятий по обеспечению деятельности советников директора по воспитанию</w:t>
              <w:br/>
              <w:t>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районов на проведение мероприятий пообеспечению деятельности советниковдиректора по воспитанию ивзаимодействию с детскимиобщественными объединениями вобщеобразовательных организация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техническое</w:t>
              <w:br/>
              <w:t>оснащение региональных и муниципальных музее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техническое оснащение</w:t>
              <w:br/>
              <w:t>региональных и муниципальных музее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0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05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 05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39 19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3 10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9 7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2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 80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 80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63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4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63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4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3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93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 33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 33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66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64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8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0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0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7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7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7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203 20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66 302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645 6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671"/>
        <w:gridCol w:w="1701"/>
        <w:gridCol w:w="1589"/>
      </w:tblGrid>
      <w:tr>
        <w:trPr>
          <w:trHeight w:val="420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959,4</w:t>
            </w:r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5"/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6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6"/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85 60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85 60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85 60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85 60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44 5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44 5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44 5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44 5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3 002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4 98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1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60"/>
        <w:gridCol w:w="674"/>
        <w:gridCol w:w="1637"/>
        <w:gridCol w:w="631"/>
        <w:gridCol w:w="1660"/>
        <w:gridCol w:w="1600"/>
        <w:gridCol w:w="1660"/>
      </w:tblGrid>
      <w:tr>
        <w:trPr>
          <w:trHeight w:val="870" w:hRule="atLeast"/>
        </w:trPr>
        <w:tc>
          <w:tcPr>
            <w:tcW w:w="111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39 19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23 1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69 778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5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5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5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32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2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09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760"/>
        <w:gridCol w:w="576"/>
        <w:gridCol w:w="1633"/>
        <w:gridCol w:w="1660"/>
        <w:gridCol w:w="1660"/>
      </w:tblGrid>
      <w:tr>
        <w:trPr>
          <w:trHeight w:val="1380" w:hRule="atLeast"/>
        </w:trPr>
        <w:tc>
          <w:tcPr>
            <w:tcW w:w="109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 16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4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3 8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500,8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212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07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4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002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2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2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6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3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555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6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 97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60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010,4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 8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5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08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54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56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868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96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214,7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9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9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9 0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5 9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0 341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 4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 9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 915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7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51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5 5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 2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 099,5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 07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5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30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483,9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9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84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01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2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89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7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237,1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0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531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0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2,6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 95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0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594,8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46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4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8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3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395,6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7 72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61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56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09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1720"/>
        <w:gridCol w:w="690"/>
        <w:gridCol w:w="1660"/>
        <w:gridCol w:w="1660"/>
        <w:gridCol w:w="1660"/>
      </w:tblGrid>
      <w:tr>
        <w:trPr>
          <w:trHeight w:val="398" w:hRule="atLeast"/>
        </w:trPr>
        <w:tc>
          <w:tcPr>
            <w:tcW w:w="110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3 год  и на плановый период 2024 и 2025 годов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 16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27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8 1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51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579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07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6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098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2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4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6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2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9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6 3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 9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 0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7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51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 07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4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9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2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 1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 5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 123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4 18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74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 046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1,8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5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08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3"/>
        <w:gridCol w:w="747"/>
        <w:gridCol w:w="500"/>
        <w:gridCol w:w="523"/>
        <w:gridCol w:w="1670"/>
        <w:gridCol w:w="1656"/>
        <w:gridCol w:w="1657"/>
      </w:tblGrid>
      <w:tr>
        <w:trPr>
          <w:trHeight w:val="1290" w:hRule="atLeast"/>
        </w:trPr>
        <w:tc>
          <w:tcPr>
            <w:tcW w:w="108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 16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 30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5 682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1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3,7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 97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4 38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6 859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1 13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5 98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4 67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70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51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7 07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1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9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35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31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4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 927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5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3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9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88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2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8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 96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4 16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 518,7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20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38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469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6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5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4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9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4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 97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96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88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5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0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9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93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96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1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0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4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2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7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60,5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2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23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901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0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96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42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81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992,1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90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07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1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2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7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43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53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63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6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1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32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4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9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8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7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77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1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85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90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03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2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4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 61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9 61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6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5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3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6,6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68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89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230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50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5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90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07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5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5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7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5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8,7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6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9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0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7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66,1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1,5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7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4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7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9,2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1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2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56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9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9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7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5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90"/>
        <w:gridCol w:w="1262"/>
        <w:gridCol w:w="1431"/>
        <w:gridCol w:w="1417"/>
        <w:gridCol w:w="1446"/>
        <w:gridCol w:w="1559"/>
      </w:tblGrid>
      <w:tr>
        <w:trPr>
          <w:trHeight w:val="85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</w:tr>
      <w:tr>
        <w:trPr>
          <w:trHeight w:val="11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608,3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1,7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0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4,4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07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5,8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08,3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1,7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9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4,4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07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5,8  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3 762,0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 339,4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6 255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943,8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9 874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 249,7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81,1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9,9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9,9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3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0,3   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298,9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29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10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2,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,7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,7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,7   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99,4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2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26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БОУ лицей № 82 им.А.Н. Знаменского по адресу: Ростовская область, Октябрьский район, р.п. Каменоломни, ул.Крупской 39,4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 625,2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456,1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МБОУ лицей № 82 им.А.Н. Знаменского по адресу: Ростовская область, Октябрьский район, р.п. Каменоломни, ул.Крупской 39,4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 816,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850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дошкольной образовательной организации на 120 мест Октябрьского района, Красюковского с/п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653,0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07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92,7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7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МБОУ гимназия №20 им.С.С. Станче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 287,5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12,5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43, расположенного в х.Ильичевка по ул.Заречная,46 Октябрьского района Ростовской области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 62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482,8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5 05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058,8   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4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,6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0,9   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54,8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,4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8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2,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62,3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очный капитальный ремонт МБОУ СОШ №77 им. С.И. Петрушко по адресу: Ростовская область, Октябрьский район, п. Казачьи Лагери, ул. Петрушко, 1  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3,9 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кровли здания МБОУ ООШ №19 по адресу:  346473, Ростовская область, Октябрьский район, поселок Интернациональный, ул. Восточная, 62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1,9  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территории МБДОУ №30 "Зоренька", расположенного по адресу: Ростовская область, Октябрьский район, р.п. Каменоломни, пер. Народный, 1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2,8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очный капитальный ремонт МБДОУ д/с №31 "Золотая рыбка" по адресу: 346466, Ростовская область, Октябрьский район, ст. Кривянская, ул. Мостовая, 3А (замена кровли и водосточной системы)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,8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ремонт МБДОУ д/с №9 "Малютка", расположенного по адресу: Ростовская обл., Октябрьский р-н, х. Маркин, ул. Степная, 35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4,3  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кровли здания муниципального бюджетного дошкольного образовательного учреждения детский сад № 25, расположенный по адресу: Ростовская область, Октябрьский район, х. Керчик - Савров, ул. Буденного, 1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4,8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4 030,0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409,7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9 122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048,8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4 467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58,7   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1,9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3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,1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3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1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7   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,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57,4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57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57,4 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30,1   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,6   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593,7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7,1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Райниса п. Качкан Артемовского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7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Западная п. Новокадамово Артемовского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3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12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Школьная п. Залужный Керчикского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7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Ленина п. Нижнедонской, Краснолучского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Школьная х. Маркин Мокрологского сельского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44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Советская в сл.Красюковская, Октябрьского района,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Калинина в х.Красный Кут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по ул.40 лет Победы в ст.Кривянская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332,1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по ул.Заречная, х.Маркин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065,9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388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   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общего пользования местного значения "Подъезд от а/д "г. Новочеркасск (Хотунок)-п.Багаевский" к х. Калини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29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5,0 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бассейна в п.Персиановск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1 290,1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95,6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 272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18,2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водонапорной башни "Рожновского" в п.Новоперсиан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8,0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3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охождение экспертизы сметной стоимости проектных и изыскательских работ по объекту: "Рекультивация нарушенных земель-кадастровый номер 61:28:009106:2, расположенных по адресу: Ростовская область, Октябрьский район, х.Заречный, автодорога "Дон-4-Каменоломн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1,6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0,8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дороги "Подъезд от а/д г.Шахты-ст.Раздорская а/д г.Шахты-г.Цимлянск к п.Нижнедонс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365,3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7,4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"Подъезд от а/д г.Шахты-Наклонная" к п.Атюх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834,8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2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по объекту: «Строительство общеобразовательной организации на 600 мест расположенной по адресу: Ростовская область, Октябрьский район, р.п. Каменоломни, ул. Свердлова, 127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4,4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06,0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оектной документации по объекту: «Капитальный ремонт здания АНО «НЦ «Плавание для всех», расположенного по адресу: Ростовская область, Октябрьский район, р.п. Каменоломни, ул. Энгельса, д.47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9,4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742,4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71,0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57,8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5,3  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омплекса сооружений по приемке и очистке подземных вод шахты им.Кирова по адресу: Ростовская область, Октябрьский район, х. Новогригорьевка, ул.Садовая,7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5,7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омплекса сооружений по приемке и очистке дополнительного притока шахтных вод шахты им. С.М. Кирова (б. Цурюпа) по адресу: Ростовская область, Октябрьский район, Краснокутское сельское поселение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58,6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одвижного состава пассажирского транспорта общего пользования. Приобретение 7 (семи) единиц техники (автобусов)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 618,7  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31,3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143,0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13,3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88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9,4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81,1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3,3   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2,4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2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8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1,6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1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1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1   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9,5   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   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9,2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2 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9,5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2   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7,7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5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1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3  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ащение РДК п.Каменоломни Октябрь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010,6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84,7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1,2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7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64,3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,7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6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,6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63,3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,6   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4,3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7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577 007,6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32 931,8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340 819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2 414,0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408 493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2 525,1   </w:t>
            </w:r>
          </w:p>
        </w:tc>
      </w:tr>
      <w:tr>
        <w:trPr>
          <w:trHeight w:val="42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00,0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многофункциональной спортивной площадки расположенной по адресу: Ростовская область, Октябрьский район, с.Алексеевка, ул.Бондаревского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ссергеневское сельское поселение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 030,4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уличного освещения от КТП № 287 по адресу: Ростовская область, Октябрьский район, ст.Заплавская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30,4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524,5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1,6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6 414,8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1,2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Узкий, д.41)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451,9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1,6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 Шоссейный, д.15)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 323,300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и тротуара по ул.Энгельса в р.п.Каменоломни Октябрьского района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951,4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81,3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26,1   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Коммунарского сельского поселения (п.Красногорняцкий, ул.Центральная, д.7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55,2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826,1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696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Новоперсиановка, ул.Комсомольская, д.4 и 6)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 696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26,1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площади по адресу: Россия, Ростовская область, р-н Октябрьский, Красюковское сельское поселение сл.Красюковская, ул.Советская, 24а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26,1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беспечение первичных мер пожарной безопасности на территории поселений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26,1   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656,6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 951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951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пешеходной дорожки в парковой зоне п.Новозарянский Октябрьского района Ростовской области на земельном участке с кадастровым номером: 61:28:0100101:357/3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56,6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5 891,7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6,6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99,2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 д.9-а)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4 995,1  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1 836,7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371,6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89 238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47 914,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Всего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778 844,3   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33 303,4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430 057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22 414,0 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456 407,7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22 525,1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1134"/>
        <w:gridCol w:w="2127"/>
        <w:gridCol w:w="1133"/>
        <w:gridCol w:w="1984"/>
      </w:tblGrid>
      <w:tr>
        <w:trPr>
          <w:trHeight w:val="159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00,8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00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2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с твердым покрытием по ул.Бондаревского в с. Алексеевка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95,2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39,6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108,00000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60,4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68,4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3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16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с твердым покрытием по ул. Западная п. Новокадамово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38,00000 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,00000  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с твердым покрытием по ул. Райниса п. Качкан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70,00000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14,3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01,0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82,1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94,9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72,9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пер. Коминтерна, х.Керчик-Савров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30,0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 Школьная п. Залужны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835,9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67,3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173,1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468,9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8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 Октябрьский в п. Верхнегрушевский  Октябрьского района Ростов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3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Гагарина в п. Верхнегрушевский Октябрьского района Ростов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2,2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автодороги по ул. Ленина от ул. Гагарина до пер. Октябрьский  в п. Верхнегрушевский  Октябрьского района Ростов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1,8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0000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0000   </w:t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0000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Ленина п. Верхнегрушевский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00000  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31,0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2,7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55,6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Калинина в х.Красный Кут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0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90,5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5,1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50,1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68,9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72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Центральный в п.Нижнедонской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18,1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ул. Ленина п. Нижнедонской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46,5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08,0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89,1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31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,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0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96,4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06,9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2,0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30,4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40 лет Победы в ст. Кривянская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0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86,6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9,2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44,3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2,5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Заречная, х.Маркин Октябрьского района Рост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Школьная х. Маркин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,00000  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436,3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40,5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15,20000   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9,3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1830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автомобильной дороги по ул. Кадамовская п.Персиановский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829,20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Мира п.Персиановс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0000   </w:t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автомобильной дороги по ул. Советская в п. Кадамовский Октябрьского района Ростов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0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4 460,0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423,00000  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979,30000  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987,500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520,80000   </w:t>
            </w:r>
          </w:p>
        </w:tc>
      </w:tr>
      <w:tr>
        <w:trPr>
          <w:trHeight w:val="37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12.10.2023 № 120</w:t>
      </w:r>
    </w:p>
    <w:tbl>
      <w:tblPr>
        <w:tblW w:w="11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46"/>
        <w:gridCol w:w="1276"/>
        <w:gridCol w:w="992"/>
        <w:gridCol w:w="1134"/>
        <w:gridCol w:w="1276"/>
        <w:gridCol w:w="1701"/>
      </w:tblGrid>
      <w:tr>
        <w:trPr>
          <w:trHeight w:val="1215" w:hRule="atLeast"/>
        </w:trPr>
        <w:tc>
          <w:tcPr>
            <w:tcW w:w="111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год </w:t>
            </w:r>
          </w:p>
        </w:tc>
      </w:tr>
      <w:tr>
        <w:trPr>
          <w:trHeight w:val="225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78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Пролетарская от пер. Узкий до пер. Первомайский   в р.п.Каменоломн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8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пер. Клубный в р.п.Каменоломн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0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Северный до ООО "Кристалл") в р.п. Каменолом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Юбилейная (от пер. Виноградный до пер. Шоссейный) в р.п. Каменолом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Северный (от ул. Дзержинского до ОП) в р.п. Каменолом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Шоссейный до пер. Северный) в р.п. Каменолом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142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благоустройству поселений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1,2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одоотводного лотка по пер.Узкий (от ул.Пролетарская до ул.Энгельса) в р.п. Каменоломни Октябрьского района Ростов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70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84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07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5,1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,6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3,2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9,7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9,3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9,1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2,2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1,4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0,1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7,5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5,5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1,8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39,7   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171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33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от 12.10.2023 № 120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20"/>
        <w:gridCol w:w="920"/>
        <w:gridCol w:w="995"/>
        <w:gridCol w:w="1900"/>
        <w:gridCol w:w="720"/>
        <w:gridCol w:w="2199"/>
        <w:gridCol w:w="2126"/>
        <w:gridCol w:w="2127"/>
      </w:tblGrid>
      <w:tr>
        <w:trPr>
          <w:trHeight w:val="375" w:hRule="atLeast"/>
        </w:trPr>
        <w:tc>
          <w:tcPr>
            <w:tcW w:w="158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4 450,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98 430,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525,2 </w:t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 904,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559,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L7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2 985,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8 290,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615,2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304" w:right="1304" w:gutter="0" w:header="709" w:top="1134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6:00Z</dcterms:created>
  <dc:creator>Пользователь Windows</dc:creator>
  <dc:description/>
  <cp:keywords/>
  <dc:language>en-US</dc:language>
  <cp:lastModifiedBy>Наталья Скорая</cp:lastModifiedBy>
  <cp:lastPrinted>2023-10-16T15:14:00Z</cp:lastPrinted>
  <dcterms:modified xsi:type="dcterms:W3CDTF">2023-10-19T12:11:00Z</dcterms:modified>
  <cp:revision>4</cp:revision>
  <dc:subject/>
  <dc:title/>
</cp:coreProperties>
</file>