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632835</wp:posOffset>
            </wp:positionH>
            <wp:positionV relativeFrom="paragraph">
              <wp:posOffset>10477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4.08.2023                                           № 118  </w:t>
        <w:tab/>
        <w:t xml:space="preserve">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оммунар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смотрев ходатайство главы Администрации Коммунарского сельского поселения, на основании статьи 12 Областного закона Ростовской области от 28.12.2005 N 436-ЗС «О местном самоуправлении в Ростовской области», в целях организации парк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уководствуясь частью 2 статьи 3,</w:t>
      </w:r>
      <w:r>
        <w:rPr/>
        <w:t xml:space="preserve"> </w:t>
      </w:r>
      <w:r>
        <w:rPr>
          <w:sz w:val="28"/>
          <w:szCs w:val="28"/>
        </w:rPr>
        <w:t xml:space="preserve">статьи 23, 24, 27, 52, 55, 56, частью 3 статьи 62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оммунарское сельское поселение», согласно приложению к настоящему решению.</w:t>
      </w:r>
    </w:p>
    <w:p>
      <w:pPr>
        <w:pStyle w:val="21"/>
        <w:ind w:firstLine="709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ind w:firstLine="709"/>
        <w:rPr/>
      </w:pPr>
      <w:r>
        <w:rPr/>
        <w:t xml:space="preserve">3. Настоящее решение вступает в силу со дня его официального опубликования в газете «Сельский вестник» и подлежит размещению на официальном сайте </w:t>
      </w:r>
      <w:hyperlink r:id="rId3">
        <w:r>
          <w:rPr>
            <w:rStyle w:val="InternetLink"/>
          </w:rPr>
          <w:t>www.octobdonland.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8.2023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 муниципального образования «Октябрьский район» в муниципальную собственность муниципального образования «Коммуна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1735"/>
        <w:gridCol w:w="2659"/>
        <w:gridCol w:w="2105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земель – земли населенных пунктов, площадью 361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 кадастровым номером 61:28:0090104:7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. Верхнегрушевский, ул. Гагарина, 19 А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, категория земель – земли населенных пунктов, площадью 1072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 кадастровым номером 61:28:0090104:75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. Верхнегрушевский, ул. Гагарина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7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Е.Н. Прохо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992" w:gutter="0" w:header="0" w:top="12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54:00Z</dcterms:created>
  <dc:creator>Пресс-служба</dc:creator>
  <dc:description/>
  <dc:language>en-US</dc:language>
  <cp:lastModifiedBy>user</cp:lastModifiedBy>
  <cp:lastPrinted>2023-08-25T16:50:00Z</cp:lastPrinted>
  <dcterms:modified xsi:type="dcterms:W3CDTF">2023-08-30T13:54:00Z</dcterms:modified>
  <cp:revision>2</cp:revision>
  <dc:subject/>
  <dc:title>Постановление от 25.06.2012 № 542</dc:title>
</cp:coreProperties>
</file>