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0.2012                                             № 143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Октябрьского района «О бюджете Октябрьского района на 2012 год и на плановый период 2013 и 201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юсь п.1 ч.1 ст.3, п.2 ч.1 ст.22, ст.55 Устава муниципального образования «Октябрь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. Внести в решение Собрания депутатов Октябрьского района от 15.12.2011 № 88 «О бюджете Октябрьского района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993" w:hanging="0"/>
        <w:jc w:val="both"/>
        <w:rPr/>
      </w:pPr>
      <w:r>
        <w:rPr>
          <w:sz w:val="28"/>
          <w:szCs w:val="28"/>
        </w:rPr>
        <w:t>1.1. дополнить статьей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размеры должностных окладов лиц, замещающих муниципальные должности Октябрьского района, и размеры должностных окладов муниципальных служащих Октябрьского района индексируются с 1 октября 2012 года на 12,0 процентов.»;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Луганц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07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b/>
      <w:bCs/>
      <w:i/>
      <w:iCs/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1:00Z</dcterms:created>
  <dc:creator>Гордиенко</dc:creator>
  <dc:description/>
  <dc:language>en-US</dc:language>
  <cp:lastModifiedBy>User6</cp:lastModifiedBy>
  <cp:lastPrinted>2012-05-05T10:20:00Z</cp:lastPrinted>
  <dcterms:modified xsi:type="dcterms:W3CDTF">2012-11-08T05:31:00Z</dcterms:modified>
  <cp:revision>2</cp:revision>
  <dc:subject/>
  <dc:title>ПРОЕКТ</dc:title>
</cp:coreProperties>
</file>