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762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0.05.2024                                            № 167</w:t>
        <w:tab/>
        <w:t xml:space="preserve">  </w:t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ерчик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ходатайство главы Администрации Керчик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беспечения условий для развития на территории Керчикского сельского  поселения физической культуры и массового спорт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ерчикское сельское поселение», согласно приложению к настоящему реш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709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24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5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50101:1933, разрешенное использование: спор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ерчик-Савров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Пресс-служба</dc:creator>
  <dc:description/>
  <cp:keywords/>
  <dc:language>en-US</dc:language>
  <cp:lastModifiedBy>Наталья Скорая</cp:lastModifiedBy>
  <cp:lastPrinted>2024-05-30T17:30:00Z</cp:lastPrinted>
  <dcterms:modified xsi:type="dcterms:W3CDTF">2024-05-30T14:30:00Z</dcterms:modified>
  <cp:revision>23</cp:revision>
  <dc:subject/>
  <dc:title>Постановление от 25.06.2012 № 542</dc:title>
</cp:coreProperties>
</file>