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292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2.12.2016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1</w:t>
        <w:tab/>
        <w:tab/>
        <w:t xml:space="preserve">                       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27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</w:tc>
      </w:tr>
    </w:tbl>
    <w:p>
      <w:pPr>
        <w:pStyle w:val="TextBodyIndent"/>
        <w:widowControl w:val="false"/>
        <w:bidi w:val="0"/>
        <w:ind w:left="283" w:right="0" w:hanging="0"/>
        <w:rPr/>
      </w:pPr>
      <w:r>
        <w:rPr/>
      </w:r>
    </w:p>
    <w:p>
      <w:pPr>
        <w:pStyle w:val="TextBodyIndent"/>
        <w:bidi w:val="0"/>
        <w:ind w:left="283" w:right="0" w:hanging="0"/>
        <w:rPr/>
      </w:pPr>
      <w:r>
        <w:rPr/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обращением Министерства общего и профессионального образования Ростовской области, с постановлением Правительства Ростовской области от 02.07.2012 г. № 552 «Об утверждении Порядка передачи имущества, приобретенного за счет областного бюджета, из государственной собственности Ростовской области в муниципальную собственность», на основании ст.25, ч.5 ст.56 Устава муниципального образования «Октябрьский район», </w:t>
      </w:r>
    </w:p>
    <w:p>
      <w:pPr>
        <w:pStyle w:val="TextBodyIndent"/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собственность муниципального образования «Октябрьский район», согласно приложению, к настоящему реш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Октябрьского района</w:t>
        <w:tab/>
        <w:tab/>
        <w:tab/>
        <w:tab/>
        <w:t xml:space="preserve">                   Е.П. Луганцев</w:t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2.12.2016 № 81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еречень имущества, предлагаемого к передач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из государственной собственности Ростов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в муниципальную собственно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образования «Октябрьский район»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35"/>
        <w:gridCol w:w="1552"/>
        <w:gridCol w:w="1134"/>
        <w:gridCol w:w="708"/>
        <w:gridCol w:w="1560"/>
        <w:gridCol w:w="883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тоимость за единицу имущества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тоимость всего имуществ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ерво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статоч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ервонач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статоч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втобус Мз, класс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075285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G</w:t>
            </w:r>
            <w:r>
              <w:rPr/>
              <w:t>000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86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бус Мз, класс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075285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G</w:t>
            </w:r>
            <w:r>
              <w:rPr/>
              <w:t>00000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86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бус Мз, класс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075285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G</w:t>
            </w:r>
            <w:r>
              <w:rPr/>
              <w:t>0000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8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86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омитета по управлению </w:t>
      </w:r>
    </w:p>
    <w:p>
      <w:pPr>
        <w:pStyle w:val="Normal"/>
        <w:widowControl w:val="false"/>
        <w:tabs>
          <w:tab w:val="clear" w:pos="708"/>
          <w:tab w:val="left" w:pos="7160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муниципальным имуществом</w:t>
        <w:tab/>
        <w:t xml:space="preserve">       О.П. Григоров</w:t>
      </w:r>
    </w:p>
    <w:p>
      <w:pPr>
        <w:pStyle w:val="Normal"/>
        <w:widowControl w:val="false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5387" w:right="0" w:hanging="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7</Characters>
  <CharactersWithSpaces>173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6:00Z</dcterms:created>
  <dc:creator>ConsultantPlus</dc:creator>
  <dc:description/>
  <dc:language>en-US</dc:language>
  <cp:lastModifiedBy/>
  <cp:lastPrinted>2016-12-23T10:10:00Z</cp:lastPrinted>
  <dcterms:modified xsi:type="dcterms:W3CDTF">2016-12-23T10:13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