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0 декабря 2010                </w:t>
        <w:tab/>
        <w:t xml:space="preserve">           №22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тдельных мерах по совершенствованию правового положения муниципальных учреждений Октябрьского района в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ходный период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8 мая 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уководствуясь пунктом 7 статьи 51 Устава муниципального образования «Октябрьский район»: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астоящее Решение определяет меры по совершенствованию правового положения муниципальных учреждений Октябрьского района в переходный период в соответствии с Федеральным законом от 8 мая 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настоящем Решении используются следующие основные понятия: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ab/>
        <w:t>переходный период – период, установленный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1 января 2011 до 1 июля 2012;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ab/>
        <w:t>муниципальное учреждение Октябрьского района – казенное, бюджетное, автономное учреждение, созданное Октябрьским районом;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ab/>
        <w:t>субсидии на финансовое обеспечение выполнения муниципального задания – субсидии, предоставляемые бюджетным и автономным учреждениям Октябрьского района из бюджета Октябрьского района на возмещение нормативных затрат, связанных с оказанием ими в соответствии с муниципальным заданием муниципальных услуг (выполнением работ), в соответствии с абзацем первым пункта 1 статьи 7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ab/>
        <w:t>бюджетное учреждение Октябрьского района, являющееся получателем бюджетных средств, – бюджетное учреждение Октябрьского района, которому в течение переходного периода не предоставляются субсидии на финансовое обеспечение выполнения муниципального задания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ab/>
        <w:t>Другие понятия используются в настоящем Решении в том значении, в котором они определены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законодательством Российской Федерации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о 31 декабря 2011 финансовое обеспечение деятельности бюджетных учреждений Октябрьского района осуществляется на основании бюджетных смет с учетом особенностей, установленных пунктами 4 и 5 настоящего Решения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ab/>
        <w:t xml:space="preserve"> С 1 января 2012 бюджетным учреждениям Октябрьского района, за исключением указанных в подпункте 3 настоящего пункта, предоставляются субсидии на финансовое обеспечение выполнения муниципального задания. Порядок определения объема и условия предоставления указанных субсидий устанавливаются Администрацией Октябрьского района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ab/>
        <w:t xml:space="preserve"> Бюджетным учреждениям Октябрьского района, созданным в результате изменения типа автономных учреждений Октябрьского района, субсидии на финансовое обеспечение выполнения муниципального задания предоставляются с 1 января 2011. Порядок определения объема и условия предоставления указанных субсидий устанавливаются Администрацией Октябрьского района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В 2011 году бюджетные учреждения Октябрьского района, являющиеся получателями бюджетных средств, и казенные учреждения Октябрьского района используют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ов (учредительных документов) указанных учреждений, а также гражданско-правовые договоры, предусматривающие получение средств, с целью возмещения расходов по содержанию имущества и (или) развитию материально-технической базы указанных учреждений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ab/>
        <w:t xml:space="preserve"> Бюджетные учреждения Октябрьского района, являющиеся получателями бюджетных средств, и казенные учреждения Октябрьского района осуществляют операции с указанными в абзаце 1 настоящего пункта средствами в установленном Финансово-экономическим управлением Администрации Октябрьского района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ых счетов указанных учреждений для учета операций с указанными средствами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ab/>
        <w:t>Заключение и оплата бюджетными учреждениями Октябрьского района, являющимися получателями бюджетных средств, и казенными учреждениями Октябрьского района договоров, подлежащих исполнению за счет указанных в абзаце 1 настоящего пункта средств, производятся в соответствии со сметами доходов и расходов по приносящей доход деятельности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ab/>
        <w:t>С 1 января 2012 года доходы, полученные казенными учреждениями Октябрьского района от платных услуг и иной приносящей доход деятельности, зачисляются в бюджет Октябрьского района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В 2011 году доходы, полученные бюджетными учреждениями Октябрьского района, являющимися получателями бюджетных средств, и казенными учреждениями Октябрьского района, от сдачи в аренду имущества, находящегося в муниципальной собственности Октябрьского района и переданного им в оперативное управление, зачисляются в бюджет Октябрьского района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Настоящее Решение вступает в силу с 1 января 2011 года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ab/>
        <w:t>До 1 января 2011 года положения настоящего Решения при</w:t>
        <w:softHyphen/>
        <w:t>меняются в части, связанной с планированием бюджетных ассигнований на 2011.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                                                                    </w:t>
      </w:r>
    </w:p>
    <w:p>
      <w:pPr>
        <w:pStyle w:val="Style10"/>
        <w:spacing w:lineRule="auto" w:line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тябрьского района                                                                   Е.П. Луган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2:00Z</dcterms:created>
  <dc:creator>voshod</dc:creator>
  <dc:description/>
  <dc:language>en-US</dc:language>
  <cp:lastModifiedBy>User</cp:lastModifiedBy>
  <cp:lastPrinted>2011-02-17T16:23:00Z</cp:lastPrinted>
  <dcterms:modified xsi:type="dcterms:W3CDTF">2011-03-28T13:18:00Z</dcterms:modified>
  <cp:revision>5</cp:revision>
  <dc:subject/>
  <dc:title> </dc:title>
</cp:coreProperties>
</file>