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тябрьского района 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12.2017                                             № 123                              р. 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5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>
                <w:sz w:val="28"/>
                <w:szCs w:val="28"/>
              </w:rPr>
              <w:t xml:space="preserve">О бюджете Октябрьского района на 2018 год и на плановый период 2019 и 2020 годов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59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п.1 ч.1 ст. 3, п. 2 ч. 1 ст. 24, п. 2 ч. 5 ст. 56 Устава муниципального образования «Октябрьский район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Октябрьского района решило: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>Основные характеристики бюджета Октябрьского района на 2018 год и на плановый период 2019 и 2020 годов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Октябрьского района на 2018 год, определенные с учетом уровня инфляции, не превышающего 4,0 процента (декабрь 2018 года к декабрю 2017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Октябрьского района в сумме 1 943 328,4 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Октябрьского района в сумме 1 950 663,4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3) верхний предел муниципального внутреннего долга Октябрьского района на 1 января 2019 года в сумме 0,0 тыс. рублей, в том числе верхний предел долга по муниципальным гарантиям Октябрь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едельный объем муниципального долга Октябрьского района в сумме 147 962,8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Октябрь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огнозируемый дефицит бюджета Октябрьского района в сумме 7 335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бюджета Октябрьского района на плановый период 2019 и 2020 годов, определенные с учетом уровня инфляции, не превышающего 4,0 процента (декабрь 2019 года к декабрю 2018 года) и 4,0 процента (декабрь 2020 года к декабрю 2019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Октябрьского района на 2019 год в сумме 1 778 009,9 тыс. рублей и на 2020 год в сумме 1 647 462,3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Октябрьского района на 2019 год в сумме 1 822 434,9 тыс. рублей и на 2020 год в сумме 1 685 846,2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3) верхний предел муниципального внутреннего долга Октябрьского района на 1 января 2020 года в сумме 0,0 тыс. рублей, в том числе верхний предел долга по муниципальным гарантиям Октябрьского района в сумме 0,0 тыс. рублей, и верхний предел муниципального внутреннего долга Октябрьского района на 1 января 2021 года в сумме 0,0 тыс. рублей, в том числе верхний предел долга по муниципальным гарантиям Октябрь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едельный объем муниципального долга Октябрьского района на 2019 год в сумме 149 396,3 тыс. рублей и на 2020 год в сумме 155 307,5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Октябрьского района на 2019 год в сумме 0,0 тыс. рублей и на 2020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огнозируемый дефицит бюджета Октябрьского района на 2019 год в сумме 44 425,0 тыс. рублей, прогнозируемый дефицит бюджета Октябрьского района на 2020 год в сумме 38 383,9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3. Учесть в бюджете Октябрьского района объем поступлений доходов на 2018 год и на плановый период 2019 и 2020 годов согласно приложению 1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Утвердить источники финансирования дефицита бюджета Октябрьского района на 2018 год и на плановый период 2019 и 2020 годов согласно приложению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Нормативы поступления доходов бюджета Октябрьского района на 2018 год и на плановый период 2019 и 2020 годов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В соответствии с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унктом 2 статьи 184</w:t>
        </w:r>
        <w:r>
          <w:rPr>
            <w:rStyle w:val="InternetLink"/>
            <w:iCs/>
            <w:color w:val="000000"/>
            <w:sz w:val="28"/>
            <w:szCs w:val="28"/>
            <w:vertAlign w:val="superscript"/>
          </w:rPr>
          <w:t>1</w:t>
        </w:r>
      </w:hyperlink>
      <w:r>
        <w:rPr>
          <w:iCs/>
          <w:color w:val="000000"/>
          <w:sz w:val="28"/>
          <w:szCs w:val="28"/>
        </w:rPr>
        <w:t xml:space="preserve"> Бюджетного кодекса Российской Федерации утвердить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нормативы</w:t>
        </w:r>
      </w:hyperlink>
      <w:r>
        <w:rPr>
          <w:iCs/>
          <w:color w:val="000000"/>
          <w:sz w:val="28"/>
          <w:szCs w:val="28"/>
        </w:rPr>
        <w:t xml:space="preserve"> распределения доходов между бюджетом Октябрьского района и бюджетами поселений на 2018 и на плановый период 2019 и 2020 годов согласно приложению 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становить дополнительные нормативы отчислений в бюджет Октябрьского района от налога на доходы физических лиц, подлежащего зачислению в соответствии с Бюджетным кодексом Российской Федерации в областной  бюджет  на 2018 год и на плановый период 2019 и 2020 годов 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3. Установить 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ступающие в консолидированный бюджет Октябрьского района, на 2018 год и на плановый период 2019 и 2020 годов согласно приложению 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Статья 3. </w:t>
      </w:r>
      <w:r>
        <w:rPr>
          <w:b/>
          <w:iCs/>
          <w:color w:val="000000"/>
          <w:sz w:val="28"/>
          <w:szCs w:val="28"/>
        </w:rPr>
        <w:t xml:space="preserve">Главные администраторы доходов бюджета Октябрьского района и главные администраторы источников финанс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</w:t>
      </w:r>
      <w:r>
        <w:rPr>
          <w:b/>
          <w:iCs/>
          <w:color w:val="000000"/>
          <w:sz w:val="28"/>
          <w:szCs w:val="28"/>
        </w:rPr>
        <w:t>дефицита бюджета Октябрь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Октябрьского района – органов местного самоуправления согласно приложению 6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Утвердить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Октябрьского района – органов государственной власти согласно приложению 7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. Утвердить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источников финансирования дефицита бюджета Октябрьского района согласно приложению 8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4. </w:t>
      </w:r>
      <w:r>
        <w:rPr>
          <w:b/>
          <w:iCs/>
          <w:color w:val="000000"/>
          <w:sz w:val="28"/>
          <w:szCs w:val="28"/>
        </w:rPr>
        <w:t>Бюджетные ассигнования бюджета Октябрьского района на 2018 год и на плановый период 2019 и 2020 годов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Утвердить общий объем бюджетных ассигнований на исполнение публичных нормативных обязательств Октябрьского района на 2018 год в сумме 2 812,8 тыс. рублей, на 2019 год в сумме 2 925,2 тыс. рублей и на 2020 год в сумме 3 042,3 тыс. рублей согласно приложению 9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Утвердить объем бюджетных ассигнований дорожного фонда Октябрьского района на 2018 год в сумме 141 324,5 тыс. рублей, на 2019 год в сумме 44 038,8 тыс. рублей и на 2020 год в сумме 97 917,8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  </w:t>
        <w:tab/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распределение субвенций из областного бюджета на 2018 год и на плановый период 2019 и 2020 годов согласно приложению 10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распределение межбюджетных трансфертов, передаваемых бюджету Октябрьского района, из бюджетов поселений на осуществление части полномочий по решению вопросов местного значения в соответствии с заключенными соглашениями на 2018 год и на плановый период 2019 и 2020 годов согласно приложению 11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3) распределение бюджетных ассигнований по разделам, подразделам, целевым статьям (муниципальным программам Октябрьского района и непрограммным направлениям деятельности), группам и подгруппам видов расходов классификации расходов бюджета Октябрьского района на 2018 год и на плановый период 2019 и 2020 годов согласно приложению 12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ведомственную структуру расходов бюджета Октябрьского района на 2018 год  и на плановый период 2019 и 2020 годов согласно приложению 13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) распределение бюджетных ассигнований по целевым статьям (муниципальным программам Октябрьского района и непрограммным направлениям деятельности), группам и подгруппам видов расходов, разделам, подразделам классификации расходов бюджета Октябрьского района на 2018 год и на плановый период 2019 и 2020 годов согласно приложению 14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распределение субсидий на 2018 год и на плановый период 2019 и 2020 годов для софинансирования расходных обязательств, возникающих при выполнении полномочий органов местного самоуправления по вопросам местного значения согласно приложению 15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5. </w:t>
      </w:r>
      <w:r>
        <w:rPr>
          <w:b/>
          <w:iCs/>
          <w:color w:val="000000"/>
          <w:sz w:val="28"/>
          <w:szCs w:val="28"/>
        </w:rPr>
        <w:t>Особенности использования бюджетных ассигнований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sz w:val="28"/>
          <w:szCs w:val="28"/>
        </w:rPr>
        <w:t>1. Установить, что субсидии из бюджета Октябрьского района предоставляются следующим категориям юридических лиц (за исключением субсидий государственным (муниципальным) учреждениям), индивидуальных предпринимателей, физических лиц – производителей товаров (работ, услуг), некоммерческим организациям, не являющимся казенными учреждениям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 сельскохозяйственным товаропроизводителям (кроме граждан, ведущих личное подсобное хозяйство) на оказание несвязной поддержки в области растениеводств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 сельскохозяйственным товаропроизводителям на возмещение части затрат по наращиванию маточного поголовья овец и коз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телерадиокомпаниям - на возмещение части затрат по распространению социально значимых программ с использованием электронных средств массово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оциально ориентированным некоммерческим организациям - на возмещение затрат на арендную плату за аренду нежилых помещений; на возмещение затрат на подготовку, дополнительное профессиональное образование работников и добровольцев социально ориентированных некоммерческих организаций; на реализацию общественно значимых (социальных) програм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>5) предприятиям жилищно-коммунального хозяйства - на возмещение части платы граждан за коммунальные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убсидии, указанные в части 1 настоящей статьи, предоста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4" w:name="Par136"/>
      <w:bookmarkEnd w:id="4"/>
      <w:r>
        <w:rPr>
          <w:rFonts w:eastAsia="Calibri"/>
          <w:sz w:val="28"/>
          <w:szCs w:val="28"/>
        </w:rPr>
        <w:t>при отсутствии у получателей субсидий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государственной регистрации или постановки на учет в налоговом органе получателей субсидий на территории Рос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отсутствии у получателей субсидий задолженности по налогам, сборам и иным обязательным платежам в бюджеты </w:t>
      </w:r>
      <w:r>
        <w:rPr>
          <w:sz w:val="28"/>
          <w:szCs w:val="28"/>
        </w:rPr>
        <w:t>бюджетной системы Российской Федерации</w:t>
      </w:r>
      <w:r>
        <w:rPr>
          <w:rFonts w:eastAsia="Calibri"/>
          <w:sz w:val="28"/>
          <w:szCs w:val="28"/>
        </w:rPr>
        <w:t>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лучатели субсидий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неполучения получателями субсидий средств из соответствующего бюджета бюджетной системы Российской Федерации в соответствии с иными нормативными правовыми актами на цели, указанные в части 1 настоящей част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убсидии, за исключением субсид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%D0%90%D0%B4%D0%BC%D0%B8%D0%BD%D0%B8%D1%81%D1%82%D1%80%D0%B0%D1%82%D0%BE%D1%80/AppData/Local/Temp/AppData/Local/Opera/%D0%90%D0%B4%D0%BC%D0%B8%D0%BD%D0%B8%D1%81%D1%82%D1%80%D0%B0%D1%82%D0%BE%D1%80/AppData/1/AppData/Local/Temp/7zO4A98.tmp/%D0%A2%D0%B5%D0%BA%D1%81%D1%82%20%D0%B7%D0%B0%D0%BA%D0%BE%D0%BD%D0%B0%202013-2015.doc" \l "Par1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1,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части 1 настоящей статьи, предоставляются в случаях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5" w:name="Par139"/>
      <w:bookmarkEnd w:id="5"/>
      <w:r>
        <w:rPr>
          <w:sz w:val="28"/>
          <w:szCs w:val="28"/>
        </w:rPr>
        <w:t>отсутствия у получателей субсидий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 получателей субсидий просроченной задолженности по заработной плат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 получателей субсидий просроченной задолженности по денежным обязательствам перед бюджетом Октябрьского район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го уровня заработной платы работников получателей субсидий не ниже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убсиди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%D0%90%D0%B4%D0%BC%D0%B8%D0%BD%D0%B8%D1%81%D1%82%D1%80%D0%B0%D1%82%D0%BE%D1%80/AppData/Local/Temp/AppData/Local/Opera/%D0%90%D0%B4%D0%BC%D0%B8%D0%BD%D0%B8%D1%81%D1%82%D1%80%D0%B0%D1%82%D0%BE%D1%80/AppData/1/AppData/Local/Temp/7zO4A98.tmp/%D0%A2%D0%B5%D0%BA%D1%81%D1%82%20%D0%B7%D0%B0%D0%BA%D0%BE%D0%BD%D0%B0%202013-2015.doc" \l "Par1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bookmarkStart w:id="6" w:name="_GoBack"/>
      <w:bookmarkEnd w:id="6"/>
      <w:r>
        <w:rPr/>
        <w:t xml:space="preserve"> </w:t>
      </w:r>
      <w:r>
        <w:rPr>
          <w:sz w:val="28"/>
          <w:szCs w:val="28"/>
        </w:rPr>
        <w:t>1-2 части 1 настоящей статьи, предоставляются при условии предоставления справок соответствующих администраторов доходов бюджетов бюджетной системы Российской Федерации об отсутствии у получателей субсидий просроченной задолженности по налоговым и иным обязательным платежа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) утвердить распределение бюджетных ассигнований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на 2018 год и на плановый период 2019 и 2020 годов согласно приложению 16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6. </w:t>
      </w:r>
      <w:r>
        <w:rPr>
          <w:b/>
          <w:iCs/>
          <w:color w:val="000000"/>
          <w:sz w:val="28"/>
          <w:szCs w:val="28"/>
        </w:rPr>
        <w:t>Межбюджетные трансферты, предоставляемые бюджетам муниципальных образований Октябрь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 Утвердить общий объем межбюджетных трансфертов бюджетам муниципальных образований Октябрьского района на 2018 год в сумме 220 796,5 тыс. рублей, на 2019 год в сумме 56 393,7 тыс. рублей и на 2020 год в сумме 78 977,0 тыс. рублей, в том числ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аспределение иных межбюджетных трансфертов бюджетам муниципальных образований Октябрь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8 год и на плановый период 2019 и 2020 годов согласно приложению 15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, передаваемых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18 год и на плановый период 2019 и 2020 годов согласно приложению 17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бюджетам муниципальных образований на 2018 год и на плановый период 2019 и 2020 годов согласно приложению 18 к настоящему решению и установить, что иные межбюджетные трансферты предоставляются бюджетам муниципальных образований на приоритетный проект «Безопасные и качественные дорог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7. </w:t>
      </w:r>
      <w:r>
        <w:rPr>
          <w:b/>
          <w:iCs/>
          <w:color w:val="000000"/>
          <w:sz w:val="28"/>
          <w:szCs w:val="28"/>
        </w:rPr>
        <w:t>Бюджетные инвестиции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 Утвердить общий объем бюджетных инвестиций бюджета Октябрьского района на 2018 год и на плановый период 2019 и 2020 годов согласно приложению 19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8. </w:t>
      </w:r>
      <w:r>
        <w:rPr>
          <w:b/>
          <w:iCs/>
          <w:color w:val="000000"/>
          <w:sz w:val="28"/>
          <w:szCs w:val="28"/>
        </w:rPr>
        <w:t>Предоставление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бюджетных кредитов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Установить, что бюджетные кредиты в 2018 году предоставляются из бюджета Октябрьского района в пределах общего объема бюджетных ассигнований, предусмотренных по источникам финансирования дефицита бюджета Октябрьского района, муниципальным образованиям на покрытие временных кассовых разрывов, возникающих при исполнении бюджетов муниципальных образований Октябрьского района, в сумме до 58 500,0 тыс. рублей, с погашением в пределах соответствующего финансового года и на плановый период  2019 и 2020 годов в сумме 54 500,0 тыс. рублей и 50 500,0 тыс. рублей соответственно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Установить плату за пользование бюджетными кредитами на цели, предусмотренные настоящей статьей, в размере 0%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редоставление, использование и возврат муниципальными образованиями Октябрьского района бюджетных кредитов, указанных в части 1 настоящей статьи, осуществляются в соответствии с решением Собрания депутатов Октябрьского района от 24 марта 2011 года № 33 «Об утверждении Положения о порядке предоставления, использования и возврата  бюджетных кредитов, предоставляемых из бюджета Октябрьского района бюджетам поселений, входящим в состав муниципального района и контроля за их целевым использованием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Основанием предоставления бюджетных кредитов муниципальным образованиям Октябрьского района является нормативный правовой акт Администрации Октябрь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9. </w:t>
      </w:r>
      <w:r>
        <w:rPr>
          <w:b/>
          <w:iCs/>
          <w:color w:val="000000"/>
          <w:sz w:val="28"/>
          <w:szCs w:val="28"/>
        </w:rPr>
        <w:t>Особенности исполнения бюджета Октябрьского района в 201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е использованные по состоянию на 1 января 2018 года остатки межбюджетных трансфертов, предоставленных из областного бюджета бюджету Октябрьского района в форме субвенций, субсидий, иных межбюджетных трансфертов, имеющих целевое назначение, подлежат возврату в областной бюджет в течение первых 15 рабочих дней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Не использованные по состоянию на 1 января 2018 года остатки межбюджетных трансфертов, предоставленных из бюджета Октябрьского района бюджетам поселений в форме иных межбюджетных трансфертов, имеющих целевое назначение, подлежат возврату в бюджет района в течение первых 15 рабочих дней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полномочить финансово-экономическое управление Администрации Октябрьского района осуществлять информационное взаимодействие с Управлением Федерального казначейства по Ростовской области от имени администратора поступлений в бюджет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становить в соответствии с абзацем вторым части 4 статьи 39 решения Собрания депутатов Октябрьского района от 10.09.2015 №293 «Об утверждении Положения о бюджетном процессе в Октябрьском районе», что основанием для внесения в 2017 году изменений в показатели сводной бюджетной росписи бюджета Октябрьского района в части расходов за счет средств межбюджетных трансфертов, предоставляемых из федерального и областного бюджетов, в том числе в пределах суммы, необходимой для оплаты денежных обязательств получателя средств бюджета Октябрьского района, источником финансового обеспечения которых являются указанные межбюджетные трансферты, являются уведомления по расчетам между бюджетами на суммы указанных в них средств, предусмотренных к предоставлению из федерального и областного бюджетов в бюджет Октябрь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0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астоящее решение вступает в силу с 1 января 201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тябрьского район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. Луганцев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от 25.12.2017 № 123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1673"/>
        <w:gridCol w:w="1560"/>
        <w:gridCol w:w="1728"/>
      </w:tblGrid>
      <w:tr>
        <w:trPr>
          <w:trHeight w:val="698" w:hRule="atLeast"/>
        </w:trPr>
        <w:tc>
          <w:tcPr>
            <w:tcW w:w="107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ъем поступлений доходов бюджета Октябрьского района на 2018 год и плановый период 2019 и 2020 годов.</w:t>
            </w:r>
          </w:p>
        </w:tc>
      </w:tr>
      <w:tr>
        <w:trPr>
          <w:trHeight w:val="28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br/>
              <w:t>(тыс. руб.)</w:t>
            </w:r>
          </w:p>
        </w:tc>
      </w:tr>
      <w:tr>
        <w:trPr>
          <w:trHeight w:val="4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  <w:br/>
              <w:t>(тыс. руб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  <w:br/>
              <w:t>(тыс. руб.)</w:t>
            </w:r>
          </w:p>
        </w:tc>
      </w:tr>
      <w:tr>
        <w:trPr>
          <w:trHeight w:val="44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 35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9 251,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8 877,2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49 66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74 359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92 786,0</w:t>
            </w:r>
          </w:p>
        </w:tc>
      </w:tr>
      <w:tr>
        <w:trPr>
          <w:trHeight w:val="16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8 96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0 329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8 554,4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 96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 329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554,4</w:t>
            </w:r>
          </w:p>
        </w:tc>
      </w:tr>
      <w:tr>
        <w:trPr>
          <w:trHeight w:val="25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 96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 329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554,4</w:t>
            </w:r>
          </w:p>
        </w:tc>
      </w:tr>
      <w:tr>
        <w:trPr>
          <w:trHeight w:val="13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3 00000 00 0000 0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36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 552,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 552,7</w:t>
            </w:r>
          </w:p>
        </w:tc>
      </w:tr>
      <w:tr>
        <w:trPr>
          <w:trHeight w:val="16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3 02000 01 0000 11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36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552,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552,7</w:t>
            </w:r>
          </w:p>
        </w:tc>
      </w:tr>
      <w:tr>
        <w:trPr>
          <w:trHeight w:val="266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3 02230 01 0000 11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1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39,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39,3</w:t>
            </w:r>
          </w:p>
        </w:tc>
      </w:tr>
      <w:tr>
        <w:trPr>
          <w:trHeight w:val="28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3 02240 01 0000 11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6</w:t>
            </w:r>
          </w:p>
        </w:tc>
      </w:tr>
      <w:tr>
        <w:trPr>
          <w:trHeight w:val="23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3 02250 01 0000 11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9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15,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15,8</w:t>
            </w:r>
          </w:p>
        </w:tc>
      </w:tr>
      <w:tr>
        <w:trPr>
          <w:trHeight w:val="22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3 02260 01 0000 11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83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887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887,0</w:t>
            </w:r>
          </w:p>
        </w:tc>
      </w:tr>
      <w:tr>
        <w:trPr>
          <w:trHeight w:val="6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61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625,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679,1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2000 02 0000 11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3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74,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28,4</w:t>
            </w:r>
          </w:p>
        </w:tc>
      </w:tr>
      <w:tr>
        <w:trPr>
          <w:trHeight w:val="9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5 02010 02 0000 11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3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74,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28,4</w:t>
            </w:r>
          </w:p>
        </w:tc>
      </w:tr>
      <w:tr>
        <w:trPr>
          <w:trHeight w:val="6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00 01 0000 11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9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84,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76,9</w:t>
            </w:r>
          </w:p>
        </w:tc>
      </w:tr>
      <w:tr>
        <w:trPr>
          <w:trHeight w:val="10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10 01 0000 11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9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84,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76,9</w:t>
            </w:r>
          </w:p>
        </w:tc>
      </w:tr>
      <w:tr>
        <w:trPr>
          <w:trHeight w:val="12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4000 02 0000 11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8</w:t>
            </w:r>
          </w:p>
        </w:tc>
      </w:tr>
      <w:tr>
        <w:trPr>
          <w:trHeight w:val="14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4020 02 0000 11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8</w:t>
            </w:r>
          </w:p>
        </w:tc>
      </w:tr>
      <w:tr>
        <w:trPr>
          <w:trHeight w:val="10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71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850,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999,8</w:t>
            </w:r>
          </w:p>
        </w:tc>
      </w:tr>
      <w:tr>
        <w:trPr>
          <w:trHeight w:val="12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3000 01 0000 11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7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18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68,0</w:t>
            </w:r>
          </w:p>
        </w:tc>
      </w:tr>
      <w:tr>
        <w:trPr>
          <w:trHeight w:val="15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3010 01 0000 11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7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18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68,0</w:t>
            </w:r>
          </w:p>
        </w:tc>
      </w:tr>
      <w:tr>
        <w:trPr>
          <w:trHeight w:val="13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8 07000 01 0000 11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4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32,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31,8</w:t>
            </w:r>
          </w:p>
        </w:tc>
      </w:tr>
      <w:tr>
        <w:trPr>
          <w:trHeight w:val="15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7020 01 0000 11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7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22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72,6</w:t>
            </w:r>
          </w:p>
        </w:tc>
      </w:tr>
      <w:tr>
        <w:trPr>
          <w:trHeight w:val="11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7100 01 0000 11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2</w:t>
            </w:r>
          </w:p>
        </w:tc>
      </w:tr>
      <w:tr>
        <w:trPr>
          <w:trHeight w:val="5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0 69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4 892,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6 091,2</w:t>
            </w:r>
          </w:p>
        </w:tc>
      </w:tr>
      <w:tr>
        <w:trPr>
          <w:trHeight w:val="13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0 60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 608,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 608,2</w:t>
            </w:r>
          </w:p>
        </w:tc>
      </w:tr>
      <w:tr>
        <w:trPr>
          <w:trHeight w:val="28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00 00 0000 12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8,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8,2</w:t>
            </w:r>
          </w:p>
        </w:tc>
      </w:tr>
      <w:tr>
        <w:trPr>
          <w:trHeight w:val="23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10 00 0000 12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67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675,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675,3</w:t>
            </w:r>
          </w:p>
        </w:tc>
      </w:tr>
      <w:tr>
        <w:trPr>
          <w:trHeight w:val="28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13 05 0000 12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67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675,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675,3</w:t>
            </w:r>
          </w:p>
        </w:tc>
      </w:tr>
      <w:tr>
        <w:trPr>
          <w:trHeight w:val="24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11 05020 00 0000 12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8</w:t>
            </w:r>
          </w:p>
        </w:tc>
      </w:tr>
      <w:tr>
        <w:trPr>
          <w:trHeight w:val="22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25 05 0000 12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8</w:t>
            </w:r>
          </w:p>
        </w:tc>
      </w:tr>
      <w:tr>
        <w:trPr>
          <w:trHeight w:val="158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70 00 0000 12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7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73,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73,1</w:t>
            </w:r>
          </w:p>
        </w:tc>
      </w:tr>
      <w:tr>
        <w:trPr>
          <w:trHeight w:val="14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75 05 0000 12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7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73,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73,1</w:t>
            </w:r>
          </w:p>
        </w:tc>
      </w:tr>
      <w:tr>
        <w:trPr>
          <w:trHeight w:val="6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2 00000 00 0000 0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6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966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300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2 01000 01 0000 12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6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0,0</w:t>
            </w:r>
          </w:p>
        </w:tc>
      </w:tr>
      <w:tr>
        <w:trPr>
          <w:trHeight w:val="10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2 01010 01 0000 12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4</w:t>
            </w:r>
          </w:p>
        </w:tc>
      </w:tr>
      <w:tr>
        <w:trPr>
          <w:trHeight w:val="14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2 01020 01 0000 12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3</w:t>
            </w:r>
          </w:p>
        </w:tc>
      </w:tr>
      <w:tr>
        <w:trPr>
          <w:trHeight w:val="14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2 01040 01 0000 12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4,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77,3</w:t>
            </w:r>
          </w:p>
        </w:tc>
      </w:tr>
      <w:tr>
        <w:trPr>
          <w:trHeight w:val="6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6 00000 00 0000 0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33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318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83,0</w:t>
            </w:r>
          </w:p>
        </w:tc>
      </w:tr>
      <w:tr>
        <w:trPr>
          <w:trHeight w:val="31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25000 00 0000 14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1</w:t>
            </w:r>
          </w:p>
        </w:tc>
      </w:tr>
      <w:tr>
        <w:trPr>
          <w:trHeight w:val="13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16 25060 01 0000 14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1</w:t>
            </w:r>
          </w:p>
        </w:tc>
      </w:tr>
      <w:tr>
        <w:trPr>
          <w:trHeight w:val="23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33000 00 0000 14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9</w:t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16 33050 05 0000 14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9</w:t>
            </w:r>
          </w:p>
        </w:tc>
      </w:tr>
      <w:tr>
        <w:trPr>
          <w:trHeight w:val="15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90000 00 0000 14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0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90050 05 0000 14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0</w:t>
            </w:r>
          </w:p>
        </w:tc>
      </w:tr>
      <w:tr>
        <w:trPr>
          <w:trHeight w:val="75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7 00000 00 0000 0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98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5000 00 0000 18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98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5050 05 0000 18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98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42 96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68 758,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18 585,1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42 96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368 758,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18 585,1</w:t>
            </w:r>
          </w:p>
        </w:tc>
      </w:tr>
      <w:tr>
        <w:trPr>
          <w:trHeight w:val="10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2 02000 00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8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569,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409,4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999 00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69,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09,4</w:t>
            </w:r>
          </w:p>
        </w:tc>
      </w:tr>
      <w:tr>
        <w:trPr>
          <w:trHeight w:val="75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999 05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69,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09,4</w:t>
            </w:r>
          </w:p>
        </w:tc>
      </w:tr>
      <w:tr>
        <w:trPr>
          <w:trHeight w:val="8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2 10000 00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 32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382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705,2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00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32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382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705,2</w:t>
            </w:r>
          </w:p>
        </w:tc>
      </w:tr>
      <w:tr>
        <w:trPr>
          <w:trHeight w:val="11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05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32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382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705,2</w:t>
            </w:r>
          </w:p>
        </w:tc>
      </w:tr>
      <w:tr>
        <w:trPr>
          <w:trHeight w:val="6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2 20000 00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03 53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2 442,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2 185,4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федеральных целевых програм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0051 00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2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2,6</w:t>
            </w:r>
          </w:p>
        </w:tc>
      </w:tr>
      <w:tr>
        <w:trPr>
          <w:trHeight w:val="9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0051 05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2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2,6</w:t>
            </w:r>
          </w:p>
        </w:tc>
      </w:tr>
      <w:tr>
        <w:trPr>
          <w:trHeight w:val="16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0077 00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 97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 820,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657,9</w:t>
            </w:r>
          </w:p>
        </w:tc>
      </w:tr>
      <w:tr>
        <w:trPr>
          <w:trHeight w:val="18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0077 05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 97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 820,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657,9</w:t>
            </w:r>
          </w:p>
        </w:tc>
      </w:tr>
      <w:tr>
        <w:trPr>
          <w:trHeight w:val="254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0216 00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61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76,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352,3</w:t>
            </w:r>
          </w:p>
        </w:tc>
      </w:tr>
      <w:tr>
        <w:trPr>
          <w:trHeight w:val="26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0216 05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61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76,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352,3</w:t>
            </w:r>
          </w:p>
        </w:tc>
      </w:tr>
      <w:tr>
        <w:trPr>
          <w:trHeight w:val="16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027 00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027 05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25097 00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5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097 05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5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519 00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</w:t>
            </w:r>
          </w:p>
        </w:tc>
      </w:tr>
      <w:tr>
        <w:trPr>
          <w:trHeight w:val="10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519 05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</w:t>
            </w:r>
          </w:p>
        </w:tc>
      </w:tr>
      <w:tr>
        <w:trPr>
          <w:trHeight w:val="14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567 00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6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6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реализацию мероприятий по устойчивому развитию сельских территорий в части грантовой поддержки местных инициатив граждан, проживающих в сельской мест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25567 05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6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9999 00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20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467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297,0</w:t>
            </w:r>
          </w:p>
        </w:tc>
      </w:tr>
      <w:tr>
        <w:trPr>
          <w:trHeight w:val="6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9999 05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20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467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297,0</w:t>
            </w:r>
          </w:p>
        </w:tc>
      </w:tr>
      <w:tr>
        <w:trPr>
          <w:trHeight w:val="12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2 30000 00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6 25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2 394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1 315,2</w:t>
            </w:r>
          </w:p>
        </w:tc>
      </w:tr>
      <w:tr>
        <w:trPr>
          <w:trHeight w:val="20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13 00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9,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,5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13 05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,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,5</w:t>
            </w:r>
          </w:p>
        </w:tc>
      </w:tr>
      <w:tr>
        <w:trPr>
          <w:trHeight w:val="13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2 00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7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57,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53,1</w:t>
            </w:r>
          </w:p>
        </w:tc>
      </w:tr>
      <w:tr>
        <w:trPr>
          <w:trHeight w:val="13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2 05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7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57,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53,1</w:t>
            </w:r>
          </w:p>
        </w:tc>
      </w:tr>
      <w:tr>
        <w:trPr>
          <w:trHeight w:val="13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4 00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 34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 330,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803,5</w:t>
            </w:r>
          </w:p>
        </w:tc>
      </w:tr>
      <w:tr>
        <w:trPr>
          <w:trHeight w:val="13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4 05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 34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 330,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803,5</w:t>
            </w:r>
          </w:p>
        </w:tc>
      </w:tr>
      <w:tr>
        <w:trPr>
          <w:trHeight w:val="20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084 00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80,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28,9</w:t>
            </w:r>
          </w:p>
        </w:tc>
      </w:tr>
      <w:tr>
        <w:trPr>
          <w:trHeight w:val="22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084 05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80,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28,9</w:t>
            </w:r>
          </w:p>
        </w:tc>
      </w:tr>
      <w:tr>
        <w:trPr>
          <w:trHeight w:val="19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20 00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</w:tr>
      <w:tr>
        <w:trPr>
          <w:trHeight w:val="23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20 05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</w:tr>
      <w:tr>
        <w:trPr>
          <w:trHeight w:val="333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34 00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6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4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34 05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6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8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5137 00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02,5</w:t>
            </w:r>
          </w:p>
        </w:tc>
      </w:tr>
      <w:tr>
        <w:trPr>
          <w:trHeight w:val="22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37 05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4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02,5</w:t>
            </w:r>
          </w:p>
        </w:tc>
      </w:tr>
      <w:tr>
        <w:trPr>
          <w:trHeight w:val="16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20 00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0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7,1</w:t>
            </w:r>
          </w:p>
        </w:tc>
      </w:tr>
      <w:tr>
        <w:trPr>
          <w:trHeight w:val="200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20 05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0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7,1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50 00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44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980,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977,7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5250 05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44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980,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977,7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60 00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4</w:t>
            </w:r>
          </w:p>
        </w:tc>
      </w:tr>
      <w:tr>
        <w:trPr>
          <w:trHeight w:val="195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60 05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4</w:t>
            </w:r>
          </w:p>
        </w:tc>
      </w:tr>
      <w:tr>
        <w:trPr>
          <w:trHeight w:val="23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70 00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7</w:t>
            </w:r>
          </w:p>
        </w:tc>
      </w:tr>
      <w:tr>
        <w:trPr>
          <w:trHeight w:val="23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70 05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7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80 00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80 05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</w:tr>
      <w:tr>
        <w:trPr>
          <w:trHeight w:val="284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380 00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75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02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594,4</w:t>
            </w:r>
          </w:p>
        </w:tc>
      </w:tr>
      <w:tr>
        <w:trPr>
          <w:trHeight w:val="29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380 05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75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02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594,4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541 00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68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684,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684,3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541 05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68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684,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684,3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543 00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6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543 05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6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930 00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00,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4,4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930 05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00,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4,4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9999 00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 42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 890,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 983,7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9999 05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 42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 890,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6 983,7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2 40000 00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96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969,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969,9</w:t>
            </w:r>
          </w:p>
        </w:tc>
      </w:tr>
      <w:tr>
        <w:trPr>
          <w:trHeight w:val="18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0014 00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7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79,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79,9</w:t>
            </w:r>
          </w:p>
        </w:tc>
      </w:tr>
      <w:tr>
        <w:trPr>
          <w:trHeight w:val="20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0014 05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7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79,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79,9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9999 00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9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90,0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49999 05 0000 15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9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90,0</w:t>
            </w:r>
          </w:p>
        </w:tc>
      </w:tr>
      <w:tr>
        <w:trPr>
          <w:trHeight w:val="6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ИТОГО ДОХО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1 943 32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1 778 009,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1 647 462,3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ab/>
        <w:tab/>
        <w:t>от 25.12.2017 № 123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1842"/>
        <w:gridCol w:w="1843"/>
        <w:gridCol w:w="1561"/>
      </w:tblGrid>
      <w:tr>
        <w:trPr>
          <w:trHeight w:val="420" w:hRule="atLeast"/>
        </w:trPr>
        <w:tc>
          <w:tcPr>
            <w:tcW w:w="1091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91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Октябрьского района на 2018 год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109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7" w:name="RANGE!C11%3AC41"/>
            <w:r>
              <w:rPr>
                <w:b/>
                <w:bCs/>
                <w:sz w:val="28"/>
                <w:szCs w:val="28"/>
              </w:rPr>
              <w:t>7 335,0</w:t>
            </w:r>
            <w:bookmarkEnd w:id="7"/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8" w:name="RANGE!D11%3AD41"/>
            <w:r>
              <w:rPr>
                <w:b/>
                <w:bCs/>
                <w:sz w:val="28"/>
                <w:szCs w:val="28"/>
              </w:rPr>
              <w:t>44 425,0</w:t>
            </w:r>
            <w:bookmarkEnd w:id="8"/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9" w:name="RANGE!E11%3AE41"/>
            <w:r>
              <w:rPr>
                <w:b/>
                <w:bCs/>
                <w:sz w:val="28"/>
                <w:szCs w:val="28"/>
              </w:rPr>
              <w:t>38 383,9</w:t>
            </w:r>
            <w:bookmarkEnd w:id="9"/>
          </w:p>
        </w:tc>
      </w:tr>
      <w:tr>
        <w:trPr>
          <w:trHeight w:val="79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5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25,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83,9</w:t>
            </w:r>
          </w:p>
        </w:tc>
      </w:tr>
      <w:tr>
        <w:trPr>
          <w:trHeight w:val="79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1 828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2 509,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7 962,3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1 828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2 509,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7 962,3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1 828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832 509,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7 962,3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1 828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2 509,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7 962,3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9 163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6 934,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6 346,2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9 163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6 934,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6 346,2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9 163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6 934,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6 346,2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9 163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6 934,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6 346,2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0 00 00 0000 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6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00,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0 0000 6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00,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6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00,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5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00,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0 0000 5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00,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5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00,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 бюджета муниципального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5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25,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83,9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ab/>
        <w:tab/>
        <w:t>от 25.12.2017 № 123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я доходов между бюджетом </w:t>
      </w:r>
      <w:r>
        <w:rPr>
          <w:rFonts w:cs="Arial"/>
          <w:b/>
          <w:sz w:val="28"/>
          <w:szCs w:val="40"/>
        </w:rPr>
        <w:t>Октябрьского</w:t>
      </w:r>
      <w:r>
        <w:rPr>
          <w:b/>
          <w:sz w:val="28"/>
          <w:szCs w:val="28"/>
        </w:rPr>
        <w:t xml:space="preserve">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бюджетами посел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 и на плановый период 2019 и 2020 годов</w:t>
      </w:r>
    </w:p>
    <w:p>
      <w:pPr>
        <w:pStyle w:val="Normal"/>
        <w:ind w:left="7080" w:firstLine="708"/>
        <w:jc w:val="right"/>
        <w:rPr/>
      </w:pPr>
      <w:r>
        <w:rPr>
          <w:sz w:val="28"/>
          <w:szCs w:val="28"/>
        </w:rPr>
        <w:t>(в процен</w:t>
      </w:r>
      <w:r>
        <w:rPr/>
        <w:t>тах)</w:t>
      </w:r>
    </w:p>
    <w:tbl>
      <w:tblPr>
        <w:tblW w:w="1047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1683"/>
        <w:gridCol w:w="1496"/>
      </w:tblGrid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ы посел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7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1683"/>
        <w:gridCol w:w="1496"/>
      </w:tblGrid>
      <w:tr>
        <w:trPr>
          <w:tblHeader w:val="true"/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ОХОДЫ ОТ АдминистративныХ платежЕЙ и сб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aps/>
                <w:sz w:val="28"/>
                <w:szCs w:val="28"/>
              </w:rPr>
              <w:t>ДОХОДЫ ОТ ШтрафОВ, санкциЙ, возмещениЯ ущерб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возмещения ущерба при возникновении иных 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оступления  сумм в возмещение вреда, причиняемого автомобильным дорогам местного значения    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 сумм в возмещение вреда, причиняемого автомобильным дорогам местного значения    транспортными средствами, осуществляющими перевозки тяжеловесных и  (или) крупногабаритных грузов, зачисляемые в бюджеты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 промышленной безопас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я правил перевозок пассажиров и багажа легковым такс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условий договоров (соглашений) о предоставлении субсидий бюджетам поселений из бюджетов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  <w:szCs w:val="28"/>
              </w:rPr>
              <w:t>ДОХОДЫ ОТ ПрочиХ неналоговыХ дохо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неналоговые доходы бюджетов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ab/>
        <w:tab/>
        <w:t>от 25.12.2017 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814"/>
        <w:gridCol w:w="359"/>
        <w:gridCol w:w="239"/>
        <w:gridCol w:w="959"/>
        <w:gridCol w:w="1318"/>
        <w:gridCol w:w="2442"/>
        <w:gridCol w:w="17"/>
        <w:gridCol w:w="14"/>
        <w:gridCol w:w="94"/>
        <w:gridCol w:w="1605"/>
      </w:tblGrid>
      <w:tr>
        <w:trPr>
          <w:trHeight w:val="315" w:hRule="atLeast"/>
        </w:trPr>
        <w:tc>
          <w:tcPr>
            <w:tcW w:w="47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974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е нормативы отчислений в бюджет Октябрьского района на 2018 год  и на плановый период 2019 и 2020 годов от налога на доходы физических лиц, подлежащего зачислению в соответствии с Бюджетным кодексом Российской Федерации в областной бюджет</w:t>
            </w:r>
          </w:p>
        </w:tc>
        <w:tc>
          <w:tcPr>
            <w:tcW w:w="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57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5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color w:val="000000"/>
              </w:rPr>
            </w:pPr>
            <w:r>
              <w:rPr>
                <w:color w:val="000000"/>
              </w:rPr>
              <w:t>(в процентах)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й норматив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ий район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0,2   </w:t>
            </w:r>
          </w:p>
        </w:tc>
        <w:tc>
          <w:tcPr>
            <w:tcW w:w="28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2   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ab/>
        <w:tab/>
        <w:t>от 25.12.2017 № 123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ступающие в консолидированный бюджет Октябрьского района, на 2018 год и на плановый период 2019 и 2020 год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/>
        <w:t>(в процентах)</w:t>
      </w:r>
    </w:p>
    <w:tbl>
      <w:tblPr>
        <w:tblW w:w="10915" w:type="dxa"/>
        <w:jc w:val="left"/>
        <w:tblInd w:w="-57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529"/>
        <w:gridCol w:w="5386"/>
      </w:tblGrid>
      <w:tr>
        <w:trPr>
          <w:tblHeader w:val="true"/>
          <w:trHeight w:val="7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Дифференцированные норматив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15" w:type="dxa"/>
        <w:jc w:val="left"/>
        <w:tblInd w:w="-5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9"/>
        <w:gridCol w:w="1701"/>
        <w:gridCol w:w="1842"/>
        <w:gridCol w:w="1843"/>
      </w:tblGrid>
      <w:tr>
        <w:trPr>
          <w:tblHeader w:val="true"/>
          <w:trHeight w:val="17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17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182</w:t>
            </w:r>
          </w:p>
        </w:tc>
      </w:tr>
      <w:tr>
        <w:trPr>
          <w:trHeight w:val="17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0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ab/>
        <w:tab/>
        <w:t>от 25.12.2017 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6379"/>
      </w:tblGrid>
      <w:tr>
        <w:trPr>
          <w:trHeight w:val="777" w:hRule="atLeast"/>
        </w:trPr>
        <w:tc>
          <w:tcPr>
            <w:tcW w:w="107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Октябрьского района - органов местного самоуправления.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ор доходо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РАНИЕ ДЕПУТАТО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КТЯБРЬСКОГО РАЙОНА РОСТОВСКОЙ ОБЛАСТИ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1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4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25060 01 0000 14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3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33050 05 0000 14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0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50 05 0000 14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0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13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0051 05 0000 15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13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0077 05 0000 151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0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0216 05 0000 151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33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9999 05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24 05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2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20 05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1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34 05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trHeight w:val="16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541 05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163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543 05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5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5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33 05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0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0216 05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567 05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устойчивому развитию сельских территорий в части грантовой поддержки местных инициатив граждан, проживающих в сельской местности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9999 05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5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КУЛЬТУРЫ АДМИНИСТРАЦИИ ОКТЯБРЬСКОГО РАЙОНА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45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999 05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519 05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9999 05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145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ОБРАЗОВАНИЯ АДМИНИСТРАЦИИ ОКТЯБРЬСКОГО РАЙОНА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999 05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027 05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10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25097 05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5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9999 05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5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260 05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9999 05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ЗН АДМИНИСТРАЦИИ ОКТЯБРЬСКОГО РАЙОНА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13 05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85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2 05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85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5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1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084 05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1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37 05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1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220 05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1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250 05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270 05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1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280 05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6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380 05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МИ АДМИНИСТРАЦИИ ОКТЯБРЬСКОГО РАЙОНА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9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05 0000 120</w:t>
            </w:r>
          </w:p>
        </w:tc>
        <w:tc>
          <w:tcPr>
            <w:tcW w:w="637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05 0000 120</w:t>
            </w:r>
          </w:p>
        </w:tc>
        <w:tc>
          <w:tcPr>
            <w:tcW w:w="6379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6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6379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 также средства от продажи пра на заключеник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6379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6379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6379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4 10 0000 120</w:t>
            </w:r>
          </w:p>
        </w:tc>
        <w:tc>
          <w:tcPr>
            <w:tcW w:w="6379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4 13 0000 120</w:t>
            </w:r>
          </w:p>
        </w:tc>
        <w:tc>
          <w:tcPr>
            <w:tcW w:w="6379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6379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05 0000 120</w:t>
            </w:r>
          </w:p>
        </w:tc>
        <w:tc>
          <w:tcPr>
            <w:tcW w:w="6379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05 0000 120</w:t>
            </w:r>
          </w:p>
        </w:tc>
        <w:tc>
          <w:tcPr>
            <w:tcW w:w="6379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05 0000 120</w:t>
            </w:r>
          </w:p>
        </w:tc>
        <w:tc>
          <w:tcPr>
            <w:tcW w:w="6379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6379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379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379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6379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6379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40</w:t>
            </w:r>
          </w:p>
        </w:tc>
        <w:tc>
          <w:tcPr>
            <w:tcW w:w="6379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6379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6379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05 0000 410</w:t>
            </w:r>
          </w:p>
        </w:tc>
        <w:tc>
          <w:tcPr>
            <w:tcW w:w="6379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05 0000 440</w:t>
            </w:r>
          </w:p>
        </w:tc>
        <w:tc>
          <w:tcPr>
            <w:tcW w:w="6379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05 0000 420</w:t>
            </w:r>
          </w:p>
        </w:tc>
        <w:tc>
          <w:tcPr>
            <w:tcW w:w="6379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0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6379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379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6379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25 05 0000 430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637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9999 05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5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5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ЗАГС АДМИНИСТРАЦИИ ОКТЯБРЬСКОГО РАЙОНА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930 05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ab/>
        <w:tab/>
        <w:t>от 25.12.2017 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607"/>
        <w:gridCol w:w="6804"/>
        <w:gridCol w:w="44"/>
      </w:tblGrid>
      <w:tr>
        <w:trPr>
          <w:trHeight w:val="777" w:hRule="atLeast"/>
        </w:trPr>
        <w:tc>
          <w:tcPr>
            <w:tcW w:w="108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 Октябрьского района - органов государственной власти</w:t>
            </w:r>
          </w:p>
        </w:tc>
      </w:tr>
      <w:tr>
        <w:trPr>
          <w:trHeight w:val="360" w:hRule="atLeast"/>
        </w:trPr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ор доход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</w:t>
            </w:r>
          </w:p>
        </w:tc>
        <w:tc>
          <w:tcPr>
            <w:tcW w:w="9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службы по надзору в сфере природопользования по Ростовской области</w:t>
            </w:r>
          </w:p>
        </w:tc>
      </w:tr>
      <w:tr>
        <w:trPr>
          <w:trHeight w:val="66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2 01010 01 0000 12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 01020 01 0000 12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 01040 01 0000 12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го казначейства Министерства финансов РФ по Ростовской области (ИНН 616303030 Министерство финансов Ростовской области л.сч 01092000100)</w:t>
            </w:r>
          </w:p>
        </w:tc>
      </w:tr>
      <w:tr>
        <w:trPr>
          <w:trHeight w:val="167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30 01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40 01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3 02250 01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3 02260 01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9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</w:tr>
      <w:tr>
        <w:trPr>
          <w:trHeight w:val="167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2010 02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4020 02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3010 01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9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внутренних дел Российской Федерации</w:t>
            </w:r>
          </w:p>
        </w:tc>
      </w:tr>
      <w:tr>
        <w:trPr>
          <w:trHeight w:val="864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7100 01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</w:t>
            </w:r>
          </w:p>
        </w:tc>
        <w:tc>
          <w:tcPr>
            <w:tcW w:w="9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100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8 07020 01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</w:t>
            </w:r>
          </w:p>
        </w:tc>
        <w:tc>
          <w:tcPr>
            <w:tcW w:w="9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167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13 10 0000 12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05 0000 12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ab/>
        <w:tab/>
        <w:t>от 25.12.2017 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567"/>
        <w:gridCol w:w="598"/>
        <w:gridCol w:w="1864"/>
        <w:gridCol w:w="656"/>
        <w:gridCol w:w="1284"/>
        <w:gridCol w:w="1268"/>
        <w:gridCol w:w="1418"/>
        <w:gridCol w:w="77"/>
      </w:tblGrid>
      <w:tr>
        <w:trPr>
          <w:trHeight w:val="1290" w:hRule="atLeast"/>
        </w:trPr>
        <w:tc>
          <w:tcPr>
            <w:tcW w:w="1085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на исполнение публичных нормативных обязательств бюджета Октябрьского района на 2018 год и на плановый период 2019 и 2020 годов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5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тыс. рублей)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2 812,8 </w:t>
            </w:r>
          </w:p>
        </w:tc>
        <w:tc>
          <w:tcPr>
            <w:tcW w:w="126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2 925,2 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3 042,3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1205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812,8 </w:t>
            </w:r>
          </w:p>
        </w:tc>
        <w:tc>
          <w:tcPr>
            <w:tcW w:w="1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925,2 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 042,3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ab/>
        <w:tab/>
        <w:t>от 25.12.2017 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1134"/>
        <w:gridCol w:w="1985"/>
        <w:gridCol w:w="1100"/>
        <w:gridCol w:w="884"/>
        <w:gridCol w:w="993"/>
        <w:gridCol w:w="1559"/>
      </w:tblGrid>
      <w:tr>
        <w:trPr>
          <w:trHeight w:val="1215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, предоставленные бюджету Октябрьского района, для обеспечения осуществления органами местного самоуправления отдельных государственных полномочий на 2018 год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тыс. рублей)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ФС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946 255,7   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952 394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991 315,2   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2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5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3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6,1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9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9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2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5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5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>
          <w:trHeight w:val="45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,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,3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9,4</w:t>
            </w:r>
          </w:p>
        </w:tc>
      </w:tr>
      <w:tr>
        <w:trPr>
          <w:trHeight w:val="45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1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1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1</w:t>
            </w:r>
          </w:p>
        </w:tc>
      </w:tr>
      <w:tr>
        <w:trPr>
          <w:trHeight w:val="45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8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8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2</w:t>
            </w:r>
          </w:p>
        </w:tc>
      </w:tr>
      <w:tr>
        <w:trPr>
          <w:trHeight w:val="45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</w:tr>
      <w:tr>
        <w:trPr>
          <w:trHeight w:val="283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, привлеченным сельскохозяйственными товаропроизводителями в кредитных организациях на пополнение оборотных средств (за исключением кредитов, привлеченных гражданами, ведущими личное подсобное хозяйство, сельскохозяйственными потребительскими кооперативами, а также кредитов, привлеченных крестьянскими (фермерскими) хозяйствами, по которым возмещение части затрат на уплату процентов осуществляется за счет средств областного бюджета) в рамках подпрограммы "Развитие подотрасли растениеводства, переработки и реализации продукции растениеводства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723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1,3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R54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4,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4,3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4,3</w:t>
            </w:r>
          </w:p>
        </w:tc>
      </w:tr>
      <w:tr>
        <w:trPr>
          <w:trHeight w:val="45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0 R5432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6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6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6</w:t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 договору социального найма жилых помещений гражданам, состоящих на учете в качестве нуждающихся в жилых помещениях, в составе семьи которых имеется трое или более длизнецов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7227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4,0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34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9,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R082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00,0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00,0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00,0</w:t>
            </w:r>
          </w:p>
        </w:tc>
      </w:tr>
      <w:tr>
        <w:trPr>
          <w:trHeight w:val="37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202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012,0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488,1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755,0</w:t>
            </w:r>
          </w:p>
        </w:tc>
      </w:tr>
      <w:tr>
        <w:trPr>
          <w:trHeight w:val="45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 414,7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 402,2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228,7</w:t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,9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,9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2,7</w:t>
            </w:r>
          </w:p>
        </w:tc>
      </w:tr>
      <w:tr>
        <w:trPr>
          <w:trHeight w:val="137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8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8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8</w:t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5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5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8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26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0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8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4</w:t>
            </w:r>
          </w:p>
        </w:tc>
      </w:tr>
      <w:tr>
        <w:trPr>
          <w:trHeight w:val="26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8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4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4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4</w:t>
            </w:r>
          </w:p>
        </w:tc>
      </w:tr>
      <w:tr>
        <w:trPr>
          <w:trHeight w:val="26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8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521,1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21,1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21,1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2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42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63,9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22,1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25,8</w:t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42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0,0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0,0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0,0</w:t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>
          <w:trHeight w:val="93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0,8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78,9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30,5</w:t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08,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449,6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62,9</w:t>
            </w:r>
          </w:p>
        </w:tc>
      </w:tr>
      <w:tr>
        <w:trPr>
          <w:trHeight w:val="45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38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38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50,8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01,6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94,4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8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8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5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5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49,9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80,9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77,7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7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7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09,4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35,7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34,5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39,9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17,9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3,1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2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2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5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0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4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4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4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0</w:t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0,7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3,2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3,9</w:t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12,5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94,5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44,7</w:t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5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2 00 7215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8,5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2,4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9,7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6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6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3,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25,3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36,6</w:t>
            </w:r>
          </w:p>
        </w:tc>
      </w:tr>
      <w:tr>
        <w:trPr>
          <w:trHeight w:val="26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6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3,0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3,0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3,0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9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0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9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86,2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42,6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86,1</w:t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1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5</w:t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6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7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3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137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137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7,4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8,0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2,5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2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2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5,5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1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7,1</w:t>
            </w:r>
          </w:p>
        </w:tc>
      </w:tr>
      <w:tr>
        <w:trPr>
          <w:trHeight w:val="26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27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7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2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7</w:t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R084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R084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53,6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33,7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34,9</w:t>
            </w:r>
          </w:p>
        </w:tc>
      </w:tr>
      <w:tr>
        <w:trPr>
          <w:trHeight w:val="67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7,1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7,1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62,2</w:t>
            </w:r>
          </w:p>
        </w:tc>
      </w:tr>
      <w:tr>
        <w:trPr>
          <w:trHeight w:val="67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8,0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8,0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8,0</w:t>
            </w:r>
          </w:p>
        </w:tc>
      </w:tr>
      <w:tr>
        <w:trPr>
          <w:trHeight w:val="67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4,0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4,0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4,4</w:t>
            </w:r>
          </w:p>
        </w:tc>
      </w:tr>
      <w:tr>
        <w:trPr>
          <w:trHeight w:val="67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6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6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6</w:t>
            </w:r>
          </w:p>
        </w:tc>
      </w:tr>
      <w:tr>
        <w:trPr>
          <w:trHeight w:val="67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0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243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0,8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1,2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9,7</w:t>
            </w:r>
          </w:p>
        </w:tc>
      </w:tr>
      <w:tr>
        <w:trPr>
          <w:trHeight w:val="67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6,1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6,1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9,2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6,0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4,1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5,2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2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2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2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8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0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6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8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8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0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ab/>
        <w:tab/>
        <w:t>от 25.12.2017 № 123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3"/>
        <w:gridCol w:w="1842"/>
        <w:gridCol w:w="1100"/>
        <w:gridCol w:w="885"/>
        <w:gridCol w:w="1134"/>
        <w:gridCol w:w="1134"/>
      </w:tblGrid>
      <w:tr>
        <w:trPr>
          <w:trHeight w:val="1215" w:hRule="atLeast"/>
        </w:trPr>
        <w:tc>
          <w:tcPr>
            <w:tcW w:w="1077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, предоставленные бюджету Октябрьского района, для обеспечения осуществления органами местного самоуправления отдельных государственных полномочий на 2018 год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тыс. рублей)</w:t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ФС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946 255,7   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952 39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991 315,2   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2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5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3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1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704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9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9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2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5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5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>
          <w:trHeight w:val="45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,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,3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9,4</w:t>
            </w:r>
          </w:p>
        </w:tc>
      </w:tr>
      <w:tr>
        <w:trPr>
          <w:trHeight w:val="45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1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1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1</w:t>
            </w:r>
          </w:p>
        </w:tc>
      </w:tr>
      <w:tr>
        <w:trPr>
          <w:trHeight w:val="45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8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8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2</w:t>
            </w:r>
          </w:p>
        </w:tc>
      </w:tr>
      <w:tr>
        <w:trPr>
          <w:trHeight w:val="45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</w:tr>
      <w:tr>
        <w:trPr>
          <w:trHeight w:val="67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, привлеченным сельскохозяйственными товаропроизводителями в кредитных организациях на пополнение оборотных средств (за исключением кредитов, привлеченных гражданами, ведущими личное подсобное хозяйство, сельскохозяйственными потребительскими кооперативами, а также кредитов, привлеченных крестьянскими (фермерскими) хозяйствами, по которым возмещение части затрат на уплату процентов осуществляется за счет средств областного бюджета) в рамках подпрограммы "Развитие подотрасли растениеводства, переработки и реализации продукции растениеводства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723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1,3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2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R54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4,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4,3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4,3</w:t>
            </w:r>
          </w:p>
        </w:tc>
      </w:tr>
      <w:tr>
        <w:trPr>
          <w:trHeight w:val="45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0 R5432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6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6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6</w:t>
            </w:r>
          </w:p>
        </w:tc>
      </w:tr>
      <w:tr>
        <w:trPr>
          <w:trHeight w:val="337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 договору социального найма жилых помещений гражданам, состоящих на учете в качестве нуждающихся в жилых помещениях, в составе семьи которых имеется трое или более длизнецов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"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7227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4,0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34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9,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R082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00,0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0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00,0</w:t>
            </w:r>
          </w:p>
        </w:tc>
      </w:tr>
      <w:tr>
        <w:trPr>
          <w:trHeight w:val="37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202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012,0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488,1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755,0</w:t>
            </w:r>
          </w:p>
        </w:tc>
      </w:tr>
      <w:tr>
        <w:trPr>
          <w:trHeight w:val="45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 414,7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 402,2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228,7</w:t>
            </w:r>
          </w:p>
        </w:tc>
      </w:tr>
      <w:tr>
        <w:trPr>
          <w:trHeight w:val="30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,9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,9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2,7</w:t>
            </w:r>
          </w:p>
        </w:tc>
      </w:tr>
      <w:tr>
        <w:trPr>
          <w:trHeight w:val="30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8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8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8</w:t>
            </w:r>
          </w:p>
        </w:tc>
      </w:tr>
      <w:tr>
        <w:trPr>
          <w:trHeight w:val="30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5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5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30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8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26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0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8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4</w:t>
            </w:r>
          </w:p>
        </w:tc>
      </w:tr>
      <w:tr>
        <w:trPr>
          <w:trHeight w:val="262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8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4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4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4</w:t>
            </w:r>
          </w:p>
        </w:tc>
      </w:tr>
      <w:tr>
        <w:trPr>
          <w:trHeight w:val="262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8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21,1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21,1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21,1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2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37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42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63,9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22,1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25,8</w:t>
            </w:r>
          </w:p>
        </w:tc>
      </w:tr>
      <w:tr>
        <w:trPr>
          <w:trHeight w:val="337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42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0,0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0,0</w:t>
            </w:r>
          </w:p>
        </w:tc>
      </w:tr>
      <w:tr>
        <w:trPr>
          <w:trHeight w:val="30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>
          <w:trHeight w:val="30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30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0,8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78,9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30,5</w:t>
            </w:r>
          </w:p>
        </w:tc>
      </w:tr>
      <w:tr>
        <w:trPr>
          <w:trHeight w:val="30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08,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449,6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62,9</w:t>
            </w:r>
          </w:p>
        </w:tc>
      </w:tr>
      <w:tr>
        <w:trPr>
          <w:trHeight w:val="45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38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38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50,8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01,6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94,4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8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8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5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5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49,9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80,9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77,7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7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7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09,4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35,7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34,5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39,9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17,9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3,1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2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2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5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0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4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4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4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0</w:t>
            </w:r>
          </w:p>
        </w:tc>
      </w:tr>
      <w:tr>
        <w:trPr>
          <w:trHeight w:val="412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412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0,7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3,2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3,9</w:t>
            </w:r>
          </w:p>
        </w:tc>
      </w:tr>
      <w:tr>
        <w:trPr>
          <w:trHeight w:val="412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412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412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12,5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94,5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44,7</w:t>
            </w:r>
          </w:p>
        </w:tc>
      </w:tr>
      <w:tr>
        <w:trPr>
          <w:trHeight w:val="412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5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5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8,5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2,4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9,7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6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6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3,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25,3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36,6</w:t>
            </w:r>
          </w:p>
        </w:tc>
      </w:tr>
      <w:tr>
        <w:trPr>
          <w:trHeight w:val="262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62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3,0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3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3,0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9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0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9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86,2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42,6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86,1</w:t>
            </w:r>
          </w:p>
        </w:tc>
      </w:tr>
      <w:tr>
        <w:trPr>
          <w:trHeight w:val="337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37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1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5</w:t>
            </w:r>
          </w:p>
        </w:tc>
      </w:tr>
      <w:tr>
        <w:trPr>
          <w:trHeight w:val="337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0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6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7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3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137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137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7,4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8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2,5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2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2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5,5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1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7,1</w:t>
            </w:r>
          </w:p>
        </w:tc>
      </w:tr>
      <w:tr>
        <w:trPr>
          <w:trHeight w:val="262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27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7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2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7</w:t>
            </w:r>
          </w:p>
        </w:tc>
      </w:tr>
      <w:tr>
        <w:trPr>
          <w:trHeight w:val="412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R084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412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R084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 853,6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33,7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34,9</w:t>
            </w:r>
          </w:p>
        </w:tc>
      </w:tr>
      <w:tr>
        <w:trPr>
          <w:trHeight w:val="67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7,1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7,1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62,2</w:t>
            </w:r>
          </w:p>
        </w:tc>
      </w:tr>
      <w:tr>
        <w:trPr>
          <w:trHeight w:val="67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8,0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8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8,0</w:t>
            </w:r>
          </w:p>
        </w:tc>
      </w:tr>
      <w:tr>
        <w:trPr>
          <w:trHeight w:val="67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4,0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4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4,4</w:t>
            </w:r>
          </w:p>
        </w:tc>
      </w:tr>
      <w:tr>
        <w:trPr>
          <w:trHeight w:val="67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6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6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6</w:t>
            </w:r>
          </w:p>
        </w:tc>
      </w:tr>
      <w:tr>
        <w:trPr>
          <w:trHeight w:val="67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0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243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0,8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1,2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9,7</w:t>
            </w:r>
          </w:p>
        </w:tc>
      </w:tr>
      <w:tr>
        <w:trPr>
          <w:trHeight w:val="67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6,1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6,1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9,2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6,0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4,1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5,2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2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2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2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8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6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8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8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1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ab/>
        <w:tab/>
        <w:t>от 25.12.2017 № 12</w:t>
      </w:r>
      <w:r>
        <w:rPr/>
        <w:t>3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63"/>
        <w:gridCol w:w="663"/>
        <w:gridCol w:w="663"/>
        <w:gridCol w:w="675"/>
        <w:gridCol w:w="675"/>
        <w:gridCol w:w="675"/>
        <w:gridCol w:w="640"/>
        <w:gridCol w:w="640"/>
        <w:gridCol w:w="640"/>
        <w:gridCol w:w="725"/>
        <w:gridCol w:w="725"/>
        <w:gridCol w:w="544"/>
        <w:gridCol w:w="686"/>
        <w:gridCol w:w="686"/>
        <w:gridCol w:w="686"/>
        <w:gridCol w:w="677"/>
        <w:gridCol w:w="486"/>
        <w:gridCol w:w="677"/>
        <w:gridCol w:w="687"/>
        <w:gridCol w:w="687"/>
        <w:gridCol w:w="501"/>
        <w:gridCol w:w="606"/>
        <w:gridCol w:w="193"/>
        <w:gridCol w:w="319"/>
        <w:gridCol w:w="231"/>
        <w:gridCol w:w="249"/>
      </w:tblGrid>
      <w:tr>
        <w:trPr>
          <w:trHeight w:val="735" w:hRule="atLeast"/>
        </w:trPr>
        <w:tc>
          <w:tcPr>
            <w:tcW w:w="15219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межбюджетных трансфертов, передаваемых бюджету Октябрьского района, из бюджетов поселений на осуществление части полномочий по решению вопросов местного значения в соответствии с заключенными соглашениями на 2018 год и на плановый период 2019 и 2020 годов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219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тыс. рублей)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828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ладение, пользование и распоряжение имуществом, находящимся в муниципальной собственности поселения 011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ладение, пользование и распоряжение имуществом, находящимся в муниципальной собственности поселения 011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ладение, пользование и распоряжение имуществом, находящимся в муниципальной собственности поселения 01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Определение поставщиков (подрядчиков, исполнителей) для отдельных муниципальных заказчиков, действующих от имени поселений и бюджетных учреждений поселений 0113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Определение поставщиков (подрядчиков, исполнителей) для отдельных муниципальных заказчиков, действующих от имени поселений и бюджетных учреждений поселений 0113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Определение поставщиков (подрядчиков, исполнителей) для отдельных муниципальных заказчиков, действующих от имени поселений и бюджетных учреждений поселений 0113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Организация в границах поселения электро-, тепло-, газо- и водоснабжения населения, водоотведения  0106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Организация в границах поселения электро-, тепло-, газо- и водоснабжения населения, водоотведения  0106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Организация в границах поселения электро-, тепло-, газо- и водоснабжения населения, водоотведения  0106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 ввод объектов в эксплуатацию 010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 ввод объектов в эксплуатацию 010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 ввод объектов в эксплуатацию 01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 01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 01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 010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08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08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08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развития местного традиционного народного художественного творчества в поселениях 08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развития местного традиционного народного художественного творчества в поселениях 08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развития местного традиционного народного художественного творчества в поселениях 0801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018 год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019 год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020 го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018 го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019 го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020 год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018 год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019 год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020 год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018 год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019 год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020 год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018 год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019 год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020 го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018 год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019 го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020 год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018 год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019 год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020 год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ское сельское поселе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8,5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8,5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8,5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,8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,8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,8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6,0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6,0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6,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5,2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5,2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5,2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63,5  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63,5   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63,5   </w:t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овское сельское поселе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6,0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6,0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6,0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0,5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0,5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0,5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6,0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6,0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6,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8,4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8,4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8,4   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130,9   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30,9  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30,9   </w:t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ергеневское сельское поселе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7,6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7,6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7,6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1,1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1,1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1,1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6,0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6,0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6,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0,1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0,1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0,1   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134,8   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34,8  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34,8   </w:t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оломненское городское поселе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06,5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06,5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06,5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7,4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7,4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7,4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6,0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6,0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6,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64,9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64,9  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64,9   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64,9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64,9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64,9   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014,9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014,9  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014,9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65,6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65,6  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65,6 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2 400,2   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2 400,2  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2 400,2   </w:t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чикское сельское поселе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2,6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2,6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2,6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3,4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3,4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3,4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6,0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6,0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6,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9,7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9,7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9,7   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121,7   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21,7  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21,7   </w:t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рское сельское поселе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4,7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4,7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4,7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4,3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4,3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4,3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6,0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6,0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6,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4,8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4,8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4,8   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149,8   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49,8  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49,8   </w:t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кутское сельское поселе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1,8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1,8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1,8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3,0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3,0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3,0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6,0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6,0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6,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6,5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6,5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6,5   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137,3   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37,3  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37,3   </w:t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лучское сельское поселе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6,4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6,4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6,4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0,7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0,7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0,7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6,0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6,0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6,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5,4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5,4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5,4   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118,5   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18,5  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18,5   </w:t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юковское сельское поселе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3,8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3,8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3,8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4,0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4,0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4,0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6,0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6,0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6,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9,8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9,8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9,8   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153,6   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53,6  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53,6   </w:t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янское сельское поселе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7,4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7,4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7,4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1,1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1,1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1,1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6,0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6,0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6,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60,2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60,2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60,2   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164,7   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64,7  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64,7   </w:t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рологское сельское поселе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2,1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2,1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2,1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,4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,4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,4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6,0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6,0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6,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8,1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8,1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8,1   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71,6   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71,6  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71,6   </w:t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иановское сельское поселение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73,6   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73,6   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73,6   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2,8   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2,8   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2,8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6,0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6,0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6,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90,9  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90,9  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90,9   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233,3   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233,3  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233,3   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601,0  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601,0  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601,0  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267,5  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267,5  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267,5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432,0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432,0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432,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64,9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64,9  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64,9  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434,0  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434,0  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434,0  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2 014,9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2 014,9  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2 014,9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65,6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65,6  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65,6 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3 879,9   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3 879,9  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3 879,9  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284" w:right="284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                                                                                      Т.В.Юшковска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2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ab/>
        <w:tab/>
        <w:t>от 25.12.2017 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34"/>
        <w:gridCol w:w="1760"/>
        <w:gridCol w:w="791"/>
        <w:gridCol w:w="4962"/>
        <w:gridCol w:w="1908"/>
        <w:gridCol w:w="2268"/>
        <w:gridCol w:w="2283"/>
      </w:tblGrid>
      <w:tr>
        <w:trPr>
          <w:trHeight w:val="1395" w:hRule="atLeast"/>
        </w:trPr>
        <w:tc>
          <w:tcPr>
            <w:tcW w:w="1510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Октябрьского района и непрограммным направлениям деятельности), группам и подгруппам видов расходов классификации расходов бюджета Октябрьского района на 2018 год и на плановый период 2019 и 2020 годов 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32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018 год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019 год 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020 год </w:t>
            </w:r>
          </w:p>
        </w:tc>
      </w:tr>
      <w:tr>
        <w:trPr>
          <w:trHeight w:val="32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0 663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2 434,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5 846,2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254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683,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 244,2</w:t>
            </w:r>
          </w:p>
        </w:tc>
      </w:tr>
      <w:tr>
        <w:trPr>
          <w:trHeight w:val="19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38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38,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38,4</w:t>
            </w:r>
          </w:p>
        </w:tc>
      </w:tr>
      <w:tr>
        <w:trPr>
          <w:trHeight w:val="18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7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7,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7,9</w:t>
            </w:r>
          </w:p>
        </w:tc>
      </w:tr>
      <w:tr>
        <w:trPr>
          <w:trHeight w:val="26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,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,4</w:t>
            </w:r>
          </w:p>
        </w:tc>
      </w:tr>
      <w:tr>
        <w:trPr>
          <w:trHeight w:val="25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5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6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6,0</w:t>
            </w:r>
          </w:p>
        </w:tc>
      </w:tr>
      <w:tr>
        <w:trPr>
          <w:trHeight w:val="18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28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8,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8,1</w:t>
            </w:r>
          </w:p>
        </w:tc>
      </w:tr>
      <w:tr>
        <w:trPr>
          <w:trHeight w:val="20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10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63,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87,5</w:t>
            </w:r>
          </w:p>
        </w:tc>
      </w:tr>
      <w:tr>
        <w:trPr>
          <w:trHeight w:val="2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00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7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7,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7,8</w:t>
            </w:r>
          </w:p>
        </w:tc>
      </w:tr>
      <w:tr>
        <w:trPr>
          <w:trHeight w:val="3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1</w:t>
            </w:r>
          </w:p>
        </w:tc>
      </w:tr>
      <w:tr>
        <w:trPr>
          <w:trHeight w:val="27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85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межбюджетные трансферты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23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5</w:t>
            </w:r>
          </w:p>
        </w:tc>
      </w:tr>
      <w:tr>
        <w:trPr>
          <w:trHeight w:val="20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21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6</w:t>
            </w:r>
          </w:p>
        </w:tc>
      </w:tr>
      <w:tr>
        <w:trPr>
          <w:trHeight w:val="20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2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2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28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17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47,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74,4</w:t>
            </w:r>
          </w:p>
        </w:tc>
      </w:tr>
      <w:tr>
        <w:trPr>
          <w:trHeight w:val="27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16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48,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64,4</w:t>
            </w:r>
          </w:p>
        </w:tc>
      </w:tr>
      <w:tr>
        <w:trPr>
          <w:trHeight w:val="24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2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9,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9,3</w:t>
            </w:r>
          </w:p>
        </w:tc>
      </w:tr>
      <w:tr>
        <w:trPr>
          <w:trHeight w:val="28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3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,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,1</w:t>
            </w:r>
          </w:p>
        </w:tc>
      </w:tr>
      <w:tr>
        <w:trPr>
          <w:trHeight w:val="26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,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,8</w:t>
            </w:r>
          </w:p>
        </w:tc>
      </w:tr>
      <w:tr>
        <w:trPr>
          <w:trHeight w:val="17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9</w:t>
            </w:r>
          </w:p>
        </w:tc>
      </w:tr>
      <w:tr>
        <w:trPr>
          <w:trHeight w:val="2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6</w:t>
            </w:r>
          </w:p>
        </w:tc>
      </w:tr>
      <w:tr>
        <w:trPr>
          <w:trHeight w:val="18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4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570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619,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120,5</w:t>
            </w:r>
          </w:p>
        </w:tc>
      </w:tr>
      <w:tr>
        <w:trPr>
          <w:trHeight w:val="3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40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8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9</w:t>
            </w:r>
          </w:p>
        </w:tc>
      </w:tr>
      <w:tr>
        <w:trPr>
          <w:trHeight w:val="44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36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3</w:t>
            </w:r>
          </w:p>
        </w:tc>
      </w:tr>
      <w:tr>
        <w:trPr>
          <w:trHeight w:val="3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6</w:t>
            </w:r>
          </w:p>
        </w:tc>
      </w:tr>
      <w:tr>
        <w:trPr>
          <w:trHeight w:val="3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9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4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5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78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78,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02,0</w:t>
            </w:r>
          </w:p>
        </w:tc>
      </w:tr>
      <w:tr>
        <w:trPr>
          <w:trHeight w:val="3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2 00 S36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(Субсидии автономным учреждениям) (Субсидии автономным учреждениям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</w:tr>
      <w:tr>
        <w:trPr>
          <w:trHeight w:val="55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2 00 S4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 (Субсидии автономным учреждениям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4</w:t>
            </w:r>
          </w:p>
        </w:tc>
      </w:tr>
      <w:tr>
        <w:trPr>
          <w:trHeight w:val="36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Уплата налогов, сборов и иных платежей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</w:tr>
      <w:tr>
        <w:trPr>
          <w:trHeight w:val="47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23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0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2 00 23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6</w:t>
            </w:r>
          </w:p>
        </w:tc>
      </w:tr>
      <w:tr>
        <w:trPr>
          <w:trHeight w:val="51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71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реализации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9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9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90,0</w:t>
            </w:r>
          </w:p>
        </w:tc>
      </w:tr>
      <w:tr>
        <w:trPr>
          <w:trHeight w:val="46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S1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Поддержка и развитие казачества в Октябрьском районе"муниципальной программы Октябрьского района Ростовской области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9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9,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9,6</w:t>
            </w:r>
          </w:p>
        </w:tc>
      </w:tr>
      <w:tr>
        <w:trPr>
          <w:trHeight w:val="38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 00 21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56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 00 21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26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57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26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, в том числе повышение квалификации специалистов Администрации Октябрьского района, работающих в сфере развития некоммерческого сектора, а так же проведение Администрацией Октябрьского района обучения руководителей и специалистов СО НКО с привлечением высококв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Ростовской области "Поддержка социально ориентированных некоммерческих организаций в Октябрьском районе на 2016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7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1 00 26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макетов и печатной продукции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Ростовской области "Поддержка социально ориентированных некоммерческих организаций в Октябрьском районе на 2016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43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690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(социальной) программы (Субсидии некоммерческим организациям (за исключением государственных (муниципальных) учреждений))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0</w:t>
            </w:r>
          </w:p>
        </w:tc>
      </w:tr>
      <w:tr>
        <w:trPr>
          <w:trHeight w:val="48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 26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на 2016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</w:tr>
      <w:tr>
        <w:trPr>
          <w:trHeight w:val="24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5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39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36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98,0</w:t>
            </w:r>
          </w:p>
        </w:tc>
      </w:tr>
      <w:tr>
        <w:trPr>
          <w:trHeight w:val="29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Собрания депутатов (Уплата налогов, сборов и иных платежей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15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1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18,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7,3</w:t>
            </w:r>
          </w:p>
        </w:tc>
      </w:tr>
      <w:tr>
        <w:trPr>
          <w:trHeight w:val="24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,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4</w:t>
            </w:r>
          </w:p>
        </w:tc>
      </w:tr>
      <w:tr>
        <w:trPr>
          <w:trHeight w:val="22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7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1,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5,0</w:t>
            </w:r>
          </w:p>
        </w:tc>
      </w:tr>
      <w:tr>
        <w:trPr>
          <w:trHeight w:val="20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4</w:t>
            </w:r>
          </w:p>
        </w:tc>
      </w:tr>
      <w:tr>
        <w:trPr>
          <w:trHeight w:val="3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4</w:t>
            </w:r>
          </w:p>
        </w:tc>
      </w:tr>
      <w:tr>
        <w:trPr>
          <w:trHeight w:val="18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7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2,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7,0</w:t>
            </w:r>
          </w:p>
        </w:tc>
      </w:tr>
      <w:tr>
        <w:trPr>
          <w:trHeight w:val="29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30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240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968,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233,1</w:t>
            </w:r>
          </w:p>
        </w:tc>
      </w:tr>
      <w:tr>
        <w:trPr>
          <w:trHeight w:val="1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92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44,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04,3</w:t>
            </w:r>
          </w:p>
        </w:tc>
      </w:tr>
      <w:tr>
        <w:trPr>
          <w:trHeight w:val="28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50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 992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44,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04,3</w:t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88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49,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6,0</w:t>
            </w:r>
          </w:p>
        </w:tc>
      </w:tr>
      <w:tr>
        <w:trPr>
          <w:trHeight w:val="81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723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, привлеченным сельскохозяйственными товаропроизводителями в кредитных организациях на пополнение оборотных средств (за исключением кредитов, привлеченных гражданами, ведущими личное подсобное хозяйство, сельскохозяйственными потребительскими кооперативами, а также кредитов, привлеченных крестьянскими (фермерскими) хозяйствами, по которым возмещение части затрат на уплату процентов осуществляется за счет средств областного бюджета) в рамках подпрограммы "Развитие подотрасли растениеводства, переработки и реализации продукции растениеводства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1,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R54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84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684,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84,3</w:t>
            </w:r>
          </w:p>
        </w:tc>
      </w:tr>
      <w:tr>
        <w:trPr>
          <w:trHeight w:val="57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R54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6</w:t>
            </w:r>
          </w:p>
        </w:tc>
      </w:tr>
      <w:tr>
        <w:trPr>
          <w:trHeight w:val="3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L567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устойчивому развитию сельских территорий в части грантовой поддержки местных инициатив граждан, проживающих в сельской местности в рамках подпрограммы "Устойчивое развитие сельских территорий Октябрьского района на 2014-2017 годы и на период до 2020" муниципальной программмы "Развитие сельского хозяйства и регулирование рынков сельскохозяйственной продукции, сырья и продовольствия" (Иные межбюджетные трансферты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60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723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5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5,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2,7</w:t>
            </w:r>
          </w:p>
        </w:tc>
      </w:tr>
      <w:tr>
        <w:trPr>
          <w:trHeight w:val="59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723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324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38,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917,8</w:t>
            </w:r>
          </w:p>
        </w:tc>
      </w:tr>
      <w:tr>
        <w:trPr>
          <w:trHeight w:val="3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5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9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0,0</w:t>
            </w:r>
          </w:p>
        </w:tc>
      </w:tr>
      <w:tr>
        <w:trPr>
          <w:trHeight w:val="44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5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"Заказчика" в части расходов по строительному контролю за ремонтом и содержанием автомобильных дорог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3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7,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4,0</w:t>
            </w:r>
          </w:p>
        </w:tc>
      </w:tr>
      <w:tr>
        <w:trPr>
          <w:trHeight w:val="25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35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18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82,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82,7</w:t>
            </w:r>
          </w:p>
        </w:tc>
      </w:tr>
      <w:tr>
        <w:trPr>
          <w:trHeight w:val="25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S35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Иные межбюджетные трансферты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 917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4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24,1</w:t>
            </w:r>
          </w:p>
        </w:tc>
      </w:tr>
      <w:tr>
        <w:trPr>
          <w:trHeight w:val="37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S35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Субсидии бюджетным учреждениям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5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4,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47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36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34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12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998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597,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765,6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4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22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о договору социального найма жилых помещений гражданам, состоящих на учете в качестве нуждающихся в жилых помещениях, в составе семьи которых имеется трое или более длизнецов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4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424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20,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 289,0</w:t>
            </w:r>
          </w:p>
        </w:tc>
      </w:tr>
      <w:tr>
        <w:trPr>
          <w:trHeight w:val="37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56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е на иные цели МУ службе "Заказчика" в части расходов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S3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77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S35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7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S35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азработку проектно-сметной документации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61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S36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99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99,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99,5</w:t>
            </w:r>
          </w:p>
        </w:tc>
      </w:tr>
      <w:tr>
        <w:trPr>
          <w:trHeight w:val="4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S36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23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23,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23,4</w:t>
            </w:r>
          </w:p>
        </w:tc>
      </w:tr>
      <w:tr>
        <w:trPr>
          <w:trHeight w:val="3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S4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водонапорных башен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4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26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"Заказчика" в части расходов по строительному контролю по объектам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"Развитие сельского хозяйства и регулирование рынковсельскохозяйственной продукции, сырья и продовольствия" (Субсидии бюджетным учреждениям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5</w:t>
            </w:r>
          </w:p>
        </w:tc>
      </w:tr>
      <w:tr>
        <w:trPr>
          <w:trHeight w:val="3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L567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устойчивому развитию сельских территорий в части развития водоснабжения в сельской местности в рамках подпрограммы "Устойчивое развитие сельских территорий Октябрьскогорайона на 2014-2017 годы и на период до 2020" муниципальной программы "Развитие сельского хозяйства и регулирование рынков сельскохозяйственной продукции, сырья и продовольствия" (Субсидии бюджетным учреждениям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2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S35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троительство и реконструкцию объектов водоснабжения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убсидии бюджетным учреждениям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88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717,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35,6</w:t>
            </w:r>
          </w:p>
        </w:tc>
      </w:tr>
      <w:tr>
        <w:trPr>
          <w:trHeight w:val="9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59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76,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76,6</w:t>
            </w:r>
          </w:p>
        </w:tc>
      </w:tr>
      <w:tr>
        <w:trPr>
          <w:trHeight w:val="46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 00 L55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 муниципального образования "Октябрьский район" на 2018-2022 годы" муниципальной программы "Формирование современной городской среды на территории муниципального образования "Октябрьский район" на 2018-2022 годы" (Иные межбюджетные трансферты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59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8,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8,3</w:t>
            </w:r>
          </w:p>
        </w:tc>
      </w:tr>
      <w:tr>
        <w:trPr>
          <w:trHeight w:val="3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 00 L555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дворовых территорий многоквартирных домов в рамках подпрограммы "Благоустройство дворовых территорий многоквартирных домов муниципального образования "Октябрьский район" на 2018-2022 годы" муниципальной программы "Формирование современной городской среды на территории муниципального образования "Октябрьский район" на 2018-2022 годы" (Иные межбюджетные трансферты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8,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8,3</w:t>
            </w:r>
          </w:p>
        </w:tc>
      </w:tr>
      <w:tr>
        <w:trPr>
          <w:trHeight w:val="11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 949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3 257,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 531,9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308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614,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895,5</w:t>
            </w:r>
          </w:p>
        </w:tc>
      </w:tr>
      <w:tr>
        <w:trPr>
          <w:trHeight w:val="43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4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36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785,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799,5</w:t>
            </w:r>
          </w:p>
        </w:tc>
      </w:tr>
      <w:tr>
        <w:trPr>
          <w:trHeight w:val="3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48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пографическая съемка, схема расположения земельного участка, межевой план для образовательных учреждений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2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01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488,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755,0</w:t>
            </w:r>
          </w:p>
        </w:tc>
      </w:tr>
      <w:tr>
        <w:trPr>
          <w:trHeight w:val="29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L02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государственной программы Российской Федерации "Доступная среда" на 2011 - 2020 годы на софинансирование средств федерального бюджета в рамках подпрограммы "Адаптация приоритетных объектов социальной инфраструктуры" государственной программы Ростовской области "Доступная среда" муниципальной программы Октябрьского района Ростовской области" (Субсидии бюджетным учреждениям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9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4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0</w:t>
            </w:r>
          </w:p>
        </w:tc>
      </w:tr>
      <w:tr>
        <w:trPr>
          <w:trHeight w:val="13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 98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864,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439,8</w:t>
            </w:r>
          </w:p>
        </w:tc>
      </w:tr>
      <w:tr>
        <w:trPr>
          <w:trHeight w:val="42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74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65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475,2</w:t>
            </w:r>
          </w:p>
        </w:tc>
      </w:tr>
      <w:tr>
        <w:trPr>
          <w:trHeight w:val="47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7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ческое присоединение к сетям электроснабжения по объекту "Реконструкция здания МБОУ СОШ №72 ст. Кривянская" в рамках подпрограммы "Развитие общего и дополнительного образования" муниципальной программы Октябрьского района Ростовсокой области "Развитие образования на 2014-2020 годы" (Субсидии бюджетным учреждениям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357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7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ский надзор по объекту: "Реконструкция здания МБОУ СОШ №72 ст. Кривянская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8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пографическая съемка, схема расположения земельного участка, межевой план для образовательных учреждени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2 00 26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"Заказчика" в части расходов по строительному контролю на реконструкцию здания МБОУ СОШ №72 ст. Кривянска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2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414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402,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228,7</w:t>
            </w:r>
          </w:p>
        </w:tc>
      </w:tr>
      <w:tr>
        <w:trPr>
          <w:trHeight w:val="31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L09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38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7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2 00 S3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Бюджетные инвестиции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588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 383,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3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729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79,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30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капитальный ремонт зданий МБОУ лицей №82 им. А.Н. Знаменского в п.Каменоломни в рамках подпрограммы "Развитие общего и дополнительного образования" муниципальной программы "Развитие образования на 2014-2020 годы" (Субсидии бюджетным учреждениям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33,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3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Ростовской области " Развитие образования на 2014-2020 годы" (Субсидии бюджетным учреждениям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3,0</w:t>
            </w:r>
          </w:p>
        </w:tc>
      </w:tr>
      <w:tr>
        <w:trPr>
          <w:trHeight w:val="26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37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"Развитие образование на 2014-2020 годы" (Субсидии бюджетным учреждениям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00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4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24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91,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28,6</w:t>
            </w:r>
          </w:p>
        </w:tc>
      </w:tr>
      <w:tr>
        <w:trPr>
          <w:trHeight w:val="41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23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82,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60,2</w:t>
            </w:r>
          </w:p>
        </w:tc>
      </w:tr>
      <w:tr>
        <w:trPr>
          <w:trHeight w:val="3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4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заработной платы педагогическим работникам муниципальных учредждений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28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50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18,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69,6</w:t>
            </w:r>
          </w:p>
        </w:tc>
      </w:tr>
      <w:tr>
        <w:trPr>
          <w:trHeight w:val="24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38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3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,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7,3</w:t>
            </w:r>
          </w:p>
        </w:tc>
      </w:tr>
      <w:tr>
        <w:trPr>
          <w:trHeight w:val="20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4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10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7</w:t>
            </w:r>
          </w:p>
        </w:tc>
      </w:tr>
      <w:tr>
        <w:trPr>
          <w:trHeight w:val="37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23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21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3</w:t>
            </w:r>
          </w:p>
        </w:tc>
      </w:tr>
      <w:tr>
        <w:trPr>
          <w:trHeight w:val="22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1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11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96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33,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786,8</w:t>
            </w:r>
          </w:p>
        </w:tc>
      </w:tr>
      <w:tr>
        <w:trPr>
          <w:trHeight w:val="24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12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олодых талантов и детей с высокой мотивацией к обучению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типендии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</w:tr>
      <w:tr>
        <w:trPr>
          <w:trHeight w:val="21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S3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5</w:t>
            </w:r>
          </w:p>
        </w:tc>
      </w:tr>
      <w:tr>
        <w:trPr>
          <w:trHeight w:val="45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72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40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72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0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8,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0,5</w:t>
            </w:r>
          </w:p>
        </w:tc>
      </w:tr>
      <w:tr>
        <w:trPr>
          <w:trHeight w:val="28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S3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5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3,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5,9</w:t>
            </w:r>
          </w:p>
        </w:tc>
      </w:tr>
      <w:tr>
        <w:trPr>
          <w:trHeight w:val="3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 24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Социальные выплаты гражданам, кроме публичных нормативных социальных выплат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3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 24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52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 24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на 2014-2020 годы"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3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3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39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7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38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44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2 00 24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30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28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40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42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39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4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30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244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оенно-спортивному воспитанию молодежи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7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244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величению стоитмости материальных запасов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</w:tr>
      <w:tr>
        <w:trPr>
          <w:trHeight w:val="13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7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6,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24,4</w:t>
            </w:r>
          </w:p>
        </w:tc>
      </w:tr>
      <w:tr>
        <w:trPr>
          <w:trHeight w:val="3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2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2,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2,1</w:t>
            </w:r>
          </w:p>
        </w:tc>
      </w:tr>
      <w:tr>
        <w:trPr>
          <w:trHeight w:val="31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4</w:t>
            </w:r>
          </w:p>
        </w:tc>
      </w:tr>
      <w:tr>
        <w:trPr>
          <w:trHeight w:val="30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4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5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6,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5,3</w:t>
            </w:r>
          </w:p>
        </w:tc>
      </w:tr>
      <w:tr>
        <w:trPr>
          <w:trHeight w:val="28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2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9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9,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1,5</w:t>
            </w:r>
          </w:p>
        </w:tc>
      </w:tr>
      <w:tr>
        <w:trPr>
          <w:trHeight w:val="37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3 00 72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8</w:t>
            </w:r>
          </w:p>
        </w:tc>
      </w:tr>
      <w:tr>
        <w:trPr>
          <w:trHeight w:val="18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Уплата налогов, сборов и иных платежей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</w:tr>
      <w:tr>
        <w:trPr>
          <w:trHeight w:val="21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357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13,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945,6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344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01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932,7</w:t>
            </w:r>
          </w:p>
        </w:tc>
      </w:tr>
      <w:tr>
        <w:trPr>
          <w:trHeight w:val="31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91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1,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50,9</w:t>
            </w:r>
          </w:p>
        </w:tc>
      </w:tr>
      <w:tr>
        <w:trPr>
          <w:trHeight w:val="2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2</w:t>
            </w:r>
          </w:p>
        </w:tc>
      </w:tr>
      <w:tr>
        <w:trPr>
          <w:trHeight w:val="24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К РДК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2,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28,6</w:t>
            </w:r>
          </w:p>
        </w:tc>
      </w:tr>
      <w:tr>
        <w:trPr>
          <w:trHeight w:val="27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3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1 00 252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троительства центра культурного развития "(пос. Персиановский, ул. Школьная, 22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51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22,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02,2</w:t>
            </w:r>
          </w:p>
        </w:tc>
      </w:tr>
      <w:tr>
        <w:trPr>
          <w:trHeight w:val="26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,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2,6</w:t>
            </w:r>
          </w:p>
        </w:tc>
      </w:tr>
      <w:tr>
        <w:trPr>
          <w:trHeight w:val="20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33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на 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6,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38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5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38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44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47,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25,9</w:t>
            </w:r>
          </w:p>
        </w:tc>
      </w:tr>
      <w:tr>
        <w:trPr>
          <w:trHeight w:val="25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4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комплектование книжных фондов библиотек муниципальных образований (Субсидии бюджетным учреждениям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>
          <w:trHeight w:val="13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2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2,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2,9</w:t>
            </w:r>
          </w:p>
        </w:tc>
      </w:tr>
      <w:tr>
        <w:trPr>
          <w:trHeight w:val="28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3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683,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3,3</w:t>
            </w:r>
          </w:p>
        </w:tc>
      </w:tr>
      <w:tr>
        <w:trPr>
          <w:trHeight w:val="29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4</w:t>
            </w:r>
          </w:p>
        </w:tc>
      </w:tr>
      <w:tr>
        <w:trPr>
          <w:trHeight w:val="20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52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27,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499,3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00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64,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66,2</w:t>
            </w:r>
          </w:p>
        </w:tc>
      </w:tr>
      <w:tr>
        <w:trPr>
          <w:trHeight w:val="2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9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93,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46,5</w:t>
            </w:r>
          </w:p>
        </w:tc>
      </w:tr>
      <w:tr>
        <w:trPr>
          <w:trHeight w:val="74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724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 (Субсидии бюджетным учреждениям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0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1,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9,7</w:t>
            </w:r>
          </w:p>
        </w:tc>
      </w:tr>
      <w:tr>
        <w:trPr>
          <w:trHeight w:val="1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6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53,2</w:t>
            </w:r>
          </w:p>
        </w:tc>
      </w:tr>
      <w:tr>
        <w:trPr>
          <w:trHeight w:val="26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3,2</w:t>
            </w:r>
          </w:p>
        </w:tc>
      </w:tr>
      <w:tr>
        <w:trPr>
          <w:trHeight w:val="3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"Заказчика" в части расходов по строительному контролю на 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3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офинансирование) (Субсидии бюджетным учреждениям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50,0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ая медицинская помощь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</w:tr>
      <w:tr>
        <w:trPr>
          <w:trHeight w:val="24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7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2,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9,5</w:t>
            </w:r>
          </w:p>
        </w:tc>
      </w:tr>
      <w:tr>
        <w:trPr>
          <w:trHeight w:val="24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7,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,5</w:t>
            </w:r>
          </w:p>
        </w:tc>
      </w:tr>
      <w:tr>
        <w:trPr>
          <w:trHeight w:val="21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91,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6,9</w:t>
            </w:r>
          </w:p>
        </w:tc>
      </w:tr>
      <w:tr>
        <w:trPr>
          <w:trHeight w:val="2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5</w:t>
            </w:r>
          </w:p>
        </w:tc>
      </w:tr>
      <w:tr>
        <w:trPr>
          <w:trHeight w:val="2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</w:tr>
      <w:tr>
        <w:trPr>
          <w:trHeight w:val="19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4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автомобилей скорой медицинской помощи для муниципальных учреждений здравоохранения в рамках подготовки и проведения чемпионата мира по футболу 2018 года (Субсидии бюджетным учреждениям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6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3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престижа медицинских специальностей в рамках подпрограммы "Кадровое обеспечение системы здравоохранения" муниципальной программы "Развитие здравоохранения" (Субсидии бюджетным учреждениям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 077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 616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 463,4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0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3,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2,1</w:t>
            </w:r>
          </w:p>
        </w:tc>
      </w:tr>
      <w:tr>
        <w:trPr>
          <w:trHeight w:val="29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2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23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2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2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5,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2,3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78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769,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935,5</w:t>
            </w:r>
          </w:p>
        </w:tc>
      </w:tr>
      <w:tr>
        <w:trPr>
          <w:trHeight w:val="29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0 005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9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2,6</w:t>
            </w:r>
          </w:p>
        </w:tc>
      </w:tr>
      <w:tr>
        <w:trPr>
          <w:trHeight w:val="39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0 722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08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49,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62,9</w:t>
            </w:r>
          </w:p>
        </w:tc>
      </w:tr>
      <w:tr>
        <w:trPr>
          <w:trHeight w:val="9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282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988,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784,7</w:t>
            </w:r>
          </w:p>
        </w:tc>
      </w:tr>
      <w:tr>
        <w:trPr>
          <w:trHeight w:val="29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13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13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7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8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2,5</w:t>
            </w:r>
          </w:p>
        </w:tc>
      </w:tr>
      <w:tr>
        <w:trPr>
          <w:trHeight w:val="44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5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7,1</w:t>
            </w:r>
          </w:p>
        </w:tc>
      </w:tr>
      <w:tr>
        <w:trPr>
          <w:trHeight w:val="3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49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80,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77,7</w:t>
            </w:r>
          </w:p>
        </w:tc>
      </w:tr>
      <w:tr>
        <w:trPr>
          <w:trHeight w:val="38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49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45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12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94,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44,7</w:t>
            </w:r>
          </w:p>
        </w:tc>
      </w:tr>
      <w:tr>
        <w:trPr>
          <w:trHeight w:val="43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2,3</w:t>
            </w:r>
          </w:p>
        </w:tc>
      </w:tr>
      <w:tr>
        <w:trPr>
          <w:trHeight w:val="38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0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,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,5</w:t>
            </w:r>
          </w:p>
        </w:tc>
      </w:tr>
      <w:tr>
        <w:trPr>
          <w:trHeight w:val="45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48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90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3,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3,9</w:t>
            </w:r>
          </w:p>
        </w:tc>
      </w:tr>
      <w:tr>
        <w:trPr>
          <w:trHeight w:val="3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>
          <w:trHeight w:val="30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86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42,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186,1</w:t>
            </w:r>
          </w:p>
        </w:tc>
      </w:tr>
      <w:tr>
        <w:trPr>
          <w:trHeight w:val="3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39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17,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3,1</w:t>
            </w:r>
          </w:p>
        </w:tc>
      </w:tr>
      <w:tr>
        <w:trPr>
          <w:trHeight w:val="25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</w:tr>
      <w:tr>
        <w:trPr>
          <w:trHeight w:val="5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3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3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50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01,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594,4</w:t>
            </w:r>
          </w:p>
        </w:tc>
      </w:tr>
      <w:tr>
        <w:trPr>
          <w:trHeight w:val="23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</w:tr>
      <w:tr>
        <w:trPr>
          <w:trHeight w:val="27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8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62,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9,7</w:t>
            </w:r>
          </w:p>
        </w:tc>
      </w:tr>
      <w:tr>
        <w:trPr>
          <w:trHeight w:val="29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3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23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5,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36,6</w:t>
            </w:r>
          </w:p>
        </w:tc>
      </w:tr>
      <w:tr>
        <w:trPr>
          <w:trHeight w:val="27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6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09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5,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34,5</w:t>
            </w:r>
          </w:p>
        </w:tc>
      </w:tr>
      <w:tr>
        <w:trPr>
          <w:trHeight w:val="3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3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3,0</w:t>
            </w:r>
          </w:p>
        </w:tc>
      </w:tr>
      <w:tr>
        <w:trPr>
          <w:trHeight w:val="43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9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0</w:t>
            </w:r>
          </w:p>
        </w:tc>
      </w:tr>
      <w:tr>
        <w:trPr>
          <w:trHeight w:val="49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3 00 L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дпрограммы "Обеспечение жильем молодых семей" федеральной целевой программы "Жилище" на 2011 - 2015 годы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7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2,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2,6</w:t>
            </w:r>
          </w:p>
        </w:tc>
      </w:tr>
      <w:tr>
        <w:trPr>
          <w:trHeight w:val="3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S3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</w:tr>
      <w:tr>
        <w:trPr>
          <w:trHeight w:val="49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S3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20 годы" (Иные межбюджетные трансферты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1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12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7</w:t>
            </w:r>
          </w:p>
        </w:tc>
      </w:tr>
      <w:tr>
        <w:trPr>
          <w:trHeight w:val="3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9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629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58,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605,3</w:t>
            </w:r>
          </w:p>
        </w:tc>
      </w:tr>
      <w:tr>
        <w:trPr>
          <w:trHeight w:val="30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26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и выплата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4</w:t>
            </w:r>
          </w:p>
        </w:tc>
      </w:tr>
      <w:tr>
        <w:trPr>
          <w:trHeight w:val="31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2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7</w:t>
            </w:r>
          </w:p>
        </w:tc>
      </w:tr>
      <w:tr>
        <w:trPr>
          <w:trHeight w:val="39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,4</w:t>
            </w:r>
          </w:p>
        </w:tc>
      </w:tr>
      <w:tr>
        <w:trPr>
          <w:trHeight w:val="3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1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1,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1,1</w:t>
            </w:r>
          </w:p>
        </w:tc>
      </w:tr>
      <w:tr>
        <w:trPr>
          <w:trHeight w:val="37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4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 363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82,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35,8</w:t>
            </w:r>
          </w:p>
        </w:tc>
      </w:tr>
      <w:tr>
        <w:trPr>
          <w:trHeight w:val="56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R08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50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R08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Социальные выплаты гражданам, кроме публичных нормативных социальных выплат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53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33,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34,9</w:t>
            </w:r>
          </w:p>
        </w:tc>
      </w:tr>
      <w:tr>
        <w:trPr>
          <w:trHeight w:val="39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R08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Бюджетные инвестиции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0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00,0</w:t>
            </w:r>
          </w:p>
        </w:tc>
      </w:tr>
      <w:tr>
        <w:trPr>
          <w:trHeight w:val="10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46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45,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65,8</w:t>
            </w:r>
          </w:p>
        </w:tc>
      </w:tr>
      <w:tr>
        <w:trPr>
          <w:trHeight w:val="24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4</w:t>
            </w:r>
          </w:p>
        </w:tc>
      </w:tr>
      <w:tr>
        <w:trPr>
          <w:trHeight w:val="18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Расходы на выплаты персоналу государственных (муниципальных) органов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9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9,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4,6</w:t>
            </w:r>
          </w:p>
        </w:tc>
      </w:tr>
      <w:tr>
        <w:trPr>
          <w:trHeight w:val="75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6</w:t>
            </w:r>
          </w:p>
        </w:tc>
      </w:tr>
      <w:tr>
        <w:trPr>
          <w:trHeight w:val="72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Субсидии автономным учреждениям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6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6,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9,2</w:t>
            </w:r>
          </w:p>
        </w:tc>
      </w:tr>
      <w:tr>
        <w:trPr>
          <w:trHeight w:val="72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Уплата налогов, сборов и иных платежей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,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0,1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,1</w:t>
            </w:r>
          </w:p>
        </w:tc>
      </w:tr>
      <w:tr>
        <w:trPr>
          <w:trHeight w:val="22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231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,1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0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15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69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рганизациям, осуществляющим телевещание в рамках непрограммных расходов муниципальных органов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284" w:right="284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                                                                                      Т.В.Юшковска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3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ab/>
        <w:tab/>
        <w:t>от 25.12.2017 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568"/>
        <w:gridCol w:w="709"/>
        <w:gridCol w:w="1701"/>
        <w:gridCol w:w="710"/>
        <w:gridCol w:w="1699"/>
        <w:gridCol w:w="1418"/>
        <w:gridCol w:w="1558"/>
      </w:tblGrid>
      <w:tr>
        <w:trPr>
          <w:trHeight w:val="390" w:hRule="atLeast"/>
        </w:trPr>
        <w:tc>
          <w:tcPr>
            <w:tcW w:w="1105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у расходов бюджета Октябрьского района на 2018 год 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0 6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2 434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5 846,2</w:t>
            </w:r>
          </w:p>
        </w:tc>
      </w:tr>
      <w:tr>
        <w:trPr>
          <w:trHeight w:val="33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РАНИЕ ДЕПУТА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67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67,8</w:t>
            </w:r>
          </w:p>
        </w:tc>
      </w:tr>
      <w:tr>
        <w:trPr>
          <w:trHeight w:val="16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1 00 0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3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37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37,9</w:t>
            </w:r>
          </w:p>
        </w:tc>
      </w:tr>
      <w:tr>
        <w:trPr>
          <w:trHeight w:val="21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1 00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816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16,4</w:t>
            </w:r>
          </w:p>
        </w:tc>
      </w:tr>
      <w:tr>
        <w:trPr>
          <w:trHeight w:val="16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3 00 0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56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456,0</w:t>
            </w:r>
          </w:p>
        </w:tc>
      </w:tr>
      <w:tr>
        <w:trPr>
          <w:trHeight w:val="18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3 00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8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628,1</w:t>
            </w:r>
          </w:p>
        </w:tc>
      </w:tr>
      <w:tr>
        <w:trPr>
          <w:trHeight w:val="20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выполнения функций муниципальных органов в рамках обеспечения деятельности Собрания депутатов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3 00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</w:tr>
      <w:tr>
        <w:trPr>
          <w:trHeight w:val="167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0,0</w:t>
            </w:r>
          </w:p>
        </w:tc>
      </w:tr>
      <w:tr>
        <w:trPr>
          <w:trHeight w:val="18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3 00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3</w:t>
            </w:r>
          </w:p>
        </w:tc>
      </w:tr>
      <w:tr>
        <w:trPr>
          <w:trHeight w:val="10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КТЯБРЬСКОГО РАЙОНА РОСТ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 9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 573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 941,1</w:t>
            </w:r>
          </w:p>
        </w:tc>
      </w:tr>
      <w:tr>
        <w:trPr>
          <w:trHeight w:val="30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1 00 0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10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107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107,8</w:t>
            </w:r>
          </w:p>
        </w:tc>
      </w:tr>
      <w:tr>
        <w:trPr>
          <w:trHeight w:val="21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1 00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8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8,1</w:t>
            </w:r>
          </w:p>
        </w:tc>
      </w:tr>
      <w:tr>
        <w:trPr>
          <w:trHeight w:val="23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1 00 85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1</w:t>
            </w:r>
          </w:p>
        </w:tc>
      </w:tr>
      <w:tr>
        <w:trPr>
          <w:trHeight w:val="20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723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5,5</w:t>
            </w:r>
          </w:p>
        </w:tc>
      </w:tr>
      <w:tr>
        <w:trPr>
          <w:trHeight w:val="23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723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1</w:t>
            </w:r>
          </w:p>
        </w:tc>
      </w:tr>
      <w:tr>
        <w:trPr>
          <w:trHeight w:val="23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723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5,6</w:t>
            </w:r>
          </w:p>
        </w:tc>
      </w:tr>
      <w:tr>
        <w:trPr>
          <w:trHeight w:val="24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723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0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72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</w:tr>
      <w:tr>
        <w:trPr>
          <w:trHeight w:val="334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51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4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 00 254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33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 00 254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9</w:t>
            </w:r>
          </w:p>
        </w:tc>
      </w:tr>
      <w:tr>
        <w:trPr>
          <w:trHeight w:val="35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 00 254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7</w:t>
            </w:r>
          </w:p>
        </w:tc>
      </w:tr>
      <w:tr>
        <w:trPr>
          <w:trHeight w:val="3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 00 254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5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5,3</w:t>
            </w:r>
          </w:p>
        </w:tc>
      </w:tr>
      <w:tr>
        <w:trPr>
          <w:trHeight w:val="31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 00 254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6</w:t>
            </w:r>
          </w:p>
        </w:tc>
      </w:tr>
      <w:tr>
        <w:trPr>
          <w:trHeight w:val="26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 00 254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25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 00 25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28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 00 25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334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1 00 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,0</w:t>
            </w:r>
          </w:p>
        </w:tc>
      </w:tr>
      <w:tr>
        <w:trPr>
          <w:trHeight w:val="30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2 00 23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32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2 00 23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,6</w:t>
            </w:r>
          </w:p>
        </w:tc>
      </w:tr>
      <w:tr>
        <w:trPr>
          <w:trHeight w:val="3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реализации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4 00 71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9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90,0</w:t>
            </w:r>
          </w:p>
        </w:tc>
      </w:tr>
      <w:tr>
        <w:trPr>
          <w:trHeight w:val="50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Поддержка и развитие казачества в Октябрьском районе"муниципальной программы Октябрьского района Ростовской области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4 00 S1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99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99,6</w:t>
            </w:r>
          </w:p>
        </w:tc>
      </w:tr>
      <w:tr>
        <w:trPr>
          <w:trHeight w:val="24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 00 21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</w:tr>
      <w:tr>
        <w:trPr>
          <w:trHeight w:val="28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 00 21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3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1 00 26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0</w:t>
            </w:r>
          </w:p>
        </w:tc>
      </w:tr>
      <w:tr>
        <w:trPr>
          <w:trHeight w:val="42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учение, в том числе повышение квалификации специалистов Администрации Октябрьского района, работающих в сфере развития некоммерческого сектора, а так же проведение Администрацией Октябрьского района обучения руководителей и специалистов СО НКО с привлечением высококв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Ростовской области "Поддержка социально ориентированных некоммерческих организаций в Октябрьском районе на 2016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1 00 26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42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готовление макетов и печатной продукции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Ростовской области "Поддержка социально ориентированных некоммерческих организаций в Октябрьском районе на 2016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1 00 26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0</w:t>
            </w:r>
          </w:p>
        </w:tc>
      </w:tr>
      <w:tr>
        <w:trPr>
          <w:trHeight w:val="38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(социальной) программы (Субсидии некоммерческим организациям (за исключением государственных (муниципальных) учреждений))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1 00 69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6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6,0</w:t>
            </w:r>
          </w:p>
        </w:tc>
      </w:tr>
      <w:tr>
        <w:trPr>
          <w:trHeight w:val="34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на 2016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2 00 26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3</w:t>
            </w:r>
          </w:p>
        </w:tc>
      </w:tr>
      <w:tr>
        <w:trPr>
          <w:trHeight w:val="26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3 00 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5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636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198,0</w:t>
            </w:r>
          </w:p>
        </w:tc>
      </w:tr>
      <w:tr>
        <w:trPr>
          <w:trHeight w:val="20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72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4</w:t>
            </w:r>
          </w:p>
        </w:tc>
      </w:tr>
      <w:tr>
        <w:trPr>
          <w:trHeight w:val="12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7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74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74,8</w:t>
            </w:r>
          </w:p>
        </w:tc>
      </w:tr>
      <w:tr>
        <w:trPr>
          <w:trHeight w:val="22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 00 25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9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144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404,3</w:t>
            </w:r>
          </w:p>
        </w:tc>
      </w:tr>
      <w:tr>
        <w:trPr>
          <w:trHeight w:val="61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, привлеченным сельскохозяйственными товаропроизводителями в кредитных организациях на пополнение оборотных средств (за исключением кредитов, привлеченных гражданами, ведущими личное подсобное хозяйство, сельскохозяйственными потребительскими кооперативами, а также кредитов, привлеченных крестьянскими (фермерскими) хозяйствами, по которым возмещение части затрат на уплату процентов осуществляется за счет средств областного бюджета) в рамках подпрограммы "Развитие подотрасли растениеводства, переработки и реализации продукции растениеводства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1 00 72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21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48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1 00 R5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68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684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684,3</w:t>
            </w:r>
          </w:p>
        </w:tc>
      </w:tr>
      <w:tr>
        <w:trPr>
          <w:trHeight w:val="43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2 00 R543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6</w:t>
            </w:r>
          </w:p>
        </w:tc>
      </w:tr>
      <w:tr>
        <w:trPr>
          <w:trHeight w:val="45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5 00 723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95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42,7</w:t>
            </w:r>
          </w:p>
        </w:tc>
      </w:tr>
      <w:tr>
        <w:trPr>
          <w:trHeight w:val="43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5 00 723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4</w:t>
            </w:r>
          </w:p>
        </w:tc>
      </w:tr>
      <w:tr>
        <w:trPr>
          <w:trHeight w:val="25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 00 2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7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70,0</w:t>
            </w:r>
          </w:p>
        </w:tc>
      </w:tr>
      <w:tr>
        <w:trPr>
          <w:trHeight w:val="38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ое задание МУ службы "Заказчика" в части расходов по строительному контролю за ремонтом и содержанием автомобильных дорог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 00 25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4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17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94,0</w:t>
            </w:r>
          </w:p>
        </w:tc>
      </w:tr>
      <w:tr>
        <w:trPr>
          <w:trHeight w:val="25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 00 S35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38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04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047,0</w:t>
            </w:r>
          </w:p>
        </w:tc>
      </w:tr>
      <w:tr>
        <w:trPr>
          <w:trHeight w:val="32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2 00 S34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,0</w:t>
            </w:r>
          </w:p>
        </w:tc>
      </w:tr>
      <w:tr>
        <w:trPr>
          <w:trHeight w:val="34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по договору социального найма жилых помещений гражданам, состоящих на учете в качестве нуждающихся в жилых помещениях, в составе семьи которых имеется трое или более длизнецов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3 00 72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3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дание на иные цели МУ службе "Заказчика" в части расходов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0 25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8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ое задание МУ службы "Заказчика" в части расходов по строительному контролю по объектам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"Развитие сельского хозяйства и регулирование рынковсельскохозяйственной продукции, сырья и продовольств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4 00 26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,5</w:t>
            </w:r>
          </w:p>
        </w:tc>
      </w:tr>
      <w:tr>
        <w:trPr>
          <w:trHeight w:val="26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мероприятий по устойчивому развитию сельских территорий в части развития водоснабжения в сельской местности в рамках подпрограммы "Устойчивое развитие сельских территорий Октябрьскогорайона на 2014-2017 годы и на период до 2020" муниципальной программы "Развитие сельского хозяйства и регулирование рынков сельскохозяйственной продукции, сырья и продовольств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4 00 L56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3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сходов на строительство и реконструкцию объектов водоснабжения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4 00 S35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78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 717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 035,6</w:t>
            </w:r>
          </w:p>
        </w:tc>
      </w:tr>
      <w:tr>
        <w:trPr>
          <w:trHeight w:val="334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ое задание МУ службы "Заказчика" в части расходов по строительному контролю на реконструкцию здания МБОУ СОШ №72 ст. Кривянска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6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2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2 00 23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5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ое задание МУ службы "Заказчика" в части расходов по строительному контролю на 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26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дпрограммы "Обеспечение жильем молодых семей" федеральной целевой программы "Жилище" на 2011 - 2015 годы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3 00 L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2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2,6</w:t>
            </w:r>
          </w:p>
        </w:tc>
      </w:tr>
      <w:tr>
        <w:trPr>
          <w:trHeight w:val="30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3 00 S3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3</w:t>
            </w:r>
          </w:p>
        </w:tc>
      </w:tr>
      <w:tr>
        <w:trPr>
          <w:trHeight w:val="30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4 00 12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8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8,7</w:t>
            </w:r>
          </w:p>
        </w:tc>
      </w:tr>
      <w:tr>
        <w:trPr>
          <w:trHeight w:val="21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51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1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Бюджетные инвести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3 00 R08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8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800,0</w:t>
            </w:r>
          </w:p>
        </w:tc>
      </w:tr>
      <w:tr>
        <w:trPr>
          <w:trHeight w:val="13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СП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43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54,3</w:t>
            </w:r>
          </w:p>
        </w:tc>
      </w:tr>
      <w:tr>
        <w:trPr>
          <w:trHeight w:val="18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1 00 0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1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1,1</w:t>
            </w:r>
          </w:p>
        </w:tc>
      </w:tr>
      <w:tr>
        <w:trPr>
          <w:trHeight w:val="25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1 00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39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39,8</w:t>
            </w:r>
          </w:p>
        </w:tc>
      </w:tr>
      <w:tr>
        <w:trPr>
          <w:trHeight w:val="23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3 00 0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0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0,9</w:t>
            </w:r>
          </w:p>
        </w:tc>
      </w:tr>
      <w:tr>
        <w:trPr>
          <w:trHeight w:val="23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3 00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8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9,6</w:t>
            </w:r>
          </w:p>
        </w:tc>
      </w:tr>
      <w:tr>
        <w:trPr>
          <w:trHeight w:val="15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3 00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9</w:t>
            </w:r>
          </w:p>
        </w:tc>
      </w:tr>
      <w:tr>
        <w:trPr>
          <w:trHeight w:val="27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1 00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0</w:t>
            </w:r>
          </w:p>
        </w:tc>
      </w:tr>
      <w:tr>
        <w:trPr>
          <w:trHeight w:val="28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3 00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0</w:t>
            </w:r>
          </w:p>
        </w:tc>
      </w:tr>
      <w:tr>
        <w:trPr>
          <w:trHeight w:val="17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 3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613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212,0</w:t>
            </w:r>
          </w:p>
        </w:tc>
      </w:tr>
      <w:tr>
        <w:trPr>
          <w:trHeight w:val="24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2 00 0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9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948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964,4</w:t>
            </w:r>
          </w:p>
        </w:tc>
      </w:tr>
      <w:tr>
        <w:trPr>
          <w:trHeight w:val="24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2 00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29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29,3</w:t>
            </w:r>
          </w:p>
        </w:tc>
      </w:tr>
      <w:tr>
        <w:trPr>
          <w:trHeight w:val="17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2 00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4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1 00 90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,0</w:t>
            </w:r>
          </w:p>
        </w:tc>
      </w:tr>
      <w:tr>
        <w:trPr>
          <w:trHeight w:val="23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мероприятий по устойчивому развитию сельских территорий в части грантовой поддержки местных инициатив граждан, проживающих в сельской местности в рамках подпрограммы "Устойчивое развитие сельских территорий Октябрьского района на 2014-2017 годы и на период до 2020" муниципальной программмы "Развитие сельского хозяйства и регулирование рынков сельскохозяйственной продукции, сырья и продовольствия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4 00 L567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6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 00 835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2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882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882,7</w:t>
            </w:r>
          </w:p>
        </w:tc>
      </w:tr>
      <w:tr>
        <w:trPr>
          <w:trHeight w:val="22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 00 S35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 9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64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024,1</w:t>
            </w:r>
          </w:p>
        </w:tc>
      </w:tr>
      <w:tr>
        <w:trPr>
          <w:trHeight w:val="27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и реконструкция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0 S3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17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сходов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0 S3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сходов на разработку проектно-сметной документации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0 S3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0 S36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9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99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99,5</w:t>
            </w:r>
          </w:p>
        </w:tc>
      </w:tr>
      <w:tr>
        <w:trPr>
          <w:trHeight w:val="29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 муниципального образования "Октябрьский район" на 2018-2022 годы" муниципальной программы "Формирование современной городской среды на территории муниципального образования "Октябрьский район" на 2018-2022 годы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1 00 L55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4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38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38,3</w:t>
            </w:r>
          </w:p>
        </w:tc>
      </w:tr>
      <w:tr>
        <w:trPr>
          <w:trHeight w:val="29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мероприятий по формированию современной городской среды в части благоустройства дворовых территорий многоквартирных домов в рамках подпрограммы "Благоустройство дворовых территорий многоквартирных домов муниципального образования "Октябрьский район" на 2018-2022 годы" муниципальной программы "Формирование современной городской среды на территории муниципального образования "Октябрьский район" на 2018-2022 годы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2 00 L555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38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38,3</w:t>
            </w:r>
          </w:p>
        </w:tc>
      </w:tr>
      <w:tr>
        <w:trPr>
          <w:trHeight w:val="25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на 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S3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76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S3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20 годы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3 00 S3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0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КУЛЬТУРЫ АДМИНИСТРАЦИИ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46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936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481,1</w:t>
            </w:r>
          </w:p>
        </w:tc>
      </w:tr>
      <w:tr>
        <w:trPr>
          <w:trHeight w:val="27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2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05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818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369,6</w:t>
            </w:r>
          </w:p>
        </w:tc>
      </w:tr>
      <w:tr>
        <w:trPr>
          <w:trHeight w:val="21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S3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74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67,3</w:t>
            </w:r>
          </w:p>
        </w:tc>
      </w:tr>
      <w:tr>
        <w:trPr>
          <w:trHeight w:val="24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0 S3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5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5,5</w:t>
            </w:r>
          </w:p>
        </w:tc>
      </w:tr>
      <w:tr>
        <w:trPr>
          <w:trHeight w:val="25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25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2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091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650,9</w:t>
            </w:r>
          </w:p>
        </w:tc>
      </w:tr>
      <w:tr>
        <w:trPr>
          <w:trHeight w:val="21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252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7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9,2</w:t>
            </w:r>
          </w:p>
        </w:tc>
      </w:tr>
      <w:tr>
        <w:trPr>
          <w:trHeight w:val="30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выполнения муниципального задания МУК РДК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25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1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412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928,6</w:t>
            </w:r>
          </w:p>
        </w:tc>
      </w:tr>
      <w:tr>
        <w:trPr>
          <w:trHeight w:val="21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252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6</w:t>
            </w:r>
          </w:p>
        </w:tc>
      </w:tr>
      <w:tr>
        <w:trPr>
          <w:trHeight w:val="25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252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0</w:t>
            </w:r>
          </w:p>
        </w:tc>
      </w:tr>
      <w:tr>
        <w:trPr>
          <w:trHeight w:val="22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одержание строительства центра культурного развития "(пос. Персиановский, ул. Школьная, 22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252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45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522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902,2</w:t>
            </w:r>
          </w:p>
        </w:tc>
      </w:tr>
      <w:tr>
        <w:trPr>
          <w:trHeight w:val="23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25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3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2,6</w:t>
            </w:r>
          </w:p>
        </w:tc>
      </w:tr>
      <w:tr>
        <w:trPr>
          <w:trHeight w:val="16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S3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84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847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725,9</w:t>
            </w:r>
          </w:p>
        </w:tc>
      </w:tr>
      <w:tr>
        <w:trPr>
          <w:trHeight w:val="14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на комплектование книжных фондов библиотек муниципальных образований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S4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3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7</w:t>
            </w:r>
          </w:p>
        </w:tc>
      </w:tr>
      <w:tr>
        <w:trPr>
          <w:trHeight w:val="20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2 00 0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83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83,3</w:t>
            </w:r>
          </w:p>
        </w:tc>
      </w:tr>
      <w:tr>
        <w:trPr>
          <w:trHeight w:val="34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2 00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2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2,4</w:t>
            </w:r>
          </w:p>
        </w:tc>
      </w:tr>
      <w:tr>
        <w:trPr>
          <w:trHeight w:val="18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2 00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2</w:t>
            </w:r>
          </w:p>
        </w:tc>
      </w:tr>
      <w:tr>
        <w:trPr>
          <w:trHeight w:val="23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2 00 23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7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70,1</w:t>
            </w:r>
          </w:p>
        </w:tc>
      </w:tr>
      <w:tr>
        <w:trPr>
          <w:trHeight w:val="267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организациям, осуществляющим телевещание в рамках непрограммных расходов муниципальных органов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69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0</w:t>
            </w:r>
          </w:p>
        </w:tc>
      </w:tr>
      <w:tr>
        <w:trPr>
          <w:trHeight w:val="20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 3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8 485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 135,8</w:t>
            </w:r>
          </w:p>
        </w:tc>
      </w:tr>
      <w:tr>
        <w:trPr>
          <w:trHeight w:val="30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0 24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43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785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 799,5</w:t>
            </w:r>
          </w:p>
        </w:tc>
      </w:tr>
      <w:tr>
        <w:trPr>
          <w:trHeight w:val="25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опографическая съемка, схема расположения земельного участка, межевой план для образовательных учреждений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0 24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41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0 72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 0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 488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3 755,0</w:t>
            </w:r>
          </w:p>
        </w:tc>
      </w:tr>
      <w:tr>
        <w:trPr>
          <w:trHeight w:val="29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мероприятий государственной программы Российской Федерации "Доступная среда" на 2011 - 2020 годы на софинансирование средств федерального бюджета в рамках подпрограммы "Адаптация приоритетных объектов социальной инфраструктуры" государственной программы Ростовской области "Доступная среда" муниципальной программы Октябрьского района Ростовской области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0 L0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1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 00 24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1,0</w:t>
            </w:r>
          </w:p>
        </w:tc>
      </w:tr>
      <w:tr>
        <w:trPr>
          <w:trHeight w:val="29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4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 8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665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475,2</w:t>
            </w:r>
          </w:p>
        </w:tc>
      </w:tr>
      <w:tr>
        <w:trPr>
          <w:trHeight w:val="21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хнологическое присоединение к сетям электроснабжения по объекту "Реконструкция здания МБОУ СОШ №72 ст. Кривянская" в рамках подпрограммы "Развитие общего и дополнительного образования" муниципальной программы Октябрьского района Ростовсокой области "Развитие образования на 2014-2020 год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47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5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3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вторский надзор по объекту: "Реконструкция здания МБОУ СОШ №72 ст. Кривянская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47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8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7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опографическая съемка, схема расположения земельного участка, межевой план для образовательных учреждени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4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41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72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9 4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6 402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3 228,7</w:t>
            </w:r>
          </w:p>
        </w:tc>
      </w:tr>
      <w:tr>
        <w:trPr>
          <w:trHeight w:val="31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L09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43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3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Бюджетные инвести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S3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 58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 383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S3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 7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 079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7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работка проектно-сметной документации на капитальный ремонт зданий МБОУ лицей №82 им. А.Н. Знаменского в п.Каменоломни в рамках подпрограммы "Развитие общего и дополнительного образования" муниципальной программы "Развитие образования на 2014-2020 год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S3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333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Ростовской области " Развитие образования на 2014-2020 год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S3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0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23,0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"Развитие образование на 2014-2020 год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S37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0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 00 24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9</w:t>
            </w:r>
          </w:p>
        </w:tc>
      </w:tr>
      <w:tr>
        <w:trPr>
          <w:trHeight w:val="34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4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82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60,2</w:t>
            </w:r>
          </w:p>
        </w:tc>
      </w:tr>
      <w:tr>
        <w:trPr>
          <w:trHeight w:val="3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сходов на повышение заработной платы педагогическим работникам муниципальных учредждений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S42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6</w:t>
            </w:r>
          </w:p>
        </w:tc>
      </w:tr>
      <w:tr>
        <w:trPr>
          <w:trHeight w:val="25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 00 24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9</w:t>
            </w:r>
          </w:p>
        </w:tc>
      </w:tr>
      <w:tr>
        <w:trPr>
          <w:trHeight w:val="267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2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4</w:t>
            </w:r>
          </w:p>
        </w:tc>
      </w:tr>
      <w:tr>
        <w:trPr>
          <w:trHeight w:val="23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молодых талантов и детей с высокой мотивацией к обучению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типен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0 12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,0</w:t>
            </w:r>
          </w:p>
        </w:tc>
      </w:tr>
      <w:tr>
        <w:trPr>
          <w:trHeight w:val="19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0 S3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53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55,9</w:t>
            </w:r>
          </w:p>
        </w:tc>
      </w:tr>
      <w:tr>
        <w:trPr>
          <w:trHeight w:val="28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1 00 24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0</w:t>
            </w:r>
          </w:p>
        </w:tc>
      </w:tr>
      <w:tr>
        <w:trPr>
          <w:trHeight w:val="2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1 00 24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7</w:t>
            </w:r>
          </w:p>
        </w:tc>
      </w:tr>
      <w:tr>
        <w:trPr>
          <w:trHeight w:val="35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на 2014-2020 годы"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1 00 24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</w:t>
            </w:r>
          </w:p>
        </w:tc>
      </w:tr>
      <w:tr>
        <w:trPr>
          <w:trHeight w:val="30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3</w:t>
            </w:r>
          </w:p>
        </w:tc>
      </w:tr>
      <w:tr>
        <w:trPr>
          <w:trHeight w:val="36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2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1</w:t>
            </w:r>
          </w:p>
        </w:tc>
      </w:tr>
      <w:tr>
        <w:trPr>
          <w:trHeight w:val="30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3</w:t>
            </w:r>
          </w:p>
        </w:tc>
      </w:tr>
      <w:tr>
        <w:trPr>
          <w:trHeight w:val="24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2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2</w:t>
            </w:r>
          </w:p>
        </w:tc>
      </w:tr>
      <w:tr>
        <w:trPr>
          <w:trHeight w:val="31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3</w:t>
            </w:r>
          </w:p>
        </w:tc>
      </w:tr>
      <w:tr>
        <w:trPr>
          <w:trHeight w:val="36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4</w:t>
            </w:r>
          </w:p>
        </w:tc>
      </w:tr>
      <w:tr>
        <w:trPr>
          <w:trHeight w:val="31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3</w:t>
            </w:r>
          </w:p>
        </w:tc>
      </w:tr>
      <w:tr>
        <w:trPr>
          <w:trHeight w:val="29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1</w:t>
            </w:r>
          </w:p>
        </w:tc>
      </w:tr>
      <w:tr>
        <w:trPr>
          <w:trHeight w:val="33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3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8</w:t>
            </w:r>
          </w:p>
        </w:tc>
      </w:tr>
      <w:tr>
        <w:trPr>
          <w:trHeight w:val="28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6</w:t>
            </w:r>
          </w:p>
        </w:tc>
      </w:tr>
      <w:tr>
        <w:trPr>
          <w:trHeight w:val="27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4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7</w:t>
            </w:r>
          </w:p>
        </w:tc>
      </w:tr>
      <w:tr>
        <w:trPr>
          <w:trHeight w:val="21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военно-спортивному воспитанию молодежи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4 00 244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4</w:t>
            </w:r>
          </w:p>
        </w:tc>
      </w:tr>
      <w:tr>
        <w:trPr>
          <w:trHeight w:val="22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увеличению стоитмости материальных запасов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4 00 244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1</w:t>
            </w:r>
          </w:p>
        </w:tc>
      </w:tr>
      <w:tr>
        <w:trPr>
          <w:trHeight w:val="21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0 0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8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82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82,1</w:t>
            </w:r>
          </w:p>
        </w:tc>
      </w:tr>
      <w:tr>
        <w:trPr>
          <w:trHeight w:val="20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0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9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9,4</w:t>
            </w:r>
          </w:p>
        </w:tc>
      </w:tr>
      <w:tr>
        <w:trPr>
          <w:trHeight w:val="25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0 24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16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85,3</w:t>
            </w:r>
          </w:p>
        </w:tc>
      </w:tr>
      <w:tr>
        <w:trPr>
          <w:trHeight w:val="36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0 7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19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21,5</w:t>
            </w:r>
          </w:p>
        </w:tc>
      </w:tr>
      <w:tr>
        <w:trPr>
          <w:trHeight w:val="32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0 7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8</w:t>
            </w:r>
          </w:p>
        </w:tc>
      </w:tr>
      <w:tr>
        <w:trPr>
          <w:trHeight w:val="16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0 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3</w:t>
            </w:r>
          </w:p>
        </w:tc>
      </w:tr>
      <w:tr>
        <w:trPr>
          <w:trHeight w:val="23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значение и выплата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52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9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7,4</w:t>
            </w:r>
          </w:p>
        </w:tc>
      </w:tr>
      <w:tr>
        <w:trPr>
          <w:trHeight w:val="23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4</w:t>
            </w:r>
          </w:p>
        </w:tc>
      </w:tr>
      <w:tr>
        <w:trPr>
          <w:trHeight w:val="28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21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21,1</w:t>
            </w:r>
          </w:p>
        </w:tc>
      </w:tr>
      <w:tr>
        <w:trPr>
          <w:trHeight w:val="27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2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34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4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36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082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235,8</w:t>
            </w:r>
          </w:p>
        </w:tc>
      </w:tr>
      <w:tr>
        <w:trPr>
          <w:trHeight w:val="20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ЗН АДМИНИСТРАЦИИ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 12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257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 201,9</w:t>
            </w:r>
          </w:p>
        </w:tc>
      </w:tr>
      <w:tr>
        <w:trPr>
          <w:trHeight w:val="20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7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9</w:t>
            </w:r>
          </w:p>
        </w:tc>
      </w:tr>
      <w:tr>
        <w:trPr>
          <w:trHeight w:val="36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0 72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6</w:t>
            </w:r>
          </w:p>
        </w:tc>
      </w:tr>
      <w:tr>
        <w:trPr>
          <w:trHeight w:val="334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0 72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4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778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30,5</w:t>
            </w:r>
          </w:p>
        </w:tc>
      </w:tr>
      <w:tr>
        <w:trPr>
          <w:trHeight w:val="21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12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8</w:t>
            </w:r>
          </w:p>
        </w:tc>
      </w:tr>
      <w:tr>
        <w:trPr>
          <w:trHeight w:val="24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12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25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42,3</w:t>
            </w:r>
          </w:p>
        </w:tc>
      </w:tr>
      <w:tr>
        <w:trPr>
          <w:trHeight w:val="3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4 00 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6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0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72,6</w:t>
            </w:r>
          </w:p>
        </w:tc>
      </w:tr>
      <w:tr>
        <w:trPr>
          <w:trHeight w:val="3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4 00 722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50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449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 562,9</w:t>
            </w:r>
          </w:p>
        </w:tc>
      </w:tr>
      <w:tr>
        <w:trPr>
          <w:trHeight w:val="24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513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513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88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02,5</w:t>
            </w:r>
          </w:p>
        </w:tc>
      </w:tr>
      <w:tr>
        <w:trPr>
          <w:trHeight w:val="26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52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52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0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7,1</w:t>
            </w:r>
          </w:p>
        </w:tc>
      </w:tr>
      <w:tr>
        <w:trPr>
          <w:trHeight w:val="20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52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4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52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9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380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977,7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52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52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</w:tr>
      <w:tr>
        <w:trPr>
          <w:trHeight w:val="41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,0</w:t>
            </w:r>
          </w:p>
        </w:tc>
      </w:tr>
      <w:tr>
        <w:trPr>
          <w:trHeight w:val="47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3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894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844,7</w:t>
            </w:r>
          </w:p>
        </w:tc>
      </w:tr>
      <w:tr>
        <w:trPr>
          <w:trHeight w:val="26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2,3</w:t>
            </w:r>
          </w:p>
        </w:tc>
      </w:tr>
      <w:tr>
        <w:trPr>
          <w:trHeight w:val="46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46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3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2,5</w:t>
            </w:r>
          </w:p>
        </w:tc>
      </w:tr>
      <w:tr>
        <w:trPr>
          <w:trHeight w:val="501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</w:tr>
      <w:tr>
        <w:trPr>
          <w:trHeight w:val="40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9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993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223,9</w:t>
            </w:r>
          </w:p>
        </w:tc>
      </w:tr>
      <w:tr>
        <w:trPr>
          <w:trHeight w:val="25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0,0</w:t>
            </w:r>
          </w:p>
        </w:tc>
      </w:tr>
      <w:tr>
        <w:trPr>
          <w:trHeight w:val="30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 38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 242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 186,1</w:t>
            </w:r>
          </w:p>
        </w:tc>
      </w:tr>
      <w:tr>
        <w:trPr>
          <w:trHeight w:val="24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6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617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03,1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3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7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6,0</w:t>
            </w:r>
          </w:p>
        </w:tc>
      </w:tr>
      <w:tr>
        <w:trPr>
          <w:trHeight w:val="47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53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50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53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7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201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594,4</w:t>
            </w:r>
          </w:p>
        </w:tc>
      </w:tr>
      <w:tr>
        <w:trPr>
          <w:trHeight w:val="34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5</w:t>
            </w:r>
          </w:p>
        </w:tc>
      </w:tr>
      <w:tr>
        <w:trPr>
          <w:trHeight w:val="24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962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319,7</w:t>
            </w:r>
          </w:p>
        </w:tc>
      </w:tr>
      <w:tr>
        <w:trPr>
          <w:trHeight w:val="24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0</w:t>
            </w:r>
          </w:p>
        </w:tc>
      </w:tr>
      <w:tr>
        <w:trPr>
          <w:trHeight w:val="26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25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36,6</w:t>
            </w:r>
          </w:p>
        </w:tc>
      </w:tr>
      <w:tr>
        <w:trPr>
          <w:trHeight w:val="25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</w:tr>
      <w:tr>
        <w:trPr>
          <w:trHeight w:val="21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4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935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834,5</w:t>
            </w:r>
          </w:p>
        </w:tc>
      </w:tr>
      <w:tr>
        <w:trPr>
          <w:trHeight w:val="30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73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73,0</w:t>
            </w:r>
          </w:p>
        </w:tc>
      </w:tr>
      <w:tr>
        <w:trPr>
          <w:trHeight w:val="28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</w:tr>
      <w:tr>
        <w:trPr>
          <w:trHeight w:val="31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6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2,0</w:t>
            </w:r>
          </w:p>
        </w:tc>
      </w:tr>
      <w:tr>
        <w:trPr>
          <w:trHeight w:val="34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52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5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8,7</w:t>
            </w:r>
          </w:p>
        </w:tc>
      </w:tr>
      <w:tr>
        <w:trPr>
          <w:trHeight w:val="43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R08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</w:tr>
      <w:tr>
        <w:trPr>
          <w:trHeight w:val="36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R08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8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833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034,9</w:t>
            </w:r>
          </w:p>
        </w:tc>
      </w:tr>
      <w:tr>
        <w:trPr>
          <w:trHeight w:val="16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5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7,4</w:t>
            </w:r>
          </w:p>
        </w:tc>
      </w:tr>
      <w:tr>
        <w:trPr>
          <w:trHeight w:val="18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57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0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09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514,6</w:t>
            </w:r>
          </w:p>
        </w:tc>
      </w:tr>
      <w:tr>
        <w:trPr>
          <w:trHeight w:val="69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,6</w:t>
            </w:r>
          </w:p>
        </w:tc>
      </w:tr>
      <w:tr>
        <w:trPr>
          <w:trHeight w:val="57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МИ АДМИНИСТРАЦИИ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36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3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459,9</w:t>
            </w:r>
          </w:p>
        </w:tc>
      </w:tr>
      <w:tr>
        <w:trPr>
          <w:trHeight w:val="29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2 00 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77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578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202,0</w:t>
            </w:r>
          </w:p>
        </w:tc>
      </w:tr>
      <w:tr>
        <w:trPr>
          <w:trHeight w:val="28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(Субсидии автономным учреждениям) (Субсидии автоном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2 00 S3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8</w:t>
            </w:r>
          </w:p>
        </w:tc>
      </w:tr>
      <w:tr>
        <w:trPr>
          <w:trHeight w:val="34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 (Субсидии автоном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2 00 S4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,4</w:t>
            </w:r>
          </w:p>
        </w:tc>
      </w:tr>
      <w:tr>
        <w:trPr>
          <w:trHeight w:val="18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0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18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27,3</w:t>
            </w:r>
          </w:p>
        </w:tc>
      </w:tr>
      <w:tr>
        <w:trPr>
          <w:trHeight w:val="16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4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7,0</w:t>
            </w:r>
          </w:p>
        </w:tc>
      </w:tr>
      <w:tr>
        <w:trPr>
          <w:trHeight w:val="16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3</w:t>
            </w:r>
          </w:p>
        </w:tc>
      </w:tr>
      <w:tr>
        <w:trPr>
          <w:trHeight w:val="17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47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2,2</w:t>
            </w:r>
          </w:p>
        </w:tc>
      </w:tr>
      <w:tr>
        <w:trPr>
          <w:trHeight w:val="17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0 S36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1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123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123,4</w:t>
            </w:r>
          </w:p>
        </w:tc>
      </w:tr>
      <w:tr>
        <w:trPr>
          <w:trHeight w:val="27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водонапорных башен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0 S4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2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4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93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346,5</w:t>
            </w:r>
          </w:p>
        </w:tc>
      </w:tr>
      <w:tr>
        <w:trPr>
          <w:trHeight w:val="56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724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6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71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19,7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0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3,2</w:t>
            </w:r>
          </w:p>
        </w:tc>
      </w:tr>
      <w:tr>
        <w:trPr>
          <w:trHeight w:val="3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офинансирование)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S3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550,0</w:t>
            </w:r>
          </w:p>
        </w:tc>
      </w:tr>
      <w:tr>
        <w:trPr>
          <w:trHeight w:val="22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4</w:t>
            </w:r>
          </w:p>
        </w:tc>
      </w:tr>
      <w:tr>
        <w:trPr>
          <w:trHeight w:val="20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23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37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76,5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23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91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36,9</w:t>
            </w:r>
          </w:p>
        </w:tc>
      </w:tr>
      <w:tr>
        <w:trPr>
          <w:trHeight w:val="26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23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4,5</w:t>
            </w:r>
          </w:p>
        </w:tc>
      </w:tr>
      <w:tr>
        <w:trPr>
          <w:trHeight w:val="19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23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,6</w:t>
            </w:r>
          </w:p>
        </w:tc>
      </w:tr>
      <w:tr>
        <w:trPr>
          <w:trHeight w:val="20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иобретение автомобилей скорой медицинской помощи для муниципальных учреждений здравоохранения в рамках подготовки и проведения чемпионата мира по футболу 2018 года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S4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8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вышению престижа медицинских специальностей в рамках подпрограммы "Кадровое обеспечение системы здравоохранения" муниципальной программы "Развитие здравоохранен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3 00 23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0</w:t>
            </w:r>
          </w:p>
        </w:tc>
      </w:tr>
      <w:tr>
        <w:trPr>
          <w:trHeight w:val="60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Субсидии автоном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6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66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9,2</w:t>
            </w:r>
          </w:p>
        </w:tc>
      </w:tr>
      <w:tr>
        <w:trPr>
          <w:trHeight w:val="10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ЗАГС АДМИНИСТРАЦИИ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8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2,3</w:t>
            </w:r>
          </w:p>
        </w:tc>
      </w:tr>
      <w:tr>
        <w:trPr>
          <w:trHeight w:val="11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4</w:t>
            </w:r>
          </w:p>
        </w:tc>
      </w:tr>
      <w:tr>
        <w:trPr>
          <w:trHeight w:val="14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</w:tr>
      <w:tr>
        <w:trPr>
          <w:trHeight w:val="11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59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91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75,0</w:t>
            </w:r>
          </w:p>
        </w:tc>
      </w:tr>
      <w:tr>
        <w:trPr>
          <w:trHeight w:val="12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59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851" w:right="130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4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ab/>
        <w:tab/>
        <w:t>от 25.12.2017 № 123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851"/>
        <w:gridCol w:w="500"/>
        <w:gridCol w:w="605"/>
        <w:gridCol w:w="1304"/>
        <w:gridCol w:w="1559"/>
        <w:gridCol w:w="1985"/>
      </w:tblGrid>
      <w:tr>
        <w:trPr>
          <w:trHeight w:val="1605" w:hRule="atLeast"/>
        </w:trPr>
        <w:tc>
          <w:tcPr>
            <w:tcW w:w="109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Октябрьского района и непрограммным направлениям деятельности), группам и подгруппам видов расходов, разделам, подразделам классификации расходов бюджета Октябрьского района на 2018 год и на плановый период 2019 и 2020 годов</w:t>
            </w:r>
          </w:p>
        </w:tc>
      </w:tr>
      <w:tr>
        <w:trPr>
          <w:trHeight w:val="334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37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018 год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019 год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020 год </w:t>
            </w:r>
          </w:p>
        </w:tc>
      </w:tr>
      <w:tr>
        <w:trPr>
          <w:trHeight w:val="3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1 950 663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1 822 434,9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1 685 846,2   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дравоохран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1 752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9 227,4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35 499,3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1 476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8 963,4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35 235,3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6 439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8 693,3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0 346,5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280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700,4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503,2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38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30,4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50,4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96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037,1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076,5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24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291,8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336,9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99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06,6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14,5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25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32,6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37,6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"Заказчика" в части расходов по строительному контролю на 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6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72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4 260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4 471,2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4 819,7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офинансирование)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2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200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4 550,0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автомобилей скорой медицинской помощи для муниципальных учреждений здравоохранения в рамках подготовки и проведения чемпионата мира по футболу 2018 года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5 486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Кадровое обеспечение системы здравоохран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27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264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264,0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престижа медицинских специальностей в рамках подпрограммы "Кадровое обеспечение системы здравоохранения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3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7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64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64,0   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 на 2014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917 008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969 899,7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742 276,7   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дошко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241 468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247 273,6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261 554,5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86 436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85 785,5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87 799,5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ографическая съемка, схема расположения земельного участка, межевой план для образовательных учреждений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4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55 012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61 488,1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73 755,0   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общего и дополните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662 672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710 138,1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468 005,8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69 874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75 665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73 475,2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8 623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9 182,1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9 460,2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ое присоединение к сетям электроснабжения по объекту "Реконструкция здания МБОУ СОШ №72 ст. Кривянская" в рамках подпрограммы "Развитие общего и дополнительного образования" муниципальной программы Октябрьского района Ростовсокой области "Развитие образования на 2014-2020 год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4 357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ский надзор по объекту: "Реконструкция здания МБОУ СОШ №72 ст. Кривянская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59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88,2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ографическая съемка, схема расположения земельного участка, межевой план для образовательных учреждени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"Заказчика" в части расходов по строительному контролю на реконструкцию здания МБОУ СОШ №72 ст. Кривянска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95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359 414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366 402,2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383 228,7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L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0 438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69 588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04 383,1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29 729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44 079,8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капитальный ремонт зданий МБОУ лицей №82 им. А.Н. Знаменского в п.Каменоломни в рамках подпрограммы "Развитие общего и дополнительного образования" муниципальной программы "Развитие образования на 2014-2020 год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8 333,3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Ростовской области " Развитие образования на 2014-2020 год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3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641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700,4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723,0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"Развитие образование на 2014-2020 год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3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7 700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заработной платы педагогическим работникам муниципальных учредждений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4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4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03,9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18,6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2 867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2 488,1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2 716,4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4 982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4 982,1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4 982,1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849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849,4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849,4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олодых талантов и детей с высокой мотивацией к обучению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типен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1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92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92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92,0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4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4 595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4 216,3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4 385,3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119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119,2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121,5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98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98,8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55,8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0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0,3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0,3   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Молодежь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435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435,5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435,5   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ка молодежных инициати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435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435,5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435,5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S3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35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35,5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35,5   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366 894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363 860,6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377 161,7   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циальная поддержка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153 103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157 344,7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161 788,7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715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745,8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777,4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1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7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8,7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9,8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812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925,2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042,3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2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2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027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288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402,5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0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0,5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105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150,1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207,1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5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00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5 949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6 380,9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6 977,7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0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0,8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6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6,2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7,0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6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550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550,0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6 312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6 894,5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7 844,7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17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20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22,3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6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6,0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24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43,1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62,5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1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30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30,0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7 790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7 993,2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8 223,9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95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730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730,0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51 386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53 242,6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55 186,1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4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40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50,0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3 139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3 617,9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4 103,1   </w:t>
            </w:r>
          </w:p>
        </w:tc>
      </w:tr>
      <w:tr>
        <w:trPr>
          <w:trHeight w:val="40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4 109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4 109,1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4 514,6   </w:t>
            </w:r>
          </w:p>
        </w:tc>
      </w:tr>
      <w:tr>
        <w:trPr>
          <w:trHeight w:val="40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921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921,6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921,6   </w:t>
            </w:r>
          </w:p>
        </w:tc>
      </w:tr>
      <w:tr>
        <w:trPr>
          <w:trHeight w:val="40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Субсидии автоном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766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766,1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849,2   </w:t>
            </w:r>
          </w:p>
        </w:tc>
      </w:tr>
      <w:tr>
        <w:trPr>
          <w:trHeight w:val="40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3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3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3,0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2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50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50,0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560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557,5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586,0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91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91,9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91,9   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циальная поддержка семей с деть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161 104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151 401,8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156 639,5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и выплата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23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39,8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57,4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21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35,2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08,7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4 750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6 201,6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7 594,4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81,5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81,5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6 708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6 962,4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7 319,7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5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80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85,0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7 423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7 725,3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8 036,6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0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0,5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0,5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1 409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1 935,7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2 834,5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10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10,4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10,4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0 521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0 521,1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0 521,1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5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50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50,0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5 173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5 173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5 173,0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0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0,0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6,5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7,0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01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26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52,0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1 363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4 082,1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4 235,8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R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6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7,0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R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41 853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6 833,7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9 034,9   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оздоровления и отдыха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0 907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1 344,3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1 798,0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7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1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1,6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1,6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7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8 440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8 778,9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9 130,5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S3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455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553,8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655,9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одернизация и развитие системы социального обслужива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41 778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43 769,8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46 935,5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269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320,2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372,6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0 72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40 508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42 449,6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45 562,9   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Доступ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539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 xml:space="preserve">-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 xml:space="preserve">-    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Адаптация приоритетных объектов социальной инфрастру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539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 xml:space="preserve">-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 xml:space="preserve">- 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государственной программы Российской Федерации "Доступная среда" на 2011 - 2020 годы на софинансирование средств федерального бюджета в рамках подпрограммы "Адаптация приоритетных объектов социальной инфраструктуры" государственной программы Ростовской области "Доступная среда" муниципальной программы Октябрьского района Ростовской области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L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539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доступным и комфортным жильем населения Октябрьского района на 2014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63 959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37 802,9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37 802,9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63 959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37 802,9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37 802,9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о договору социального найма жилых помещений гражданам, состоящих на учете в качестве нуждающихся в жилых помещениях, в составе семьи которых имеется трое или более длизнецов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114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дпрограммы "Обеспечение жильем молодых семей" федеральной целевой программы "Жилище" на 2011 - 2015 годы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L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877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852,6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852,6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5 8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5 800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5 800,0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S3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53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50,3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50,3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20 годы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S3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3 015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64 644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8 622,9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8 622,9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64 644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8 622,9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8 622,9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е на иные цели МУ службе "Заказчика" в части расходов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54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S3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0 177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S3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117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азработку проектно-сметной документации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S3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8 861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S3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9 499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9 499,5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9 499,5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S3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9 123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9 123,4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9 123,4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водонапорных башен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S4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324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95 371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101 506,8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106 882,5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хранение и развитие подведомственных учреждений культуры Октябрь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91 358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97 493,9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102 869,6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5 291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7 091,7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7 650,9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58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37,3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59,2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К РДК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9 132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2 412,3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2 928,6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7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7,6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7,6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8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8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8,0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строительства центра культурного развития "(пос. Персиановский, ул. Школьная, 22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2 451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4 522,5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4 902,2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8 050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7 818,6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8 369,6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05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163,6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272,6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3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4 076,8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375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963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674,3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567,3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9 844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5 847,6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2 725,9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комплектование книжных фондов библиотек муниципальных образований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74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83,6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7,7   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4 012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4 012,9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4 012,9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683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683,3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683,3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02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02,4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02,4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7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7,2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7,2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Октябрьского района "Охрана окружающей среды и рациональное природопользова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4 992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5 144,8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6 404,3   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водохозяйственного комплекса Октябрь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4 992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5 144,8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6 404,3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4 992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5 144,8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6 404,3   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940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977,9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070,1   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940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977,9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070,1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23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940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977,9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070,1   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кономическое развитие и инновационная эконом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771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771,5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771,5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благоприятных условий для привлечения инвестиций в Октябрь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636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636,5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636,5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,0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20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20,9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20,9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4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4,7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4,7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85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85,3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85,3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44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44,6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44,6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00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00,0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00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00,0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7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70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70,0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субъектов малого и среднего предпринимательства в Октябрьск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135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135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135,0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3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35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35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35,0   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лектронный муниципалитет на 2014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1 304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6 145,2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6 774,0   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информационных технолог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326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366,8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366,8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4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01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41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41,0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2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2,9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2,9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2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2,9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2,9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0 977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5 778,4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6 407,2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0 778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5 578,9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6 202,0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(Субсидии автономным учреждениям) (Субсидии автоном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S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4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4,9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6,8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 (Субсидии автоном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S4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24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24,6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28,4   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141 324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44 038,8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97 917,8   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Октябрь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141 324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44 038,8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97 917,8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259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670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670,0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"Заказчика" в части расходов по строительному контролю за ремонтом и содержанием автомобильных дорог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543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417,3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294,0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3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3 218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4 882,7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4 882,7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S3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04 917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5 364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2 024,1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S3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6 385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6 704,8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4 047,0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76 957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78 536,3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64 830,8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6 684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9 605,6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6 684,3   </w:t>
            </w:r>
          </w:p>
        </w:tc>
      </w:tr>
      <w:tr>
        <w:trPr>
          <w:trHeight w:val="47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, привлеченным сельскохозяйственными товаропроизводителями в кредитных организациях на пополнение оборотных средств (за исключением кредитов, привлеченных гражданами, ведущими личное подсобное хозяйство, сельскохозяйственными потребительскими кооперативами, а также кредитов, привлеченных крестьянскими (фермерскими) хозяйствами, по которым возмещение части затрат на уплату процентов осуществляется за счет средств областного бюджета) в рамках подпрограммы "Развитие подотрасли растениеводства, переработки и реализации продукции растениеводства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921,3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R5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6 684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6 684,3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6 684,3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230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230,6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230,6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R54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30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30,6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30,6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стойчивое развитие сельских территорий Октябрьского района на 2014 - 2017 годы и на период до 2020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58 229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56 886,5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46 054,8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1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88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88,7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88,7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"Заказчика" в части расходов по строительному контролю по объектам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"Развитие сельского хозяйства и регулирование рынковсельскохозяйственной продукции, сырья и продовольств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26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89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780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30,5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устойчивому развитию сельских территорий в части развития водоснабжения в сельской местности в рамках подпрограммы "Устойчивое развитие сельских территорий Октябрьскогорайона на 2014-2017 годы и на период до 2020" муниципальной программы "Развитие сельского хозяйства и регулирование рынков сельскохозяйственной продукции, сырья и продовольств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L56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8 302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устойчивому развитию сельских территорий в части грантовой поддержки местных инициатив граждан, проживающих в сельской местности в рамках подпрограммы "Устойчивое развитие сельских территорий Октябрьского района на 2014-2017 годы и на период до 2020" муниципальной программмы "Развитие сельского хозяйства и регулирование рынков сельскохозяйственной продукции, сырья и продовольствия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L56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7 060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троительство и реконструкцию объектов водоснабжения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S3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41 788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55 717,8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45 035,6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Октябрьского района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813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813,6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861,1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72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695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695,2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742,7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72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18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18,4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18,4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го управления, муниципальной службы на 2014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37 608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37 561,6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37 561,6   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го управления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37 376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37 329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37 329,0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6 107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6 107,8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6 107,8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015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968,1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968,1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85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94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94,1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94,1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59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59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59,0   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232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232,6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232,6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23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,0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23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31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31,6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31,6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23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7 694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7 313,5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7 329,1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7 694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7 313,5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7 329,1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4 916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4 948,8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4 964,4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742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329,3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329,3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5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5,4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5,4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общественного порядка и противодействие преступности на 2014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4 236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4 236,3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4 236,3   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 в муниципальном образовании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122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122,7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122,7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 24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81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81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81,0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 2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8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8,7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8,7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на 2014-2020 годы"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 24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3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3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3,0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176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176,5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176,5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0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0,4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0,4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5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5,3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5,3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7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7,1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7,1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6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6,3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6,3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7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7,2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7,2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6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6,3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6,3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5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5,4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5,4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2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2,3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2,3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5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5,1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5,1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0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0,8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0,8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3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3,6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3,6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6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6,7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6,7   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ка и развитие казачества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3 872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3 872,1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3 872,1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военно-спортивному воспитанию молодежи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2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6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6,4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6,4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величению стоитмости материальных запасов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24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6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6,1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6,1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реализации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7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0 09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0 090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0 090,0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Поддержка и развитие казачества в Октябрьском районе"муниципальной программы Октябрьского района Ростовской области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S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699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699,6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699,6   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тиводействие коррупции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 xml:space="preserve">65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 xml:space="preserve">65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 xml:space="preserve">65,0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 00 2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5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5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5,0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 00 2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0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0,0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оддержка социально ориентированных некоммерческих организаций в Октябрьском районе на 2016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629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629,3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629,3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Наращивание потенциала социально ориентированных некоммерческих организаций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594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594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594,0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2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2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2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2,0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, в том числе повышение квалификации специалистов Администрации Октябрьского района, работающих в сфере развития некоммерческого сектора, а так же проведение Администрацией Октябрьского района обучения руководителей и специалистов СО НКО с привлечением высококв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Ростовской области "Поддержка социально ориентированных некоммерческих организаций в Октябрьском районе на 2016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2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макетов и печатной продукции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Ростовской области "Поддержка социально ориентированных некоммерческих организаций в Октябрьском районе на 2016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6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6,0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(социальной) программы (Субсидии некоммерческим организациям (за исключением государственных (муниципальных) учреждений))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6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7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76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76,0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Формирование условий деятельности социально ориентированных некоммерческих организаций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 xml:space="preserve">35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 xml:space="preserve">35,3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 xml:space="preserve">35,3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на 2016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 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5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5,3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5,3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Октябрьского района "Формирование современной городской среды на территории муниципального образования "Октябрьский район" на 2018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9 459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2 476,6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2 476,6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общественных территорий муниципального образования "Октябрьский район" на 2018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9 459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6 238,3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6 238,3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 муниципального образования "Октябрьский район" на 2018-2022 годы" муниципальной программы "Формирование современной городской среды на территории муниципального образования "Октябрьский район" на 2018-2022 годы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 00 L5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9 459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6 238,3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6 238,3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территорий многоквартирных домов муниципального образования "Октябрьский район" на 2018-2022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6 238,3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6 238,3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дворовых территорий многоквартирных домов в рамках подпрограммы "Благоустройство дворовых территорий многоквартирных домов муниципального образования "Октябрьский район" на 2018-2022 годы" муниципальной программы "Формирование современной городской среды на территории муниципального образования "Октябрьский район" на 2018-2022 годы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 00 L5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6 238,3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6 238,3   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Октябрь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4 539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0 636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1 198,0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учреждение "Хозяйственно-эксплуатационое управление" Октябрьского района Рост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4 539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0 636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1 198,0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4 539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0 636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1 198,0   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Собрания депутатов Октябрь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6 967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6 967,8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6 967,8   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Собрания депутатов Октябрь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3 754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3 754,3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3 754,3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937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937,9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937,9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816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816,4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816,4   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рание депутатов Октябрь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3 213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3 213,5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3 213,5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45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456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456,0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628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628,1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628,1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27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27,3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27,3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Собрания депутатов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2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2,1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2,1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онтрольно-счетной палаты Октябрьского района Рост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3 932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3 943,4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3 954,3   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Контрольно-счетной палаты Октябрьского района Рост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2 607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2 607,9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2 607,9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121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121,1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121,1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439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439,8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439,8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7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7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7,0   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ая палата Октябрьского района Рост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324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335,5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346,4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844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860,9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860,9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13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08,7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19,6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62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62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62,0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3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3,9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3,9   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6 699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0 700,1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34 043,2   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5 0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5 000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0 000,0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5 0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5 000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0 000,0   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1 699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5 700,1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4 043,2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5 91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5 918,2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5 927,3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19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22,3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24,4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4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4,8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4,8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16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4,5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3,4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969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788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891,3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175,0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08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08,8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89,4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рганизациям, осуществляющим телевещание в рамках непрограммных расходов муниципальных органов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6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93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93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93,0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61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61,4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61,4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23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23,6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35,5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6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6,1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6,1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23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23,7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35,6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0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0,0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0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0,3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0,3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907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722,1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827,0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1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100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100,0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821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0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851" w:right="130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5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ab/>
        <w:tab/>
        <w:t>от 25.12.2017 № 123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4"/>
        <w:gridCol w:w="1818"/>
        <w:gridCol w:w="1134"/>
        <w:gridCol w:w="1134"/>
        <w:gridCol w:w="1276"/>
        <w:gridCol w:w="1134"/>
        <w:gridCol w:w="1276"/>
        <w:gridCol w:w="1158"/>
      </w:tblGrid>
      <w:tr>
        <w:trPr>
          <w:trHeight w:val="855" w:hRule="atLeast"/>
        </w:trPr>
        <w:tc>
          <w:tcPr>
            <w:tcW w:w="10774" w:type="dxa"/>
            <w:gridSpan w:val="8"/>
            <w:tcBorders/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8 год и на плановый период 2019 и 2020 годов </w:t>
            </w:r>
          </w:p>
        </w:tc>
      </w:tr>
      <w:tr>
        <w:trPr>
          <w:trHeight w:val="255" w:hRule="atLeast"/>
        </w:trPr>
        <w:tc>
          <w:tcPr>
            <w:tcW w:w="593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8"/>
            <w:tcBorders/>
            <w:vAlign w:val="center"/>
          </w:tcPr>
          <w:p>
            <w:pPr>
              <w:pStyle w:val="Normal"/>
              <w:ind w:hanging="118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(тыс. рублей) </w:t>
            </w:r>
          </w:p>
        </w:tc>
      </w:tr>
      <w:tr>
        <w:trPr>
          <w:trHeight w:val="990" w:hRule="atLeast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Главный распорядитель средств областного бюджета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018 год 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019 год 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020 год </w:t>
            </w:r>
          </w:p>
        </w:tc>
      </w:tr>
      <w:tr>
        <w:trPr>
          <w:trHeight w:val="1500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1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редства федерального и областного бюджетов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редства федерального и областного бюджетов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редства федерального и областного бюджетов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редства бюджета Октябрьского района </w:t>
            </w:r>
          </w:p>
        </w:tc>
      </w:tr>
      <w:tr>
        <w:trPr>
          <w:trHeight w:val="42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ind w:hanging="1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униципальный район, как район 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Администрация Октябрьского района Ростовской области 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Х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54 117,4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4 388,9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59 593,4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4 832,1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74 567,3   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6 046,2   </w:t>
            </w:r>
          </w:p>
        </w:tc>
      </w:tr>
      <w:tr>
        <w:trPr>
          <w:trHeight w:val="144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 подпрограммы «Обеспечение жильем молодых семей» федеральной целевой программы «Жилище» на 2015-2020 годы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нстр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87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5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852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50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852,6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50,3   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нтран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 90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47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 20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50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1 056,8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518,2   </w:t>
            </w:r>
          </w:p>
        </w:tc>
      </w:tr>
      <w:tr>
        <w:trPr>
          <w:trHeight w:val="118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етей водоснабжения п. Персиановский Октябрьского района  Ростовской обла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ельхозпр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8 65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 13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1 538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 17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1 657,9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 377,7   </w:t>
            </w:r>
          </w:p>
        </w:tc>
      </w:tr>
      <w:tr>
        <w:trPr>
          <w:trHeight w:val="123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ной сети по ул. Заречная в х. Красный Луч Октябрьского района  Ростовской обла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ельхозпр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 67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62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Х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211 743,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10 704,4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248 300,5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12 074,4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3 418,3   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277,2   </w:t>
            </w:r>
          </w:p>
        </w:tc>
      </w:tr>
      <w:tr>
        <w:trPr>
          <w:trHeight w:val="252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здание архитектурной доступности маломобильных групп населения в рамках реализации государственной программы "Доступная среда" в МБДОУ №42 "Сказка" расположенного по адресу: Ростовская область , Октябрьский район, р.п. Каменоломни, пер. Садовый, 15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ноб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423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1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29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проекта «Всеобуч по плаванию»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ноб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85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6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85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6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851,9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69,1   </w:t>
            </w:r>
          </w:p>
        </w:tc>
      </w:tr>
      <w:tr>
        <w:trPr>
          <w:trHeight w:val="166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вышение заработной платы педагогическим работникам муниципальных учреждений дополнительного образования детей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ноб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6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9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09,7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8,9   </w:t>
            </w:r>
          </w:p>
        </w:tc>
      </w:tr>
      <w:tr>
        <w:trPr>
          <w:trHeight w:val="129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конструкция здания МБОУ СОШ № 72 ст. Кривянская Октябрьский район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нстр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23 89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 837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7 596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 48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29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я отдыха детей в каникулярное время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нтру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271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8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362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9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456,7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99,2   </w:t>
            </w:r>
          </w:p>
        </w:tc>
      </w:tr>
      <w:tr>
        <w:trPr>
          <w:trHeight w:val="163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капитальный ремонт зданий МБОУ лицей № 82 им. А.Н. Знаменского в п.Каменоломни Октябрьского рай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б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 70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6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970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(МБОУ СОШ №26 х. Красный Кут, МБОУ ООШ №27 х. Верхняя Кадамовка, МБОУ СОШ №63 сл. Красюковская, МБОУ СОШ №77 п. Казачьи Лагери, МБОУ лицей №82 п. Каменоломни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б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 123,1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577,6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портивного зала МБОУ СОШ № 73 расположенный по адресу: Ростовская область, Октябрьский район, ст. Кривянская, ул. Кирпичная, 1</w:t>
            </w:r>
          </w:p>
        </w:tc>
        <w:tc>
          <w:tcPr>
            <w:tcW w:w="1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б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985,6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42,1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портивного зала МБОУ СОШ №6 расположенный по адресу: Ростовская область, Октябрьский район, хутор Маркин, ул. Школьная, 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б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 560,8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88,8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портивного зала МБОУ СОШ №62 расположенный по адресу: Ростовская область, Октябрьский район, сл. Красюковская, переулок Строительный, 17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б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 108,9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52,1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ъекта незавершенного строительства школа-детский сад в х. Яново-Грушевский Октябрьского района Ростов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тро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66 457,3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 131,5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99 685,8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 697,3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Комитет управления муниципальным имуществом Администрации Октябрьского района 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Х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27 133,7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2 200,7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18 983,2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1 539,7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31 337,2   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2 541,4   </w:t>
            </w:r>
          </w:p>
        </w:tc>
      </w:tr>
      <w:tr>
        <w:trPr>
          <w:trHeight w:val="130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принципа экстерриториальности при предоставлении государственных и муниципальных услуг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тельство Ростов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6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6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71,0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5,8   </w:t>
            </w:r>
          </w:p>
        </w:tc>
      </w:tr>
      <w:tr>
        <w:trPr>
          <w:trHeight w:val="136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я предоставления областных услуг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тельство Ростов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15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15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18,7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9,7   </w:t>
            </w:r>
          </w:p>
        </w:tc>
      </w:tr>
      <w:tr>
        <w:trPr>
          <w:trHeight w:val="186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нздра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1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9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1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9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3 458,7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091,3   </w:t>
            </w:r>
          </w:p>
        </w:tc>
      </w:tr>
      <w:tr>
        <w:trPr>
          <w:trHeight w:val="163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обретение автомобилей скорой медицинской помощи и санитарного автотранспорта для муниципальных учреждений здравоохранения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нздра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 07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41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одонапорных башен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ЖК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 075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4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ЖК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7 68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43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7 68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43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7 688,8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434,6   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тдел культуры, физической культуры, спорта и туризма Администрации Октябрьского района Ростовской области 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Х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20 911,1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1 695,7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27 007,8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2 433,2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34 000,4   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2 757,0   </w:t>
            </w:r>
          </w:p>
        </w:tc>
      </w:tr>
      <w:tr>
        <w:trPr>
          <w:trHeight w:val="133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вышение заработной платы педагогическим работникам муниципальных учреждений дополнительного образования детей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н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816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4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47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0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 299,7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67,6   </w:t>
            </w:r>
          </w:p>
        </w:tc>
      </w:tr>
      <w:tr>
        <w:trPr>
          <w:trHeight w:val="138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вышение заработной платы работникам муниципальных учреждений культуры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н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8 253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4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3 68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16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0 272,3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454,6   </w:t>
            </w:r>
          </w:p>
        </w:tc>
      </w:tr>
      <w:tr>
        <w:trPr>
          <w:trHeight w:val="160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н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413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42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60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н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5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5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5,6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,1   </w:t>
            </w:r>
          </w:p>
        </w:tc>
      </w:tr>
      <w:tr>
        <w:trPr>
          <w:trHeight w:val="115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финансирование муниципальных программ по работе с молодежью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итет по молодежной политик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402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402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402,8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2,7   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инансово - экономическое управление Администрации Октябрьского района Ростовской области 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Х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3 394,6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275,8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3 564,4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289,6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21 279,6   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1 728,6   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нтран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 394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7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 56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8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1 279,6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728,6   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Итого по муниципальному району 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Х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17 299,8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9 265,5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57 449,3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1 169,0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64 602,8   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3 350,4   </w:t>
            </w:r>
          </w:p>
        </w:tc>
      </w:tr>
      <w:tr>
        <w:trPr>
          <w:trHeight w:val="42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Алексеевское сельское поселение 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Х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1 506,3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24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овой зоны по адресу Ростовская область., с.Алексеевка, ул.Ленина (Октябрьский район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ельхозпр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38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вышение заработной платы работникам муниципальных учреждений культуры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н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24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Артемовское сельское поселение 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Х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5 148,5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63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зоснабжение п. Равнинный Октябрьского района Ростовской области (разработка проектно-сметной документации на строительство и реконструкцию объектов газификации)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нпромэнер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 530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47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квера по ул. Клубная в п. Новокадамово Октябрьского района Ростовской обла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ельхозпр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61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146 058,8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25 517,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16 469,5   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81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женерной инфраструктуры перспективной застройки в Каменоломненском городском поселении Октябрьского района, Ростовской области (Наружные сети газоснабжения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промэнер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 117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нтран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95 872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нтран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43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5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9 015,9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монт памятника воинам Великой Отечественной Войны на пл. им. 50-ти летия Победы  р.п. Каменоломни  Октябрьского района 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н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 076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ЖК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 45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 45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 453,6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69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женерной инфраструктуры перспективной застройки в Каменоломненском городском поселении, Октябрьского района, Ростовской области (наружные сети водоснабжения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ЖК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9 770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69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женерной инфраструктуры перспективной застройки в Каменоломненском городском поселении, Октябрьского района, Ростовской области (наружные сети канализации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ЖК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 40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715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нЖКХ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8 000,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 238,3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дворовых территорий многоквартирных домов)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нЖКХ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 238,3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рчикское сельское поселение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484,9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вышение заработной платы работникам муниципальных учреждений культуры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н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484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рское сельское поселение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2 015,9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15,9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15,9   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15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ЖК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5,9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11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квера, расположенного по адресу: Ростовская область пос.Красногорняцкий, ул.Центральная (вблизи СДК пос.Красногорняцкий) (Октябрьский район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ельхозпр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лучское сельское поселение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83,4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вышение заработной платы работникам муниципальных учреждений культуры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н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83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вянское сельское поселение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4 466,2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157,6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157,6   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99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ЖК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57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57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57,6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71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женерной инфраструктуры (наружные сети  газоснабжения) в целях стимулирования развития жилищного строительства по адресу: Октябрьский район, ст.Кривянская, ул.Строителей, ул.Железнодорожная, ул.Молодежная, ул.70 лет Побед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промэнер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 308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крологское сельское поселение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3 465,8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30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овой зоны по адресу: п.Новозарянский ул.Крупской Октябрьского района Ростовской обла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ельхозпр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760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07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женерной инфраструктуры (наружные сети  газоснабжения) в целях стимулирования развития жилищного строительства по адресу: Октябрьский район, п.Новозарянский, ул.Степна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промэнер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022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вышение заработной платы работникам муниципальных учреждений культуры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н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682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сиановское сельское поселение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24 887,4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1 872,4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14 349,0   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29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нстр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3 01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06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ЖК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87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87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872,4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715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нЖКХ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 238,3   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дворовых территорий многоквартирных домов)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нЖКХ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 238,3   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7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Итого по поселениям: 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Х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88 117,2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7 562,9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0 992,0   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7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Всего 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Х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05 417,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9 265,5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85 012,2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1 169,0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95 594,8   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3 350,4   </w:t>
            </w:r>
          </w:p>
        </w:tc>
      </w:tr>
      <w:tr>
        <w:trPr>
          <w:trHeight w:val="255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851" w:right="130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6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ab/>
        <w:tab/>
        <w:t>от 25.12.2017 № 123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20"/>
        <w:gridCol w:w="639"/>
        <w:gridCol w:w="708"/>
        <w:gridCol w:w="1900"/>
        <w:gridCol w:w="720"/>
        <w:gridCol w:w="1066"/>
        <w:gridCol w:w="1276"/>
        <w:gridCol w:w="1276"/>
      </w:tblGrid>
      <w:tr>
        <w:trPr>
          <w:trHeight w:val="1290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на 2018 год и на плановый период 2019 и 2020 годов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тыс. рублей)</w:t>
            </w:r>
          </w:p>
        </w:tc>
      </w:tr>
      <w:tr>
        <w:trPr>
          <w:trHeight w:val="49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36 038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38 95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36 038,3 </w:t>
            </w:r>
          </w:p>
        </w:tc>
      </w:tr>
      <w:tr>
        <w:trPr>
          <w:trHeight w:val="81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, привлеченным сельскохозяйственными товаропроизводителями в кредитных организациях на пополнение оборотных средств (за исключением кредитов, привлеченных гражданами, ведущими личное подсобное хозяйство, сельскохозяйственными потребительскими кооперативами, а также кредитов, привлеченных крестьянскими (фермерскими) хозяйствами, по которым возмещение части затрат на уплату процентов осуществляется за счет средств областного бюджета) в рамках подпрограммы "Развитие подотрасли растениеводства, переработки и реализации продукции растениеводства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72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 921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-   </w:t>
            </w:r>
          </w:p>
        </w:tc>
      </w:tr>
      <w:tr>
        <w:trPr>
          <w:trHeight w:val="75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R5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6 684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6 684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6 684,3 </w:t>
            </w:r>
          </w:p>
        </w:tc>
      </w:tr>
      <w:tr>
        <w:trPr>
          <w:trHeight w:val="81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0 R54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30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30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30,6 </w:t>
            </w:r>
          </w:p>
        </w:tc>
      </w:tr>
      <w:tr>
        <w:trPr>
          <w:trHeight w:val="60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S3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9 123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9 123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9 123,4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851" w:right="130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7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ab/>
        <w:tab/>
        <w:t>от 25.12.2017 № 123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624"/>
        <w:gridCol w:w="1211"/>
        <w:gridCol w:w="1276"/>
        <w:gridCol w:w="1134"/>
        <w:gridCol w:w="1134"/>
        <w:gridCol w:w="1701"/>
      </w:tblGrid>
      <w:tr>
        <w:trPr>
          <w:trHeight w:val="1590" w:hRule="atLeast"/>
        </w:trPr>
        <w:tc>
          <w:tcPr>
            <w:tcW w:w="1091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,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18 год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1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1170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2018 год 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2019 год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2020 год </w:t>
            </w:r>
          </w:p>
        </w:tc>
      </w:tr>
      <w:tr>
        <w:trPr>
          <w:trHeight w:val="2250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счет средств областного бюджета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счет средств бюджета Октябрьского район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счет средств областного бюджет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счет средств бюджета Октябрьского райо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счет средств областного бюджета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счет средств бюджета Октябрьского района 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274,0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1 711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287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1 924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1 717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2 040,5   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74,0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87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3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 717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39,3   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686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89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899,0   </w:t>
            </w:r>
          </w:p>
        </w:tc>
      </w:tr>
      <w:tr>
        <w:trPr>
          <w:trHeight w:val="293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2,2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2,2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2,2   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темовское сельское поселение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232,5   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2 476,3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244,1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2 784,2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1 457,2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2 882,6   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32,5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4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9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 457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18,2   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 45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 76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 760,0   </w:t>
            </w:r>
          </w:p>
        </w:tc>
      </w:tr>
      <w:tr>
        <w:trPr>
          <w:trHeight w:val="1815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4,4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4,4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4,4   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ссергеневское сельское поселение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197,3   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2 738,8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207,2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3 076,6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1 236,1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3 160,1   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97,3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07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6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 236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00,3   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 71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 0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 050,0   </w:t>
            </w:r>
          </w:p>
        </w:tc>
      </w:tr>
      <w:tr>
        <w:trPr>
          <w:trHeight w:val="151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9,8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9,8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9,8   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89,4   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1 472,8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94,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1 657,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575,7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1 696,0   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89,4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9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7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575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46,7   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46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64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646,0   </w:t>
            </w:r>
          </w:p>
        </w:tc>
      </w:tr>
      <w:tr>
        <w:trPr>
          <w:trHeight w:val="1815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3,3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3,3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3,3   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371,2   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1 179,9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389,8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1 325,5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2 326,7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1 482,5   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371,2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3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389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3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 326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88,7   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14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289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289,4   </w:t>
            </w:r>
          </w:p>
        </w:tc>
      </w:tr>
      <w:tr>
        <w:trPr>
          <w:trHeight w:val="434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4,4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4,4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4,4   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240,7   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2 744,2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252,7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3 087,1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1 505,7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3 188,7   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40,7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52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0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 505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22,1   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 71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 06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 060,0   </w:t>
            </w:r>
          </w:p>
        </w:tc>
      </w:tr>
      <w:tr>
        <w:trPr>
          <w:trHeight w:val="1815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6,6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6,6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6,6   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лучское сельское поселение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166,9   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1 130,4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175,2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1 270,6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1 045,2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1 343,8   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66,9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75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4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 045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87,5   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110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24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 249,7   </w:t>
            </w:r>
          </w:p>
        </w:tc>
      </w:tr>
      <w:tr>
        <w:trPr>
          <w:trHeight w:val="1815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6,6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6,6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6,6   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289,9   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3 512,4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304,4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3 954,2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1 814,7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4 076,7   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89,9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30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4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 814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47,2   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 4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 920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 920,7   </w:t>
            </w:r>
          </w:p>
        </w:tc>
      </w:tr>
      <w:tr>
        <w:trPr>
          <w:trHeight w:val="1815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8,8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8,8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8,8   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521,8   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2 698,3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547,9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3 033,4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3 268,9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3 254,0   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521,8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4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547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44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3 268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65,1   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 64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 97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978,0   </w:t>
            </w:r>
          </w:p>
        </w:tc>
      </w:tr>
      <w:tr>
        <w:trPr>
          <w:trHeight w:val="1815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0,9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0,9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0,9   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236,7   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1 593,6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248,5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1 791,7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1 481,4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1 891,7   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36,7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48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0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 481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20,2   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56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764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764,9   </w:t>
            </w:r>
          </w:p>
        </w:tc>
      </w:tr>
      <w:tr>
        <w:trPr>
          <w:trHeight w:val="1815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6,6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6,6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6,6   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774,2   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1 217,0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812,9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1 361,5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4 850,3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1 688,8   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774,2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6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812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6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 850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93,3   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12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26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265,0   </w:t>
            </w:r>
          </w:p>
        </w:tc>
      </w:tr>
      <w:tr>
        <w:trPr>
          <w:trHeight w:val="1815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30,5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30,5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30,5   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Итого по поселениям: 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3 394,6   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22 475,1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3 564,4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25 266,4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21 279,6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26 705,4   </w:t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851" w:right="130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8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ab/>
        <w:tab/>
        <w:t>от 25.12.2017 № 12</w:t>
      </w:r>
      <w:r>
        <w:rPr/>
        <w:t>3</w:t>
      </w:r>
    </w:p>
    <w:tbl>
      <w:tblPr>
        <w:tblW w:w="108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290"/>
        <w:gridCol w:w="6"/>
        <w:gridCol w:w="972"/>
        <w:gridCol w:w="1268"/>
        <w:gridCol w:w="10"/>
        <w:gridCol w:w="1415"/>
        <w:gridCol w:w="2021"/>
        <w:gridCol w:w="10"/>
      </w:tblGrid>
      <w:tr>
        <w:trPr>
          <w:trHeight w:val="1215" w:hRule="atLeast"/>
        </w:trPr>
        <w:tc>
          <w:tcPr>
            <w:tcW w:w="108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иных межбюджетных трансфертов бюджетам муниципальных образований на 2018 год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2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1155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5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018 год 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019 год </w:t>
            </w:r>
          </w:p>
        </w:tc>
        <w:tc>
          <w:tcPr>
            <w:tcW w:w="3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020 год </w:t>
            </w:r>
          </w:p>
        </w:tc>
      </w:tr>
      <w:tr>
        <w:trPr>
          <w:trHeight w:val="225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счет средств бюджета Октябрьского района 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счет средств бюджета Октябрьского района 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счет средств федерального и областного бюджетов 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счет средств бюджета Октябрьского района 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1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2 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3 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4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5 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6 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7 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6 509,6   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 936,9   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459,5   </w:t>
            </w:r>
          </w:p>
        </w:tc>
        <w:tc>
          <w:tcPr>
            <w:tcW w:w="97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113,2  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 xml:space="preserve">300,0   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рковой зоны по адресу: п.Новозарянский ул.Крупской Октябрьского района Рост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00,0   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Итого по поселениям: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6 809,6   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851" w:right="130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9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ab/>
        <w:tab/>
        <w:t>от 25.12.2017 № 123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920"/>
        <w:gridCol w:w="580"/>
        <w:gridCol w:w="794"/>
        <w:gridCol w:w="1900"/>
        <w:gridCol w:w="720"/>
        <w:gridCol w:w="1122"/>
        <w:gridCol w:w="993"/>
        <w:gridCol w:w="1275"/>
      </w:tblGrid>
      <w:tr>
        <w:trPr>
          <w:trHeight w:val="375" w:hRule="atLeast"/>
        </w:trPr>
        <w:tc>
          <w:tcPr>
            <w:tcW w:w="1105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на 2018 год и на плановый период 2019 и 2020 годов</w:t>
            </w:r>
          </w:p>
        </w:tc>
      </w:tr>
      <w:tr>
        <w:trPr>
          <w:trHeight w:val="255" w:hRule="atLeast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тыс. рублей)</w:t>
            </w:r>
          </w:p>
        </w:tc>
      </w:tr>
      <w:tr>
        <w:trPr>
          <w:trHeight w:val="499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108 502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140 183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35 800,0 </w:t>
            </w:r>
          </w:p>
        </w:tc>
      </w:tr>
      <w:tr>
        <w:trPr>
          <w:trHeight w:val="576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 договору социального найма жилых помещений гражданам, состоящих на учете в качестве нуждающихся в жилых помещениях, в составе семьи которых имеется трое или более длизнецов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72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3 11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-   </w:t>
            </w:r>
          </w:p>
        </w:tc>
      </w:tr>
      <w:tr>
        <w:trPr>
          <w:trHeight w:val="5250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Бюджетные инвестици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R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5 8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5 8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5 800,0 </w:t>
            </w:r>
          </w:p>
        </w:tc>
      </w:tr>
      <w:tr>
        <w:trPr>
          <w:trHeight w:val="487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Бюджетные инвестици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S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9 588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4 383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sectPr>
      <w:headerReference w:type="default" r:id="rId46"/>
      <w:footerReference w:type="default" r:id="rId47"/>
      <w:type w:val="nextPage"/>
      <w:pgSz w:w="11906" w:h="16838"/>
      <w:pgMar w:left="851" w:right="130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02850" cy="350520"/>
              <wp:effectExtent l="0" t="0" r="0" b="0"/>
              <wp:wrapSquare wrapText="largest"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02850" cy="350520"/>
              <wp:effectExtent l="0" t="0" r="0" b="0"/>
              <wp:wrapSquare wrapText="largest"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/>
  </w:style>
  <w:style w:type="paragraph" w:styleId="Xl79">
    <w:name w:val="xl79"/>
    <w:basedOn w:val="Normal"/>
    <w:qFormat/>
    <w:pP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textAlignment w:val="center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textAlignment w:val="center"/>
    </w:pPr>
    <w:rPr>
      <w:b/>
      <w:bCs/>
      <w:i/>
      <w:iCs/>
      <w:color w:val="000000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  <w:i/>
      <w:i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2">
    <w:name w:val="xl102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103">
    <w:name w:val="xl103"/>
    <w:basedOn w:val="Normal"/>
    <w:qFormat/>
    <w:pP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spacing w:before="280" w:after="280"/>
      <w:textAlignment w:val="top"/>
    </w:pPr>
    <w:rPr/>
  </w:style>
  <w:style w:type="paragraph" w:styleId="Xl116">
    <w:name w:val="xl116"/>
    <w:basedOn w:val="Normal"/>
    <w:qFormat/>
    <w:pP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2899041A1E022FD6083B62684B5A970C799D084E2E6A17496BBF41E82D8B0CCCB68B2A77B56D3FPEVBM" TargetMode="External"/><Relationship Id="rId4" Type="http://schemas.openxmlformats.org/officeDocument/2006/relationships/hyperlink" Target="consultantplus://offline/ref=5F2899041A1E022FD608256F7E2705920B71C001482963471634E41CBF24815B8BF9D26833BA6A38E2DA21P0V5M" TargetMode="External"/><Relationship Id="rId5" Type="http://schemas.openxmlformats.org/officeDocument/2006/relationships/hyperlink" Target="consultantplus://offline/ref=5F2899041A1E022FD608256F7E2705920B71C001482963471634E41CBF24815B8BF9D26833BA6A38E2D425P0V6M" TargetMode="External"/><Relationship Id="rId6" Type="http://schemas.openxmlformats.org/officeDocument/2006/relationships/hyperlink" Target="consultantplus://offline/ref=5F2899041A1E022FD608256F7E2705920B71C001482963471634E41CBF24815B8BF9D26833BA6A38E3DA20P0V6M" TargetMode="External"/><Relationship Id="rId7" Type="http://schemas.openxmlformats.org/officeDocument/2006/relationships/hyperlink" Target="consultantplus://offline/ref=5F2899041A1E022FD608256F7E2705920B71C001482963471634E41CBF24815B8BF9D26833BA6A38E3D523P0V2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footer" Target="footer19.xml"/><Relationship Id="rId46" Type="http://schemas.openxmlformats.org/officeDocument/2006/relationships/header" Target="header20.xml"/><Relationship Id="rId47" Type="http://schemas.openxmlformats.org/officeDocument/2006/relationships/footer" Target="footer20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08:00Z</dcterms:created>
  <dc:creator>Гордиенко</dc:creator>
  <dc:description/>
  <cp:keywords/>
  <dc:language>en-US</dc:language>
  <cp:lastModifiedBy>Наталья Скорая</cp:lastModifiedBy>
  <cp:lastPrinted>2017-12-24T09:05:00Z</cp:lastPrinted>
  <dcterms:modified xsi:type="dcterms:W3CDTF">2018-01-24T10:11:00Z</dcterms:modified>
  <cp:revision>10</cp:revision>
  <dc:subject/>
  <dc:title>ПРОЕКТ</dc:title>
</cp:coreProperties>
</file>