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5.2020                                                № 230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589 906,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603 82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1 год в сумме 2 178 874,1 тыс. рублей и на 2022 год в сумме 2 235 61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1 год в сумме 2 332 630,1 тыс. рублей, в том числе условно утвержденные расходы в сумме 17 500,0 тыс. рублей, и на 2022 год в сумме 2 396 791,6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0 год в сумме 145 299,0 тыс. рублей, на 2021 год в сумме 129 384,9 тыс. рублей и на 2022 год в сумме 496 40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0 год в сумме 170 926,1 тыс. рублей, на 2021 год в сумме 120 145,9 тыс. рублей и на 2022 год в сумме 91 792,8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5, 16,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701"/>
        <w:gridCol w:w="1559"/>
      </w:tblGrid>
      <w:tr>
        <w:trPr>
          <w:trHeight w:val="698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6 4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 4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 464,6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50 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7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30 71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25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26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3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28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2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2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6 0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28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43 4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2 3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1 153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43 1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2 3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1 153,2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 6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8 9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1 677,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 0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6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 9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8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1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1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5 3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1 9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80 063,6</w:t>
            </w:r>
          </w:p>
        </w:tc>
      </w:tr>
      <w:tr>
        <w:trPr>
          <w:trHeight w:val="20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1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 160,6</w:t>
            </w:r>
          </w:p>
        </w:tc>
      </w:tr>
      <w:tr>
        <w:trPr>
          <w:trHeight w:val="1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1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 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 160,6</w:t>
            </w:r>
          </w:p>
        </w:tc>
      </w:tr>
      <w:tr>
        <w:trPr>
          <w:trHeight w:val="20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23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29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3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744,7</w:t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4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89 9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178 8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35 617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423"/>
        <w:gridCol w:w="1836"/>
        <w:gridCol w:w="1695"/>
        <w:gridCol w:w="1572"/>
      </w:tblGrid>
      <w:tr>
        <w:trPr>
          <w:trHeight w:val="42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8 906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8 906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8 906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8 906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4 874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5 117,8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2 821,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2 821,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2 821,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2 821,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630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6 291,6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37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08"/>
        <w:gridCol w:w="6662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3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7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29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39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2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3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03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87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662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189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1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1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62" w:type="dxa"/>
            <w:tcBorders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0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5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1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9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6379"/>
      </w:tblGrid>
      <w:tr>
        <w:trPr>
          <w:trHeight w:val="777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0"/>
        <w:gridCol w:w="820"/>
        <w:gridCol w:w="850"/>
        <w:gridCol w:w="1873"/>
        <w:gridCol w:w="746"/>
        <w:gridCol w:w="2342"/>
        <w:gridCol w:w="2280"/>
        <w:gridCol w:w="2280"/>
      </w:tblGrid>
      <w:tr>
        <w:trPr>
          <w:trHeight w:val="1215" w:hRule="atLeast"/>
        </w:trPr>
        <w:tc>
          <w:tcPr>
            <w:tcW w:w="156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 334,2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1 921,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 063,6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1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1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8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2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0</w:t>
            </w:r>
          </w:p>
        </w:tc>
      </w:tr>
      <w:tr>
        <w:trPr>
          <w:trHeight w:val="5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,80</w:t>
            </w:r>
          </w:p>
        </w:tc>
      </w:tr>
      <w:tr>
        <w:trPr>
          <w:trHeight w:val="4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7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9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8,3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1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9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2,9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62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8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85,0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078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462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906,8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 127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 384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 388,4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7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5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46,9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0,2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6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268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87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771,3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38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1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52,2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259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83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22,1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7,2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7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1,6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11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9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7,4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71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2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405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5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,40</w:t>
            </w:r>
          </w:p>
        </w:tc>
      </w:tr>
      <w:tr>
        <w:trPr>
          <w:trHeight w:val="4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3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2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32,7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921,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748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586,2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87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37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5,6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9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,30</w:t>
            </w:r>
          </w:p>
        </w:tc>
      </w:tr>
      <w:tr>
        <w:trPr>
          <w:trHeight w:val="4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4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5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29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986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28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53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75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16,5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22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63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10,3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9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R3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30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246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68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979,8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15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869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198,1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2,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50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4,6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1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36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72,6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2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22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3,8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7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19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70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44,3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</w:tr>
      <w:tr>
        <w:trPr>
          <w:trHeight w:val="5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78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6,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3,6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3,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5,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3,2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4,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6,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8,6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304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1701"/>
        <w:gridCol w:w="709"/>
        <w:gridCol w:w="1559"/>
        <w:gridCol w:w="1560"/>
        <w:gridCol w:w="1960"/>
        <w:gridCol w:w="37"/>
        <w:gridCol w:w="19"/>
      </w:tblGrid>
      <w:tr>
        <w:trPr>
          <w:trHeight w:val="1290" w:hRule="atLeast"/>
        </w:trPr>
        <w:tc>
          <w:tcPr>
            <w:tcW w:w="106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3 821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2 630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791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19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 202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179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49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31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884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68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54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9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1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167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507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01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6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2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2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3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54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810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269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26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8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39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6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9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9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51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6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77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08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633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653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398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4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муниципальной программы «Формирование современной городской среды на территории муниципального образования «Октябрьский район»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7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7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 72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9 283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 685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9 826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 201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120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603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 76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8 253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1 568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30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12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57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424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32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33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32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16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1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824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202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347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87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530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674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6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4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5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753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38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77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12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2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9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78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62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38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6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9 38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6 257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 819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4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126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31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963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370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717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1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2 76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3 155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 651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7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51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136,3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49,5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9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79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567" w:right="1134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708"/>
        <w:gridCol w:w="1720"/>
        <w:gridCol w:w="690"/>
        <w:gridCol w:w="1135"/>
        <w:gridCol w:w="1018"/>
        <w:gridCol w:w="992"/>
      </w:tblGrid>
      <w:tr>
        <w:trPr>
          <w:trHeight w:val="398" w:hRule="atLeast"/>
        </w:trPr>
        <w:tc>
          <w:tcPr>
            <w:tcW w:w="10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3 821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2 6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791,6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78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3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7 569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 83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 751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68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32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4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86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5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51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63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5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0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24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008,1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6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9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муниципальной программы «Формирование современной городской среды на территории муниципального образования «Октябрьский район»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71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76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051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797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6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44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6 903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0 88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3 167,1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603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305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3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 461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 24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 598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1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3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7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9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468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55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457,7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6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4,4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6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6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2,2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2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4,2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8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2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7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567" w:right="1134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500"/>
        <w:gridCol w:w="523"/>
        <w:gridCol w:w="1812"/>
        <w:gridCol w:w="1756"/>
        <w:gridCol w:w="1756"/>
      </w:tblGrid>
      <w:tr>
        <w:trPr>
          <w:trHeight w:val="1594" w:hRule="atLeast"/>
        </w:trPr>
        <w:tc>
          <w:tcPr>
            <w:tcW w:w="107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107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3 82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2 630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 791,6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58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4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82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44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8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2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5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4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05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 627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6 58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3 602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 16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0 41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7 234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60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233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305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1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0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9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46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6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16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68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 30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173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7 868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78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673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733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71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13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 515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 43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566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7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4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2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4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5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54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545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99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99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5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88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05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79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82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1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33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2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2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3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45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10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110,2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 41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431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436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2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4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7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42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2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2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8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7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6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8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1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5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6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70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7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91,8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9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9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51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63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9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1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7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1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15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5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67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7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66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882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68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4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4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муниципальной программы «Формирование современной городской среды на территории муниципального образования «Октябрьский район»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7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7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3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159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159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96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36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2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94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6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8,8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5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0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7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979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1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6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2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4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979,2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8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6,4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567" w:right="1134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27"/>
        <w:gridCol w:w="1134"/>
        <w:gridCol w:w="1224"/>
        <w:gridCol w:w="1229"/>
        <w:gridCol w:w="1276"/>
        <w:gridCol w:w="1275"/>
      </w:tblGrid>
      <w:tr>
        <w:trPr>
          <w:trHeight w:val="855" w:hRule="atLeast"/>
        </w:trPr>
        <w:tc>
          <w:tcPr>
            <w:tcW w:w="10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2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7 01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859,6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937,8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454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4 915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60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22,0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433,3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49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,50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4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97,4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56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7,5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0,2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0,5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9,7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837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74,1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272,7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,5   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79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763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5,0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5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ъектов комплекса сооружений по приемке и очистке шахтных вод шахты им.С.М.Кирова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760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26,5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Персиановский Октябрьского района Ростовской области"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47 88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243,8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0 707,3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761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 604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20,4 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 (срок изготовления ПСД до 01.09.2019 год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7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986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6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1,7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984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4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,9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37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14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55,8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иобретение школьных автобус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442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33,2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182,8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55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61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7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,8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90,6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7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97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61,7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53,7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3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99,1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5,0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83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47,2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270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73,7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БОУ СОШ №72 ст. Кривянская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5,5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нтилируемого фасада МБОУ СОШ № 73 ст. Кривянска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8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дноразового питания обучающихся 1-4 класс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,0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89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53,6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143,2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876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ОУ СОШ №72 ст.Кривянская, согласно Распоряжения Правительства РО №322 от 01.05.2020г.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836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проведение ремонта школьных пищеблоков (7 образователь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,3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77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65,9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361,8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857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1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   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,1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45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1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2,1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367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,9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650,7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6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,9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05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4,6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22,7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370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,8   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,4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8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7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7,0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  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09,8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3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,2   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76 11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3 405,1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20 813,2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8 126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75 131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8 676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365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33,2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10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-тории МУК «Алексеевский сельский Дом куль-туры», расположенного в х. Шевченко по ул. Суворова, 12а, Октябрьского района Ростов-ской области»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33,2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5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0,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Ленина в х. Киреевка Октябрьского района Ростов-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8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962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03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533,0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914,7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864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49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40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64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6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9,9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1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9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9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квера в х. Керчик-Савров Октябрьского района Ростовской обла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417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,6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21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48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0,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951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951,4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3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9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951,4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Строительство сквера по ул.Чистова в х. Красный Кут)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951,4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82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,3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4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5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22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85,5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3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5,5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808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16,8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0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4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0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32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5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16,4  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95 50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58 130,5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6 545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671 624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3 405,1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78 943,7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8 126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511 677,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 676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567" w:right="1134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</w:t>
      </w:r>
      <w:r>
        <w:rPr/>
        <w:t>30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4"/>
        <w:gridCol w:w="1333"/>
        <w:gridCol w:w="1275"/>
        <w:gridCol w:w="1276"/>
        <w:gridCol w:w="992"/>
        <w:gridCol w:w="2400"/>
      </w:tblGrid>
      <w:tr>
        <w:trPr>
          <w:trHeight w:val="1590" w:hRule="atLeast"/>
        </w:trPr>
        <w:tc>
          <w:tcPr>
            <w:tcW w:w="110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2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49,2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3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4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8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49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0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0,5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8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51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31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7,6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85,3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6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2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4,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447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4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15,8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5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6,3  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01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97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918,5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5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1,2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85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34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75,9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7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2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7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10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16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36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07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74,9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4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06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8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7,7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6,8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10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3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29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31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57,5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4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5,5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50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25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247,7  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567" w:right="1134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970"/>
        <w:gridCol w:w="2021"/>
        <w:gridCol w:w="13"/>
        <w:gridCol w:w="2035"/>
        <w:gridCol w:w="2117"/>
        <w:gridCol w:w="13"/>
        <w:gridCol w:w="2035"/>
        <w:gridCol w:w="2118"/>
        <w:gridCol w:w="8"/>
        <w:gridCol w:w="400"/>
        <w:gridCol w:w="10"/>
        <w:gridCol w:w="398"/>
        <w:gridCol w:w="10"/>
      </w:tblGrid>
      <w:tr>
        <w:trPr>
          <w:trHeight w:val="1215" w:hRule="atLeast"/>
        </w:trPr>
        <w:tc>
          <w:tcPr>
            <w:tcW w:w="153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0 год и на плановый период 2021 и 2022 годов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3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156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нокутское сельское поселение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Крупской в р.п. Каменоломни, Каменоломненского городского поселения Октябрьского района Ростов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сиановское сельское поселение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769,6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304" w:right="1304" w:gutter="0" w:header="709" w:top="765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9.05.2020 № 23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0"/>
        <w:gridCol w:w="920"/>
        <w:gridCol w:w="1200"/>
        <w:gridCol w:w="1900"/>
        <w:gridCol w:w="720"/>
        <w:gridCol w:w="1900"/>
        <w:gridCol w:w="1900"/>
        <w:gridCol w:w="1905"/>
      </w:tblGrid>
      <w:tr>
        <w:trPr>
          <w:trHeight w:val="375" w:hRule="atLeast"/>
        </w:trPr>
        <w:tc>
          <w:tcPr>
            <w:tcW w:w="151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8 047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6 304,7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дошкольного образования" муниципальной программы Октябрьского района Ростовской области "Развитие образования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48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19,7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Т.В.Юшковская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304" w:right="1304" w:gutter="0" w:header="709" w:top="765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4:00Z</dcterms:created>
  <dc:creator>Пользователь Windows</dc:creator>
  <dc:description/>
  <dc:language>en-US</dc:language>
  <cp:lastModifiedBy>Work</cp:lastModifiedBy>
  <cp:lastPrinted>2020-06-01T09:36:00Z</cp:lastPrinted>
  <dcterms:modified xsi:type="dcterms:W3CDTF">2020-07-27T08:34:00Z</dcterms:modified>
  <cp:revision>2</cp:revision>
  <dc:subject/>
  <dc:title/>
</cp:coreProperties>
</file>