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1.11.2024                                           № 183</w:t>
        <w:tab/>
        <w:tab/>
        <w:t xml:space="preserve">           р.п.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Октябрьского района на 2025 год и плановый период 2026-2027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 57, руководствуясь статьей 24 Устава муниципального образования «Октябрьский район» (утвержденного решением Собрания депутатов Октябрьского района Ростовской области от 29.05.2020 № 236)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Октябрьского района на 2025 год и плановый период 2026-2027 годов, согласно приложению к настоящему реш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Сельский вестник», подлежит размещению на официальном сайте </w:t>
      </w:r>
      <w:hyperlink r:id="rId3"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www.octobdonland.ru</w:t>
        </w:r>
      </w:hyperlink>
      <w:r>
        <w:rPr>
          <w:sz w:val="28"/>
          <w:szCs w:val="28"/>
        </w:rPr>
        <w:t xml:space="preserve"> в сети Интернет и распространяется на правоотношения с 1 января 2025 года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Е.П. Луганцев</w:t>
            </w:r>
          </w:p>
        </w:tc>
      </w:tr>
    </w:tbl>
    <w:p>
      <w:pPr>
        <w:pStyle w:val="Normal"/>
        <w:widowControl w:val="false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1.11.2024 № 183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5 год и плановый период 2026 и 2027 годов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ab/>
        <w:t>Прогнозный план (программа) приватизации муниципального имущества Октябрьского района на 2025 год и плановый период 2026 и 2027 годов (далее – План приватизации) разработан в соответствии с требованиями Областного закона от 18 июля 2002 года № 255-ЗС «О приватизации государственного имущества Ростовской области» и решением Собрания депутатов Октябрьского района Ростовской области от 29.09.2022 №64 «Об утверждении порядка планирования приватизации муниципального имущества Октябрьского района Ростовской области»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Раздел 1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Основные направления реализации политики в сфере приватизации муниципального имущества Октябрь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сновными задачами приватизации муниципального имущества Октябрьского района в 2025 году и плановом периоде 2026 и 2027 годов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Style16"/>
        <w:bidi w:val="0"/>
        <w:ind w:left="13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ватизация муниципального имущества Октябрьского района, которое не обеспечивает выполнение муниципальных функций и полномочий и не предназначено для решения установленных Федеральным законом от 6 октября 2003 года N 131-ФЗ "Об общих принципах организации местного самоуправления в Российской Федерации" </w:t>
      </w:r>
      <w:hyperlink w:anchor="sub_20110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u w:val="none"/>
            <w:lang w:eastAsia="zh-CN" w:bidi="ar-SA"/>
          </w:rPr>
          <w:t>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формирование доходов бюджета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Октябрьского района будет достигаться за счет принятия индивидуальных решений о способе, сроке и начальной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 состоянию на 1 ноября 2024 года муниципальное образование «Октябрьский район» является учредителем общества с ограниченной ответственность «Промтрансснаб», а также собственником 1277 объектов казны Октябрьск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оходы бюджета от продажи муниципального имущества подлежат корректировке в ходе выявления объектов и уточнения прогнозного плана, а также по итогам торгов по продаже такого имущества с учетом рисков, связанных с отсутствием спроса на объекты, запланированные к приватизации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8"/>
          <w:szCs w:val="28"/>
        </w:rPr>
        <w:t>Раздел 2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8"/>
          <w:szCs w:val="28"/>
        </w:rPr>
        <w:t>Муниципальное имущество Октябрьского района, приватизация которого планируется в 2025-2027 годах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8"/>
          <w:szCs w:val="28"/>
        </w:rPr>
        <w:t>Перечень муниципальных унитарных предприятий Октябрьского района, приватизация которых планируется в 2025</w:t>
      </w:r>
    </w:p>
    <w:p>
      <w:pPr>
        <w:pStyle w:val="Normal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местонахождение унитарного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8"/>
          <w:szCs w:val="28"/>
        </w:rPr>
        <w:t>Перечень иного муниципального имущества казны Октябрьского района, приватизация которого планируется в 202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16"/>
        <w:gridCol w:w="2409"/>
        <w:gridCol w:w="2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на 2026-2027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еречень имущества и прогноз объемов поступлений доходов в бюджет от продажи муниципального имущества может быть скорректирован в случае принятия решений о приватизации акций, долей в уставных капиталах хозяйственных обществ и иного муниципального имущества муниципального образования «Октябрьский район», имеющего высокую инвестиционную привлекательность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митета по управле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  <w:lang w:val="zxx" w:eastAsia="en-US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047</Characters>
  <CharactersWithSpaces>430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21:00Z</dcterms:created>
  <dc:creator>ConsultantPlus</dc:creator>
  <dc:description/>
  <dc:language>en-US</dc:language>
  <cp:lastModifiedBy/>
  <cp:lastPrinted>2024-11-22T14:11:00Z</cp:lastPrinted>
  <dcterms:modified xsi:type="dcterms:W3CDTF">2024-11-22T14:11:00Z</dcterms:modified>
  <cp:revision>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