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0.12.2009 г.                                         №333                               р. п. Каменолом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3.12.2009г.  № 3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33,  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</w:rPr>
        <w:t>в абзаце 4 пункта 1 слова «в сумме 57,4 тыс. руб.» заменить словами « в сумме 68712,8 тыс. руб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абзац 5 пункта 1 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«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»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6,10,11,14 утвердить в новой редакции, согласно приложениям соответственно 1,2,3,4,5  к настоящему решению, приложение 13  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0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975" w:hRule="atLeast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ктябрьского района                                                             Е.П. Луганцев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autoSpaceDE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027"/>
              <w:gridCol w:w="1546"/>
            </w:tblGrid>
            <w:tr>
              <w:trPr>
                <w:trHeight w:val="1521" w:hRule="atLeast"/>
              </w:trPr>
              <w:tc>
                <w:tcPr>
                  <w:tcW w:w="10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C186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1" w:name="RANGE!A1%3AC186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ктябрьского района от 03.12.2009 №31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БЪЕ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УПЛЕНИЙ ДОХОДОВ  БЮДЖЕТА РАЙОНА НА 201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6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 статьи доходов 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3 36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77 85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1 01000 00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 на прибыль организац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52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1 01010 00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прибыль организаций, зачисляемый в бюджеты бюджетной системы Российской Федерации по соответствующим ставкам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21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1012 02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ог на прибыль организаций, зачисляемый в бюджеты субъектов Российской Федерации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5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76 335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6 335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6 33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 75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 42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98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5 02000 02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 9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34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2 2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2000 02 0000 110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организац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1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2010 02 0000 110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19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 24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8 0300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 968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301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68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8 0700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 27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714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16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7150 01 0000 11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 356,3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 356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 212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212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9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05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64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35 05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2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42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2 01000 01 0000 12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428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3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3 02000 00 0000 13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Лицензионные сбор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3 02020 00 0000 13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боры за выдачу лицензий на розничную продажу алкогольной продук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3 02024 05 0000 13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боры за выдачу органами местного самоуправления муниципальных районов лицензий на розничную продажу алкогольной продук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 447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6 21000 00 0000 14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8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21050 05 0000 14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75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90050 05 0000 14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75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5 982,4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5 982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4 57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4 57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 572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00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9 89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04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развитие социальной и инженерной инфраструктуры субъектов Российской Федерации и муниципальных образова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04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развитие социальной и инженерной инфраструктуры муниципальных образова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08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обеспечение жильем молодых семе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 67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08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обеспечение жильем молодых семе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7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09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3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09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5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21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21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24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24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51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субъектов Российской Федерации и муниципальных образований на  реализацию федеральных целевых программ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51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 реализацию федеральных целевых программ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68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7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68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78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 222,9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78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бюджетные инвестиции для  модернизации объектов коммунальной инфраструктур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 22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88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9 9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88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 90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88 05 0001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 9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089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44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89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544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89 05 0001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544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105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105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999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8 02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999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 02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38 81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01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 70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01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 70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03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758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03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5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08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 04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3008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 04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09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выплату ежемесячного пособия на ребенк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9 36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3009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выплату ежемесячного пособия на ребенк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 363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12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7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2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9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13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6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3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9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20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5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0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5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22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 066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2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 066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26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 709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6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09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29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195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9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95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33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Субвенции бюджетам муниципальных образований на оздоровление детей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 793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33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муниципальных районов на оздоровление детей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793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34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34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055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 300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55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30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3999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субвенци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18 66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999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8 660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2 699,7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4007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2 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007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 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4012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4014 00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 599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014 05 0000 151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 599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                    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9 3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0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равляющий дел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министрации района                                                                      Т. А. Шишкин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ктябрьского района от 03.12.2009 №318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9"/>
        <w:gridCol w:w="6652"/>
      </w:tblGrid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Октябрьского район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района</w:t>
            </w:r>
          </w:p>
        </w:tc>
      </w:tr>
      <w:tr>
        <w:trPr>
          <w:trHeight w:val="525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района</w:t>
            </w:r>
          </w:p>
        </w:tc>
        <w:tc>
          <w:tcPr>
            <w:tcW w:w="6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3%3AC176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24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2008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 - экономическое управление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8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8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 культуры, физической культуры, спорта и туризма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68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внедрение инновационных образовательных программ 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 на оплату труда приемному родителю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учреждение Служба «Заказчика»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8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8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доходы бюджета района, администрирование которых может осуществляться главными администраторами доходов бюджета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,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66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Т. А. Шишкина</w:t>
            </w:r>
          </w:p>
        </w:tc>
      </w:tr>
      <w:tr>
        <w:trPr>
          <w:trHeight w:val="330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6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ктябрьского района от 03.12.2009 №318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40"/>
        <w:gridCol w:w="720"/>
        <w:gridCol w:w="1500"/>
        <w:gridCol w:w="760"/>
        <w:gridCol w:w="1480"/>
      </w:tblGrid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ссигнований бюджета Октябрьского района на 2010 год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3 639,4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3,0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9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495,2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7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5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18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7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5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0,1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8,6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5,1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708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1,8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1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1,8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0 731,1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17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7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7</w:t>
            </w:r>
          </w:p>
        </w:tc>
      </w:tr>
      <w:tr>
        <w:trPr>
          <w:trHeight w:val="49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2 808,7</w:t>
            </w:r>
          </w:p>
        </w:tc>
      </w:tr>
      <w:tr>
        <w:trPr>
          <w:trHeight w:val="2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074,9</w:t>
            </w:r>
          </w:p>
        </w:tc>
      </w:tr>
      <w:tr>
        <w:trPr>
          <w:trHeight w:val="3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9</w:t>
            </w:r>
          </w:p>
        </w:tc>
      </w:tr>
      <w:tr>
        <w:trPr>
          <w:trHeight w:val="79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74,9</w:t>
            </w:r>
          </w:p>
        </w:tc>
      </w:tr>
      <w:tr>
        <w:trPr>
          <w:trHeight w:val="6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74,9</w:t>
            </w:r>
          </w:p>
        </w:tc>
      </w:tr>
      <w:tr>
        <w:trPr>
          <w:trHeight w:val="5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 228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20,6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357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,0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7,6</w:t>
            </w:r>
          </w:p>
        </w:tc>
      </w:tr>
      <w:tr>
        <w:trPr>
          <w:trHeight w:val="8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07,6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5,8</w:t>
            </w:r>
          </w:p>
        </w:tc>
      </w:tr>
      <w:tr>
        <w:trPr>
          <w:trHeight w:val="6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1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62,3</w:t>
            </w:r>
          </w:p>
        </w:tc>
      </w:tr>
      <w:tr>
        <w:trPr>
          <w:trHeight w:val="43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48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12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7,9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7,9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7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7,9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3,3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8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7</w:t>
            </w:r>
          </w:p>
        </w:tc>
      </w:tr>
      <w:tr>
        <w:trPr>
          <w:trHeight w:val="2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5</w:t>
            </w:r>
          </w:p>
        </w:tc>
      </w:tr>
      <w:tr>
        <w:trPr>
          <w:trHeight w:val="8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5</w:t>
            </w:r>
          </w:p>
        </w:tc>
      </w:tr>
      <w:tr>
        <w:trPr>
          <w:trHeight w:val="6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5</w:t>
            </w:r>
          </w:p>
        </w:tc>
      </w:tr>
      <w:tr>
        <w:trPr>
          <w:trHeight w:val="6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6 535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5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9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0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2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52,3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3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3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3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4 414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19,3</w:t>
            </w:r>
          </w:p>
        </w:tc>
      </w:tr>
      <w:tr>
        <w:trPr>
          <w:trHeight w:val="4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9,3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9,3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9,3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582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0,0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0,0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1</w:t>
            </w:r>
          </w:p>
        </w:tc>
      </w:tr>
      <w:tr>
        <w:trPr>
          <w:trHeight w:val="9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36,9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2</w:t>
            </w:r>
          </w:p>
        </w:tc>
      </w:tr>
      <w:tr>
        <w:trPr>
          <w:trHeight w:val="109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4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17,1</w:t>
            </w:r>
          </w:p>
        </w:tc>
      </w:tr>
      <w:tr>
        <w:trPr>
          <w:trHeight w:val="45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1</w:t>
            </w:r>
          </w:p>
        </w:tc>
      </w:tr>
      <w:tr>
        <w:trPr>
          <w:trHeight w:val="103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1</w:t>
            </w:r>
          </w:p>
        </w:tc>
      </w:tr>
      <w:tr>
        <w:trPr>
          <w:trHeight w:val="9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1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1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3</w:t>
            </w:r>
          </w:p>
        </w:tc>
      </w:tr>
      <w:tr>
        <w:trPr>
          <w:trHeight w:val="8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8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75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туризма и физическо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8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2 597,5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5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5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6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46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922,1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16,5</w:t>
            </w:r>
          </w:p>
        </w:tc>
      </w:tr>
      <w:tr>
        <w:trPr>
          <w:trHeight w:val="57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990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49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9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6</w:t>
            </w:r>
          </w:p>
        </w:tc>
      </w:tr>
      <w:tr>
        <w:trPr>
          <w:trHeight w:val="33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6</w:t>
            </w:r>
          </w:p>
        </w:tc>
      </w:tr>
      <w:tr>
        <w:trPr>
          <w:trHeight w:val="6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44,6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1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,6</w:t>
            </w:r>
          </w:p>
        </w:tc>
      </w:tr>
      <w:tr>
        <w:trPr>
          <w:trHeight w:val="3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,6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за счет остатков средств, неиспользованных на 1 января 2009 го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1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0</w:t>
            </w:r>
          </w:p>
        </w:tc>
      </w:tr>
      <w:tr>
        <w:trPr>
          <w:trHeight w:val="39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0</w:t>
            </w:r>
          </w:p>
        </w:tc>
      </w:tr>
      <w:tr>
        <w:trPr>
          <w:trHeight w:val="79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5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3</w:t>
            </w:r>
          </w:p>
        </w:tc>
      </w:tr>
      <w:tr>
        <w:trPr>
          <w:trHeight w:val="39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3</w:t>
            </w:r>
          </w:p>
        </w:tc>
      </w:tr>
      <w:tr>
        <w:trPr>
          <w:trHeight w:val="8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103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58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34,6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17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8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улучшения демографической ситуации в Ростовской области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9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3,9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0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77,0</w:t>
            </w:r>
          </w:p>
        </w:tc>
      </w:tr>
      <w:tr>
        <w:trPr>
          <w:trHeight w:val="3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,0</w:t>
            </w:r>
          </w:p>
        </w:tc>
      </w:tr>
      <w:tr>
        <w:trPr>
          <w:trHeight w:val="84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1,8</w:t>
            </w:r>
          </w:p>
        </w:tc>
      </w:tr>
      <w:tr>
        <w:trPr>
          <w:trHeight w:val="6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3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30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185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4,0</w:t>
            </w:r>
          </w:p>
        </w:tc>
      </w:tr>
      <w:tr>
        <w:trPr>
          <w:trHeight w:val="11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19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6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8 465,2</w:t>
            </w:r>
          </w:p>
        </w:tc>
      </w:tr>
      <w:tr>
        <w:trPr>
          <w:trHeight w:val="57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697,8</w:t>
            </w:r>
          </w:p>
        </w:tc>
      </w:tr>
      <w:tr>
        <w:trPr>
          <w:trHeight w:val="37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48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43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67,4</w:t>
            </w:r>
          </w:p>
        </w:tc>
      </w:tr>
      <w:tr>
        <w:trPr>
          <w:trHeight w:val="99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6,4</w:t>
            </w:r>
          </w:p>
        </w:tc>
      </w:tr>
      <w:tr>
        <w:trPr>
          <w:trHeight w:val="1134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0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0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0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51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4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4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4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7,4</w:t>
            </w:r>
          </w:p>
        </w:tc>
      </w:tr>
      <w:tr>
        <w:trPr>
          <w:trHeight w:val="1020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8,4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8,4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76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 022,1</w:t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ктябрьского района от 03.12.2009 №318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65"/>
        <w:gridCol w:w="496"/>
        <w:gridCol w:w="574"/>
        <w:gridCol w:w="1196"/>
        <w:gridCol w:w="1195"/>
        <w:gridCol w:w="1559"/>
      </w:tblGrid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 год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70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3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0</w:t>
            </w:r>
          </w:p>
        </w:tc>
      </w:tr>
      <w:tr>
        <w:trPr>
          <w:trHeight w:val="14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9</w:t>
            </w:r>
          </w:p>
        </w:tc>
      </w:tr>
      <w:tr>
        <w:trPr>
          <w:trHeight w:val="5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2 52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76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495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1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5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52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29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70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9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5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7 77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08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0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 46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67,4</w:t>
            </w:r>
          </w:p>
        </w:tc>
      </w:tr>
      <w:tr>
        <w:trPr>
          <w:trHeight w:val="99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6,4</w:t>
            </w:r>
          </w:p>
        </w:tc>
      </w:tr>
      <w:tr>
        <w:trPr>
          <w:trHeight w:val="20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7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3 63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63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8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2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17,1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12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3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5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52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туризма и физической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0 597,7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73 729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07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74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7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 431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2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32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1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11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5,8</w:t>
            </w:r>
          </w:p>
        </w:tc>
      </w:tr>
      <w:tr>
        <w:trPr>
          <w:trHeight w:val="69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14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3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7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42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226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4 603,4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7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33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73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0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6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4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1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3</w:t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3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улучшения демографической ситуации в Ростовской области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4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 06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78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 0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ктябрьского района от 03.12.2009 №318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0"/>
        <w:gridCol w:w="1418"/>
        <w:gridCol w:w="1228"/>
        <w:gridCol w:w="4192"/>
        <w:gridCol w:w="817"/>
        <w:gridCol w:w="992"/>
        <w:gridCol w:w="851"/>
        <w:gridCol w:w="735"/>
        <w:gridCol w:w="1010"/>
      </w:tblGrid>
      <w:tr>
        <w:trPr>
          <w:trHeight w:val="405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венций, предоставляемых в 2010 г. бюджету  Октябрьского района  из Фонда компенсаций Ростовской области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и из Фонда компенс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10 г.              ( тыс. руб)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держке сельскохозяйственного производства 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4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вцеводства в рамках Подпрограммы "Развитие овцеводства в Ростовской области на 2010-2012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и городских округов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2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2,9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на осуществление денежных выплат медицинскому персоналу фельдшерско-акушерских пунктов( 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 акушеркам) и медицинским сестрам учреждений и подразделений " Скорой медицинской помощи" муниципальной системы здравоохране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2024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90</w:t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9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х районов и городских округов на 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2027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2027  05  0000  15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3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жилыми помещениями детей-сирот и детей , оставшихся без попечения родителей, лиц из числа в возрасте от 18 до 23 лет, детей, находящихся под опекой (попечительством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26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9,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9,2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социальной поддержки отдельных категорий граждан на осуществление полномочий по организации и обеспечению отдыха и оздоровления дете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 05 0000 15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е детей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, на 201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9  05  0000  15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40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4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9  05  0000  1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0,7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0,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и городских округов на выплату ежемесячного пособия на ребенк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6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6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02  03008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7,6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7,6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и городских округов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02  03008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предоставлению 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и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13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8,8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8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4,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4,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и городских округов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0</w:t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и городских округ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22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,3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,3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 регистрации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3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3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организации и осуществлению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24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на осуществление полномочий по предоставлению мер социальной поддержки детей - 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 0399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0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и городских округов на осуществление полномочий по предоставлению  компенсации части  платы, взимаемой  за содержание ребенка в образовательных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29  05  0000 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на 201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 03999  05  0000  15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0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270" w:hRule="atLeast"/>
        </w:trPr>
        <w:tc>
          <w:tcPr>
            <w:tcW w:w="4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816,9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 81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textAlignment w:val="top"/>
    </w:pPr>
    <w:rPr/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9:00Z</dcterms:created>
  <dc:creator>Чапиковский</dc:creator>
  <dc:description/>
  <dc:language>en-US</dc:language>
  <cp:lastModifiedBy>User</cp:lastModifiedBy>
  <cp:lastPrinted>2010-02-18T09:49:00Z</cp:lastPrinted>
  <dcterms:modified xsi:type="dcterms:W3CDTF">2010-03-22T13:51:00Z</dcterms:modified>
  <cp:revision>5</cp:revision>
  <dc:subject/>
  <dc:title>Проект внесен</dc:title>
</cp:coreProperties>
</file>