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</w:r>
      <w:r>
        <w:rPr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9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12.2010 г.                                              №13                                р.п. Каменоломни</w:t>
      </w:r>
    </w:p>
    <w:p>
      <w:pPr>
        <w:pStyle w:val="TextBody"/>
        <w:ind w:right="-8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8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хемы территориального </w:t>
      </w:r>
    </w:p>
    <w:p>
      <w:pPr>
        <w:pStyle w:val="TextBody"/>
        <w:ind w:right="-83" w:hanging="0"/>
        <w:jc w:val="left"/>
        <w:rPr/>
      </w:pPr>
      <w:r>
        <w:rPr>
          <w:sz w:val="28"/>
          <w:szCs w:val="28"/>
        </w:rPr>
        <w:t>планирования Октябрь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Cs w:val="24"/>
        </w:rPr>
        <w:tab/>
      </w: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, постановлением Правительства Российской Федерации от 24.03.2007 № 178 "Об утверждении Положения о согласовании проектов схем территориального планирования субъектов Российской Федерации и проектов документов территориального планирования муниципальных образований", Законом Ростовской области от 14.01.2008 №853-ЗС "О градостроительной деятельности  в Ростовской области", </w:t>
      </w:r>
      <w:r>
        <w:rPr>
          <w:sz w:val="28"/>
          <w:szCs w:val="28"/>
        </w:rPr>
        <w:t xml:space="preserve">  пунктом 14 части 1статьи 3 Устава муниципального образования «Октябрьский район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Октябрьского района решило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720" w:right="-83" w:hanging="360"/>
        <w:jc w:val="left"/>
        <w:rPr/>
      </w:pPr>
      <w:r>
        <w:rPr>
          <w:sz w:val="28"/>
          <w:szCs w:val="28"/>
        </w:rPr>
        <w:t>Утвердить схему территориального планирования Октябрьского района (прилагается)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/>
      </w:pPr>
      <w:r>
        <w:rPr>
          <w:sz w:val="28"/>
          <w:szCs w:val="28"/>
        </w:rPr>
        <w:t>Рекомендовать Главе Октябрьского района направить схему территориального планирования Октябрьского района в течение трех дней со дня ее утверждения в уполномоченный федеральный орган исполнительной власти, в Администрацию Ростовской области, в органы местного самоуправления поселений, которые входят в состав Октябрьского района и применительно к территориям, которых подготовлена схема территориального планирования района, органы местного самоуправления муниципальных районов и городских округов, имеющих общую границу с Октябрьским районом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28"/>
          <w:szCs w:val="28"/>
        </w:rPr>
        <w:t>Рекомендовать Главе Октябрьского района утвердить план реализации схемы территориального планирования Октябрьского района в течение трех месяцев со дня утверждения такой схемы.</w:t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1"/>
        <w:rPr>
          <w:sz w:val="32"/>
          <w:szCs w:val="32"/>
        </w:rPr>
      </w:pPr>
      <w:r>
        <w:rPr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Normal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left="72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Гла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                                                                         Е.П.Луган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20"/>
      <w:pgMar w:left="964" w:right="843" w:gutter="0" w:header="0" w:top="73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9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"/>
    <w:basedOn w:val="Style6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1:33:00Z</dcterms:created>
  <dc:creator>voshod</dc:creator>
  <dc:description/>
  <dc:language>en-US</dc:language>
  <cp:lastModifiedBy>User</cp:lastModifiedBy>
  <cp:lastPrinted>2010-12-06T15:58:00Z</cp:lastPrinted>
  <dcterms:modified xsi:type="dcterms:W3CDTF">2010-12-21T05:41:00Z</dcterms:modified>
  <cp:revision>4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