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jc w:val="center"/>
        <w:rPr/>
      </w:pPr>
      <w:r>
        <w:rPr>
          <w:b/>
          <w:sz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12.2023                                             № 144              </w:t>
        <w:tab/>
        <w:t xml:space="preserve">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Октябрьского района Ростовской области на 2024 год, руководствуясь Регламентом Собрания депутатов Октябрьского района, пунктом з) части 6 статьи 27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Октябрьского района Ростовской области на 2024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организационной и правовой работе Собрания депутатов Октябрьского района Н.А. Скор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ва Октябрьского района </w:t>
        <w:tab/>
        <w:tab/>
        <w:tab/>
        <w:t xml:space="preserve">                     </w:t>
        <w:tab/>
        <w:t xml:space="preserve">  Е.П.Луганц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3 года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9"/>
        <w:gridCol w:w="1572"/>
        <w:gridCol w:w="23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председателя Собрания депутатов – главы Октябрьского района о результатах деятельности Собрания депутатов Октябрьского района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Октябрьского района о результатах деятельности Администрации Октябрьского района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отчете председателя КСП Октябрьского района за 2023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б отчете начальника МУ МВД РФ «Новочеркасское» за 2023 год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pacing w:val="-6"/>
                <w:sz w:val="28"/>
                <w:szCs w:val="28"/>
              </w:rPr>
              <w:t>Об информации прокурора Октябрьского района «О состоянии законности и результатах прокурорского надзора в 2023 году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Об утверждении отчета о выполнении прогнозного плана приватизации муниципального имущества Октябрьского района за 2023 год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9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внесении изменений в решение Собрания депутатов Октябрьского района Ростовской области от 31.03.20222 № 48 «Об утверждении Устава муниципального образования «Октябрьский район» (предложение прокуратуры райо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бюджет Октябрьского района на 2024 год и плановый период 2025 и 2026 г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0 засед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2023 год;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Октябрьского района на 2024 год и плановый период 2025 и 2026 годов;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1 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отчете начальника МУ МВД РФ «Новочеркасское» за первое полугодие 2024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2 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отчете главы Администрации Октябрьского района о результатах деятельности Администрации Октябрьского района за 9 месяцев 2024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3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бюджете Октябрьского района на 2025 год и плановый период 2026 и 2027 г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утверждении прогнозного плана приватизации муниципального имущества Октябрьского района на 2025 год и плановый период 2026-2027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внесении изменений в некоторые муниципальные правовые акты Октябрьского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Октябрьского района Ростовской области, в том числе по вопросам, выносимым на рассмотрение Собранием депутат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май, ию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 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Октябрьского района за 2023 го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Октябрьского района на 2025 год и плановый период 2026 и 2027 годов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й депута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графику приема гражд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по организационной</w:t>
      </w:r>
    </w:p>
    <w:p>
      <w:pPr>
        <w:pStyle w:val="Normal"/>
        <w:rPr/>
      </w:pPr>
      <w:r>
        <w:rPr>
          <w:sz w:val="28"/>
          <w:szCs w:val="28"/>
        </w:rPr>
        <w:t xml:space="preserve">и правовой работе Собрания депутатов             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  Н.А. Скорая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4:00Z</dcterms:created>
  <dc:creator>voshod</dc:creator>
  <dc:description/>
  <cp:keywords/>
  <dc:language>en-US</dc:language>
  <cp:lastModifiedBy>Наталья Скорая</cp:lastModifiedBy>
  <cp:lastPrinted>2023-12-25T15:55:00Z</cp:lastPrinted>
  <dcterms:modified xsi:type="dcterms:W3CDTF">2023-12-25T12:56:00Z</dcterms:modified>
  <cp:revision>3</cp:revision>
  <dc:subject/>
  <dc:title> </dc:title>
</cp:coreProperties>
</file>