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softHyphen/>
        <w:softHyphen/>
        <w:t>20.05.2009 г.                                            №1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м письм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оощрения представительного органа местного самоуправления Октябрьского района, заинтересованности населения Октябрьского района и депутатского корпуса Октябрьского района в правовом регулировании вопросов местного значения, установления единого порядка представления к  поощрению Благодарственным письмом Собрания депутатов Октябрьского района, объективной оценки заслуг, руководствуясь статьей 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 Положение  о Благодарственном письме Собрания депутатов Октябрьского района Ростовской области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бразец ходатайства о поощрении Благодарственным письмом Собрания депутатов Октябрьского района Ростовской области согласно приложению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твердить образец представления к поощрению Благодарственным письмом Собрания депутатов Октябрьского района Ростовской области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анное постановление   вступает   в  силу  со  дня   его   официального опубликования в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П.Г.Коноре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0.05.2009 года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СТВЕННОМ ПИСЬМЕ СОБРАНИЯ ДЕПУТАТОВ ОКТЯБРЬСКОГО РАЙОНА РОСТОВ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дарственное письмо Собрания депутатов Октябрьского района Ростовской области (далее - Благодарственное письмо) является формой поощрения от имени Собрания депутатов Октябрьского района Ростовской области за заслуги в социально - экономическом развитии Октябрьского района, в области науки и техники, культуры и искусства, архитектуры и строительства, здравоохранения, просвещения, развития местного самоуправления, защиты прав и свобод человека, благотворительной деятельности, а также  за активное участие в общественной жизни, трудовой, материально-финансовый вклад в развитие района, а также иные заслуг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Благодарственным письмом поощр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граждане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трудовые коллективы независимо от форм собственности; </w:t>
      </w:r>
    </w:p>
    <w:p>
      <w:pPr>
        <w:pStyle w:val="Normal"/>
        <w:ind w:firstLine="708"/>
        <w:rPr/>
      </w:pPr>
      <w:r>
        <w:rPr>
          <w:sz w:val="28"/>
          <w:szCs w:val="28"/>
        </w:rPr>
        <w:t>3) муниципальные образования Октябрь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депутаты представительных органов муниципальных образован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Благодарственным письмом может быть приурочено к юбилейной и (или) знаменательной дате.  Юбилейными датами считать для трудовых коллективов 25; 50; 75; 100 и т.д. лет, для граждан 50; 55: 60 и каждые последующие 10 лет со дня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о направлять ходатайство о поощрении Благодарственным письмом (приложение 2) в Собрание депутатов Октябрьского района имеют депутаты, постоянные комиссии и постоянные депутатские объединения Собрания депутатов Октябрьского района, Администрация Октябрьского района, органы государственной власти, Администрации городского (сельских) поселений Октябрьского района, органы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Ходатайство о поощрении Благодарственным письмом направляется не позднее чем за тридцать дней до юбилейной и (или) знаменатель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ходатайству о поощрении Благодарственным письмом прилага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к поощрению Благодарственным письмом Собрания депутатов Октябрьского района (приложение 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ведения (характеристика) о достижениях граждан, трудовых коллективов, муниципальных образований,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о поощрении Благодарственным письмом в течение четырнадцати дней со дня поступления в Собрание депутатов Октябрьского района рассматривается председателем Собрания депутатов Октябрьского района и постоянной мандатной комиссией Собрания депутатов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шение о поощрении Благодарственным письмом оформляется постановлением председателя Собрания депутатов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поощрение Благодарственным письмом, возможно, не ранее чем через три года после предыдущего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ручение Благодарственного письма производится в торжественной обстановке председателем Собрания депутатов Октябрьского района, его заместителем, депутатами, а также иными лицами, уполномоченными Собранием депутатов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асходы, связанные с поощрением Благодарственным письмом, осуществляются за счет средств бюджета Октябрьского района в соответствии с бюджетной сметой, утвержденной на содержание Собрания депутатов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формление документов на поощрение Благодарственным письмом, подготовку проекта постановления председателя Собрания депутатов Октябрьского района о поощрении Благодарственным письмом, учет и регистрацию Благодарственных писем осуществляет аппарат Собрания депутатов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  А.Ю.Пор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0.05.2009 года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ю Собрания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center" w:pos="54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СТВЕННЫМ ПИСЬМ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Я  ДЕПУТАТОВ ОКТЯБРЬСКОГО РАЙОНА РОСТ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аступающим ________________ юбилеем (знаменательным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ытием,   профессиональным  праздником - наименование праздник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 Вас  рассмотреть  возможность  поощрения  Благодарственны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ьмом   Собрания депутатов Октябрьского района Ростов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редставляемого к поощрению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название организации, за какие заслуг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_______________      ________________________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 xml:space="preserve">(подпись)                                           (инициалы, фамили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ам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Собрания депутатов Октябрьского района                                          А.Ю.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0.05.2009 года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ПООЩРЕНИЮ БЛАГОДАРСТВЕННЫМ ПИСЬМОМ СОБРАНИЯ  ДЕПУТАТОВ ОКТЯБРЬСКОГО РАЙОНА РОСТ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амилия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_____________________ Отчество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лжность, место работы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та рождения 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число, месяц, г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есто рождения 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разование 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еная степень, ученое звание 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ые награды, иные  награды,  знаки  отличия,  формы поощр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 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бщий стаж работы 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в отрасли ____________________________________________________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в организации ________________________________________________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если о награждении ходатайствует организац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 Трудовая  деятельность_________________________________________________              </w:t>
      </w:r>
      <w:r>
        <w:rPr>
          <w:sz w:val="20"/>
          <w:szCs w:val="20"/>
        </w:rPr>
        <w:t>(включая  учебу  в  высших  и  средних специальных учебных заведениях, военную служ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 и год   </w:t>
        <w:tab/>
        <w:t xml:space="preserve">Должность с указанием  организации, министерства (ведомства)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упления</w:t>
        <w:tab/>
        <w:t>Ухода       Местонахождение   организации, министерства (ведом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Характеристика с указанием конкретных заслуг представляемого к награ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ндидатура рекомендована ____________________________________________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наименование должности, органа, организации)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, N приказа или иного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_____________________________________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"___"_________________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ам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Собрания депутатов Октябрьского района                                           А.Ю.Поро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8:00Z</dcterms:created>
  <dc:creator>Альбина</dc:creator>
  <dc:description/>
  <dc:language>en-US</dc:language>
  <cp:lastModifiedBy>User</cp:lastModifiedBy>
  <cp:lastPrinted>2009-06-05T08:57:00Z</cp:lastPrinted>
  <dcterms:modified xsi:type="dcterms:W3CDTF">2010-03-22T13:56:00Z</dcterms:modified>
  <cp:revision>11</cp:revision>
  <dc:subject/>
  <dc:title/>
</cp:coreProperties>
</file>