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292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03.10.2012                                             № 138</w:t>
        <w:tab/>
        <w:t xml:space="preserve">   </w:t>
        <w:tab/>
        <w:t xml:space="preserve">             р.п.  Каменоломн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3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имущества, передаваемого  из муниципальной собственности Октябрьского района в собственность муниципальных образований «Каменоломненское городское поселение», «Бессергеневское сельское поселение», «Артемовское сельское поселение»</w:t>
            </w:r>
          </w:p>
        </w:tc>
      </w:tr>
    </w:tbl>
    <w:p>
      <w:pPr>
        <w:pStyle w:val="BodyTextIndent2"/>
        <w:widowControl w:val="false"/>
        <w:bidi w:val="0"/>
        <w:ind w:left="0" w:right="0" w:firstLine="708"/>
        <w:rPr/>
      </w:pPr>
      <w:r>
        <w:rPr/>
      </w:r>
    </w:p>
    <w:p>
      <w:pPr>
        <w:pStyle w:val="BodyTextIndent2"/>
        <w:bidi w:val="0"/>
        <w:ind w:left="0" w:right="0" w:firstLine="708"/>
        <w:rPr/>
      </w:pPr>
      <w:r>
        <w:rPr/>
        <w:t>В соответствии с распоряжением Правительства Ростовской области от 20.06.2012 №225 «О выделении средств»,  федеральным законом от 06.10.2003 №131 – ФЗ «Об общих принципах организации органов местного самоуправления в Российской Федерации», руководствуясь частью 3 статьи 61 Устава муниципального образования «Октябрьский район», в целях наиболее эффективного использования муниципального имущества: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BodyText2"/>
        <w:bidi w:val="0"/>
        <w:ind w:left="0" w:right="0" w:firstLine="708"/>
        <w:rPr/>
      </w:pPr>
      <w:r>
        <w:rPr>
          <w:sz w:val="28"/>
          <w:szCs w:val="28"/>
        </w:rPr>
        <w:t>1. Утвердить перечень имущества, предлагаемого из муниципальной собственности Октябрьского района в собственность муниципальных образований «Каменоломненское городское поселение», «Бессергеневское сельское поселение», «Артемовское сельское поселение», согласно приложению.</w:t>
      </w:r>
    </w:p>
    <w:p>
      <w:pPr>
        <w:pStyle w:val="BodyTextIndent2"/>
        <w:bidi w:val="0"/>
        <w:ind w:left="0" w:right="0" w:firstLine="708"/>
        <w:rPr/>
      </w:pPr>
      <w:r>
        <w:rPr/>
        <w:t>2. Комитету по управлению муниципальным имуществом Администрации Октябрьского района, совместно с муниципальными образованиями «Каменоломненское городское поселение», «Бессергеневское сельское поселение», «Артемовское сельское поселение» Октябрьского района, осуществляющими принятие имущества, в установленный законом срок подготовить, подписать, заверить печатями передаточный акт имущества, согласно приложению к настоящему реш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заместителя Главы Администрации Октябрьского района - начальника финансово-экономического управления Администрации района Овчиеву Л.В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b/>
          <w:bCs/>
        </w:rPr>
        <w:tab/>
        <w:t>Октябрьского района</w:t>
        <w:tab/>
        <w:tab/>
        <w:tab/>
        <w:tab/>
        <w:tab/>
        <w:tab/>
        <w:t xml:space="preserve">        Е.П. Луганцев</w:t>
      </w:r>
    </w:p>
    <w:p>
      <w:pPr>
        <w:pStyle w:val="Normal"/>
        <w:bidi w:val="0"/>
        <w:ind w:left="50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03.10.2012 №138</w:t>
      </w:r>
    </w:p>
    <w:p>
      <w:pPr>
        <w:pStyle w:val="Normal"/>
        <w:bidi w:val="0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ередаваемого  из муниципальной собственности Октябрь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в собственность муниципальных образований «Каменоломненское городское поселение», «Бессергеневское сельское поселение»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57"/>
        <w:gridCol w:w="1687"/>
        <w:gridCol w:w="910"/>
        <w:gridCol w:w="2588"/>
        <w:gridCol w:w="1420"/>
      </w:tblGrid>
      <w:tr>
        <w:trPr>
          <w:trHeight w:val="12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оличество, ед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Стоимость за ед. техники </w:t>
            </w:r>
          </w:p>
        </w:tc>
      </w:tr>
      <w:tr>
        <w:trPr>
          <w:trHeight w:val="14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меноломненское городское посел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усоровоз КО-4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азовое шасси: ГАЗ-3309; мощность двигателя 87,5 кВт; топливо дизельное; год производства 2012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37616,67 (с НДС)</w:t>
            </w:r>
          </w:p>
        </w:tc>
      </w:tr>
      <w:tr>
        <w:trPr>
          <w:trHeight w:val="5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ессергеневское сельское посел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усоровоз КО-440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азовое шасси: ГАЗ-3309; мощность двигателя 119 л.с.; топливо дизельное; год производства 2012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37616,67 (с НДС)</w:t>
            </w:r>
          </w:p>
        </w:tc>
      </w:tr>
      <w:tr>
        <w:trPr>
          <w:trHeight w:val="15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ртемовское сельское посел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усоровоз КО-4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Базовое шасси: ГАЗ-3309; мощность двигателя 87,5 кВт; топливо дизельное; год производства 2012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37616,67 (с НДС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Управляющий делами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Администрации Октябрьского района</w:t>
        <w:tab/>
        <w:tab/>
        <w:tab/>
        <w:t xml:space="preserve">                   Н.Н. Савченко</w:t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7</Words>
  <Characters>2926</Characters>
  <CharactersWithSpaces>249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28:00Z</dcterms:created>
  <dc:creator>ConsultantPlus</dc:creator>
  <dc:description/>
  <dc:language>en-US</dc:language>
  <cp:lastModifiedBy/>
  <cp:lastPrinted>2012-10-10T14:54:00Z</cp:lastPrinted>
  <dcterms:modified xsi:type="dcterms:W3CDTF">2012-10-10T14:54:00Z</dcterms:modified>
  <cp:revision>4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6</vt:lpwstr>
  </property>
</Properties>
</file>