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30.06.2016                                              № 56                           р. 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ых программы Октябрьского района за первое полугодие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исполняющего обязанности главы Администрации Октябрьского района Бессарабова Н.Д. о ходе выполнения муниципальной программы Октябрьского района «Обеспечение общественного порядка и противодействие преступности на 2014-2020 годы», за первое полугодие 2016 года, информацию заместителя главы Администрации Октябрьского района - начальника управления строительства, ремонта и ЖКХ Басакевича С.В., о ходе выполнения подпрограммы «Повышения безопасности дорожного движения» за первое полугодие 2016 года,  руководствуясь пунктом 9 части 1 статьи 24, частью 7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исполняющего обязанности главы Администрации Октябрьского района Бессарабова Н.Д. о ходе выполнения муниципальной программы Октябрьского района «Обеспечение общественного порядка и противодействие преступности на 2014-2020 годы» за первое полугодие 2016 года,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нформацию заместителя главы Администрации Октябрьского района - начальника управления строительства, ремонта и ЖКХ Басакевича С.В., о ходе выполнения подпрограммы «Повышения безопасности дорожного движения» за первое полугодие 2016 года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Администрации Октябрьского района по выполнению муниципальной программы Октябрьского района «Повышение безопасности дорожного движения» за первое полугодие 2016 года,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Администрации Октябрьского района Ростовской области доработать муниципальную программу «Обеспечение общественного порядка и противодействие преступности на 2014-2020 годы», предусмотреть в ней конкретные практические меры, направленные на профилактику и предотвращение правонарушений на территории Октябр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Е.П.Луганцев</w:t>
      </w:r>
    </w:p>
    <w:sectPr>
      <w:type w:val="nextPage"/>
      <w:pgSz w:w="11906" w:h="16838"/>
      <w:pgMar w:left="1418" w:right="707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5:00Z</dcterms:created>
  <dc:creator>Uchkovskaya</dc:creator>
  <dc:description/>
  <cp:keywords/>
  <dc:language>en-US</dc:language>
  <cp:lastModifiedBy>Наталья Скорая</cp:lastModifiedBy>
  <cp:lastPrinted>2016-06-30T17:20:00Z</cp:lastPrinted>
  <dcterms:modified xsi:type="dcterms:W3CDTF">2016-06-30T14:20:00Z</dcterms:modified>
  <cp:revision>4</cp:revision>
  <dc:subject/>
  <dc:title>Собрание депутатов Октябрьского района</dc:title>
</cp:coreProperties>
</file>