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КТЯБРЬ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РАНИЕ ДЕПУТАТОВ ОКТЯБРЬСКОГО РАЙОНА </w:t>
      </w:r>
    </w:p>
    <w:p>
      <w:pPr>
        <w:pStyle w:val="Normal"/>
        <w:jc w:val="center"/>
        <w:rPr/>
      </w:pPr>
      <w:r>
        <w:rPr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03.10. 2012                                         № 140                             р.п. Каменоломн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30"/>
      </w:tblGrid>
      <w:tr>
        <w:trPr/>
        <w:tc>
          <w:tcPr>
            <w:tcW w:w="5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О внесении в Законодательное Собрание Ростовской области в порядке законодательной инициативы проекта областного закона «О внесении изменений в Областной закон «О местном самоуправлении в Ростовской области» 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b/>
          <w:bCs/>
          <w:sz w:val="28"/>
        </w:rPr>
        <w:tab/>
      </w:r>
      <w:r>
        <w:rPr>
          <w:sz w:val="28"/>
        </w:rPr>
        <w:t>В соответствии с частью 1 статьи 46 Устава Ростовской области, статьей 2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Областного закона от 28 декабря 2005 года № 436-ЗС «О местном самоуправлении в Ростовской области», на основании части 5 статьи 25 Устава муниципального образования «Октябрьский район» Собрание депутатов Октябрьского района Ростовской области </w:t>
      </w:r>
    </w:p>
    <w:p>
      <w:pPr>
        <w:pStyle w:val="Normal"/>
        <w:jc w:val="center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TextBody"/>
        <w:ind w:firstLine="708"/>
        <w:rPr/>
      </w:pPr>
      <w:r>
        <w:rPr/>
        <w:t>1. Внести в порядке законодательной инициативы в Законодательное Собрание Ростовской области проект областного закона «О внесении изменений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TextBody"/>
        <w:ind w:firstLine="708"/>
        <w:rPr/>
      </w:pPr>
      <w:r>
        <w:rPr/>
        <w:t>2. Назначить представителем Собрания депутатов Октябрьского района при рассмотрении указанного проекта областного закона в Законодательном Собрании Ростовской области председателя Собрания депутатов Октябрьского района Конорезова Петра Георгиевича.</w:t>
      </w:r>
    </w:p>
    <w:p>
      <w:pPr>
        <w:pStyle w:val="TextBody"/>
        <w:ind w:firstLine="708"/>
        <w:rPr/>
      </w:pPr>
      <w:r>
        <w:rPr/>
        <w:t xml:space="preserve">3. Контроль за выполнением настоящего решения оставляю за собой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о дня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223"/>
      </w:tblGrid>
      <w:tr>
        <w:trPr/>
        <w:tc>
          <w:tcPr>
            <w:tcW w:w="4347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Октябрьского райо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П.Г. Конорез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Heading7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 решению Собрания депутатов Октябрьского района №14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</w:rPr>
              <w:t xml:space="preserve">от 03.10.20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БЛАСТНОЙ ЗАК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ОБЛАСТНОЙ ЗАКОН «О МЕСТНОМ САМОУПРАВЛЕНИИ В РОСТОВСКОЙ ОБЛАСТ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507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конодательным Собранием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____________________________2012 года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Статья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jc w:val="both"/>
        <w:rPr/>
      </w:pPr>
      <w:r>
        <w:rPr/>
        <w:t>Внести в Областной закон от 28 декабря 2005 года № 436-ЗС «О местном самоуправлении в Ростовской области» следующие измене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в приложении 28:</w:t>
      </w:r>
    </w:p>
    <w:p>
      <w:pPr>
        <w:pStyle w:val="TextBodyIndent"/>
        <w:spacing w:lineRule="auto" w:line="360"/>
        <w:jc w:val="both"/>
        <w:rPr/>
      </w:pPr>
      <w:r>
        <w:rPr/>
        <w:t>а) раздел Х «Кривянское сельское поселение» дополнить строками 40-58 следующего содержания: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13"/>
        <w:gridCol w:w="2073"/>
        <w:gridCol w:w="3564"/>
        <w:gridCol w:w="1260"/>
        <w:gridCol w:w="1260"/>
        <w:gridCol w:w="599"/>
      </w:tblGrid>
      <w:tr>
        <w:trPr>
          <w:trHeight w:val="923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Водовод, литер 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товская область, Октябрьский район, Кривянское сельское поселение; начало объекта: колодец литер П-1/1 расположенный на территории Новочеркасского завода синтетических продуктов находящегося по адресу: г. Новочеркасск, ул. Харьковское шоссе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тяженностью 12500 п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ансодержатель отсутствует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Водопроводная сеть, литер 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товская область, Октябрьский район, станица Кривянская; начало объекта: площадка водопроводных сооружений располоденная по адресу: ст. Кривянская, ул. Багаевская, 7; конец объекта: у жилого дома №34 по ул. 50 лет Победы; у жилого дома №57 по ул. Матвеевка; у жилого дома №58 по ул. Матвеевка; у жилого дома №50 по ул. Матвеевка; у жилого дома №38 по ул. Матвеевка; у жилого дома №108 по ул. Сухаревка; у жилого дома №76а по ул. Сухаревка; у жилого дома №56 по ул. Сухаревка; у жилого дома №44 по ул. Сухаревка; у жилого дома №26 по ул. Сухаревка; у жилого дома №18 по ул. Сухаревка; у жилого дома №1а по ул. Сухаревка; место врезки в существующий водопровод у жилого дома №198, №184, №168, №150, №138, №126, №104, №84, №76, №52, №36, №18 по улице Мостовая, у жилого дома №15 по ул. Орджоникидзе; у жилого дома №2 по ул. Гагарина; у жилого дома №106 по ул. Ермака, у жилого дома №9 по пер. Що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тяженностью 60680 п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ансодержатель отсутствует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Насосная станц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товская область, Октябрьский район, ст. Кривянская, ул. Багаев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ансодержатель отсутствует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Фильтр-поглотитель, литер 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товская область, Октябрьский район, ст. Кривянская, ул. Багаев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ансодержатель отсутствует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Фильтр-поглотитель, литер Ф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товская область, Октябрьский район, ст. Кривянская, ул. Багаев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ансодержатель отсутствует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8"/>
              </w:rPr>
              <w:t>Проходная с котельно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товская область, Октябрьский район, ст. Кривянская, ул. Багаев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ансодержатель отсутствует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8"/>
              </w:rPr>
              <w:t>Площадка для контейнеров с мусором и бытовыми отходами, литер 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товская область, Октябрьский район, ст. Кривянская, ул. Багаев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ансодержатель отсутствует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борная, литер 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товская область, Октябрьский район, ст. Кривянская, ул. Багаев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ансодержатель отсутствует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греб, литер 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товская область, Октябрьский район, ст. Кривянская, ул. Багаев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ансодержатель отсутствует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8"/>
              </w:rPr>
              <w:t>Трансформаторная подстанция, литер 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товская область, Октябрьский район, ст. Кривянская, ул. Багаев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ансодержатель отсутствует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онапорная башня, литер 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товская область, Октябрьский район, ст. Кривянская, ул. Багаев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ансодержатель отсутствует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8"/>
              </w:rPr>
              <w:t>Трансформаторная подстанция, литер 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товская область, Октябрьский район, ст. Кривянская, ул. Багаев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ансодержатель отсутствует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8"/>
              </w:rPr>
              <w:t>Площадка для угля, литер К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товская область, Октябрьский район, ст. Кривянская, ул. Багаев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ансодержатель отсутствует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8"/>
              </w:rPr>
              <w:t>Резервуар для воды, литер Р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товская область, Октябрьский район, ст. Кривянская, ул. Багаев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ансодержатель отсутствует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8"/>
              </w:rPr>
              <w:t>Резервуар для воды, литер 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товская область, Октябрьский район, ст. Кривянская, ул. Багаев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ансодержатель отсутствует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ктролизная, литер 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товская область, Октябрьский район, ст. Кривянская, ул. Багаев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ансодержатель отсутствует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8"/>
              </w:rPr>
              <w:t>Внеплощадочное асфальтобетонное покрытие, литер №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товская область, Октябрьский район, ст. Кривянская, ул. Багаев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ансодержатель отсутствует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8"/>
              </w:rPr>
              <w:t>Площадка водопроводных сооружений, литер №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товская область, Октябрьский район, ст. Кривянская, ул. Багаев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,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ансодержатель отсутствует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8"/>
              </w:rPr>
              <w:t>Площадка для шлака, литер 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товская область, Октябрьский район, ст. Кривянская, ул. Багаев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ансодержатель отсутствует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Статья 2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360"/>
        <w:rPr/>
      </w:pPr>
      <w:r>
        <w:rPr/>
        <w:t>Право собственности на имущество, передаваемое в соответствии с настоящим Областным законом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hanging="0"/>
        <w:rPr/>
      </w:pPr>
      <w:r>
        <w:rPr>
          <w:b/>
          <w:bCs/>
        </w:rPr>
        <w:tab/>
      </w:r>
      <w:r>
        <w:rPr/>
        <w:t>Настоящий Областной закон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4793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Губернатор Ростовской области</w:t>
            </w:r>
          </w:p>
        </w:tc>
        <w:tc>
          <w:tcPr>
            <w:tcW w:w="4777" w:type="dxa"/>
            <w:tcBorders/>
          </w:tcPr>
          <w:p>
            <w:pPr>
              <w:pStyle w:val="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2"/>
              <w:ind w:hanging="0"/>
              <w:jc w:val="right"/>
              <w:rPr/>
            </w:pPr>
            <w:r>
              <w:rPr/>
              <w:t>В.Ю. Голуб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48:00Z</dcterms:created>
  <dc:creator>User</dc:creator>
  <dc:description/>
  <cp:keywords/>
  <dc:language>en-US</dc:language>
  <cp:lastModifiedBy>User6</cp:lastModifiedBy>
  <cp:lastPrinted>2012-10-11T10:48:00Z</cp:lastPrinted>
  <dcterms:modified xsi:type="dcterms:W3CDTF">2012-10-11T07:05:00Z</dcterms:modified>
  <cp:revision>20</cp:revision>
  <dc:subject/>
  <dc:title> </dc:title>
</cp:coreProperties>
</file>