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11.2021                                                 № 5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247 994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265 642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7 648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) прогнозируемый общий объем доходов бюджета Октябрьского района на 2022 год в сумме 2 322 497,0 тыс. рублей и на 2023 год в сумме 2 265 582,1 тыс. рублей;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2 год в сумме 2 322 497,0 тыс. рублей, в том числе условно утвержденные расходы в сумме 17 500,0 тыс. рублей, и на 2023 год в 2 265 582,1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2 год в сумме 0,0 тыс. рублей, прогнозируемый дефицит бюджета Октябрьского района на 2023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1 год в сумме 114 946,7 тыс. рублей, на 2022 год в сумме 175 744,3 тыс. рублей и на 2023 год в сумме 133 515,4 тыс. рублей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1 год в сумме 317 911,4 тыс. рублей, на 2022 год в сумме 312 436,9 тыс. рублей и на 2023 год в сумме 263 447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2021 год в сумме 139 885,3 тыс. рублей, на 2022 год в сумме 106 898,4 тыс. рублей и на 2023 год в сумме 105 39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на 2021 год в сумме 178 026,1 тыс. рублей, на 2022 год в сумме 205 538,5 тыс. рублей и на 2023 год в сумме 158 048,5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иложение 1, 2, 6, 7, 9, 11, 12, 13, 14, 15, 17, 18 решения Собрания депутатов Октябрьского района от 24.12.2020 №255 «О бюджете Октябрьского района на 2021 год и на плановый период 2022 и 2023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560"/>
        <w:gridCol w:w="1417"/>
        <w:gridCol w:w="1418"/>
      </w:tblGrid>
      <w:tr>
        <w:trPr>
          <w:trHeight w:val="69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1 год и плановый период 2022 и 2023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1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 9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700,3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69 9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69 5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86 34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2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3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2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3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627,7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2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0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45,5</w:t>
            </w:r>
          </w:p>
        </w:tc>
      </w:tr>
      <w:tr>
        <w:trPr>
          <w:trHeight w:val="12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8,8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3,7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8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81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6 3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0 353,8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8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1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9,5</w:t>
            </w:r>
          </w:p>
        </w:tc>
      </w:tr>
      <w:tr>
        <w:trPr>
          <w:trHeight w:val="2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3,4</w:t>
            </w:r>
          </w:p>
        </w:tc>
      </w:tr>
      <w:tr>
        <w:trPr>
          <w:trHeight w:val="2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2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0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20%3AE22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  <w:bookmarkEnd w:id="0"/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96 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6 5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96 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6 5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6 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4 3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794,8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8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8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8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2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8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4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4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37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37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6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6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14 5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0 9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6 179,5</w:t>
            </w:r>
          </w:p>
        </w:tc>
      </w:tr>
      <w:tr>
        <w:trPr>
          <w:trHeight w:val="20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20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2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1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2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20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2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2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 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 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28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29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4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4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 8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 8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 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447,2</w:t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247 9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322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65 582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701"/>
        <w:gridCol w:w="1701"/>
        <w:gridCol w:w="1701"/>
      </w:tblGrid>
      <w:tr>
        <w:trPr>
          <w:trHeight w:val="42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48,2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3"/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 9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 9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 9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 9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3 64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3 64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3 64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3 64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 49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6520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46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467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25555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 на реализацию программ формирования современной городской среды из бюджетов поселений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25576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555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576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73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етских технопарков "Кванториум"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центров цифрового образования детей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520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13050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0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65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519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1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946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11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78"/>
        <w:gridCol w:w="567"/>
        <w:gridCol w:w="1701"/>
        <w:gridCol w:w="708"/>
        <w:gridCol w:w="1701"/>
        <w:gridCol w:w="1660"/>
        <w:gridCol w:w="1601"/>
      </w:tblGrid>
      <w:tr>
        <w:trPr>
          <w:trHeight w:val="870" w:hRule="atLeast"/>
        </w:trPr>
        <w:tc>
          <w:tcPr>
            <w:tcW w:w="111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14 55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0 925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6 179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4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4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7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7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5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4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0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1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3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10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709"/>
        <w:gridCol w:w="1701"/>
        <w:gridCol w:w="709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10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1 год и на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5 64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5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7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37,7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5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79,8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80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85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2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38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8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9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958,2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7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9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7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1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7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0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14,5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9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5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5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7 4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9 6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3 824,8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4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62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784,8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3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1 2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 499,2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7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7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7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18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43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9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7,5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24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05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62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3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5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82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0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543,3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39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5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1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79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7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250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1 55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 2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8 395,6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82,2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50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7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970,6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7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7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2 02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5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 700,1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5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4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59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09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12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709"/>
        <w:gridCol w:w="567"/>
        <w:gridCol w:w="1275"/>
        <w:gridCol w:w="1134"/>
        <w:gridCol w:w="1660"/>
        <w:gridCol w:w="1660"/>
        <w:gridCol w:w="1660"/>
      </w:tblGrid>
      <w:tr>
        <w:trPr>
          <w:trHeight w:val="398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1 год 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5 64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8,9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 4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3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32,7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80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6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18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2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1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 0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2 3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883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39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2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591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2 2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1 02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960,5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7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 1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 3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 635,5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7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7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4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07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357,1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6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5,7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6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1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2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42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7  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76"/>
        <w:gridCol w:w="500"/>
        <w:gridCol w:w="523"/>
        <w:gridCol w:w="1657"/>
        <w:gridCol w:w="1657"/>
        <w:gridCol w:w="1657"/>
      </w:tblGrid>
      <w:tr>
        <w:trPr>
          <w:trHeight w:val="1290" w:hRule="atLeast"/>
        </w:trPr>
        <w:tc>
          <w:tcPr>
            <w:tcW w:w="108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5 64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50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96,2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03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9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378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1 62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5 76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1 773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 7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 51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6 501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8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76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8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5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72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 59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3 70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 396,9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25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6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301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2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18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7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72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8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 40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1 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 411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28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17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42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17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1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2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8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5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0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2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49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4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4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8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6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15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59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062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91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1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82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0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4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71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5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3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37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9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3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9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3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9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1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7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13,4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0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2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1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94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91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32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80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57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7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8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84,9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17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2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3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30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88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30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88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7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5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2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9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1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8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05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992"/>
        <w:gridCol w:w="993"/>
        <w:gridCol w:w="1283"/>
        <w:gridCol w:w="1134"/>
        <w:gridCol w:w="1134"/>
        <w:gridCol w:w="6"/>
      </w:tblGrid>
      <w:tr>
        <w:trPr>
          <w:trHeight w:val="855" w:hRule="atLeast"/>
        </w:trPr>
        <w:tc>
          <w:tcPr>
            <w:tcW w:w="10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112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503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57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79,6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58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79,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532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0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"Подъезд от а/д "г. Новочеркасск (Хотунок) - п. Багаевский" к п. Кадамовский, Октябрьский район, Ростовская область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58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83 699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2 784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4 440,7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 279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 88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84,2  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МБОУ СОШ №77 им.С.И.Петрушко, расположенной по адресу: Ростовская область, Октябрьский район, п.Казачьи Лагери, ул.Петрушко, 1. Строительство здания блока начальных классов на 100 мес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 9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50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 411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54,2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 106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 59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36,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5 512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187,3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367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0,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2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6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0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транспортных средств (автобусов) для перевозки дет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98,6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4,8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124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792,9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5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портивного зала МБОУ СОШ №68 расположенного по адресу: Ростовская область, Октябрьский район, п. Новоперсиановк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172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4 145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390,2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9 924,1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00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ДОУ № 32 «Березка» по адресу: Ростовская область, Октябрьский район, п.Персиановский, Мичурина, 12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188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64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9 расположенной по адресу: Ростовская область, Октябрьский район, пос. Нижнедонской, ул. Школьная, 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75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3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8 78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 325,4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 37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, лестничного марша МБОУ СОШ № 6 расположенной по адресу: Ростовская область, Октябрьский район, хутор Маркин, ул. Школьная, 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64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9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ОУ СОШ № 73 расположенной по адресу: Ростовская область, Октябрьский район, ст.Кривянская, ул.Кирпичная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 43 х.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668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Капитальный (выборочный) ремонт МБОУ гимназия № 20 им.С.С.Станчева по адресу: Ростовская область, Октябрьский район, р.п.Каменоломни, ул.Ленина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48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 26 расположенной по адресу: Ростовская область, Октябрьский район, хутор Красный Кут, ул. Социалистическая, 1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47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6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ровли МБОУ СОШ № 48 расположенной по адресу: Ростовская область, Октябрьский район, с. Алексеевк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98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9,1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вентилируемого фасада в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31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«Выборочный капитальный ремонт (благоустройство) МБДОУ № 32 «Березка» по адресу: Ростовская область, Октябрьский район, п.Персиановский, Мичурина, 12в.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939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43,7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ехнологическое присоединение к электрическим сетям объекта 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279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63,2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ОУ СОШ № 61 здания блока начальных классов на 200 мес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 632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64,9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здания начальной школы на 200 мест на территории МБОУ СОШ № 73 ст. Кривянская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здания блока начальных классов на 100 мест МБОУ СОШ № 77 им. С. И. Петрушко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Устройство ограждения МБОУ ООШ №19 п. Интернациональный в части антитеррористическ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2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ограждения территории МБДОУ № 25 "Солнышко", расположенного по адресу: Ростовская область, Октябрьский район, х. Керчик-Савров, ул. Буденного, дом №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мена оконных и дверных блоков на металлопластиковые (МБОУ СОШ № 9 п. Нижнедонской, МБОУ СОШ № 62 сл. Красюковск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ДОУ д/с №9"Малютка" х. Маркин, ул. Степная,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ДОУ №32 "Березка"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55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5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МБДОУ №30 "Зоренька", расположенного по адресу:Ростовская область, Октябрьский район, р.п.Каменоломни, пер. Народный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6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71 244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552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7 677,5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41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0 55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 347,0   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2021 год - ФАПы х.Коммуна, х. Озер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4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87,5   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33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4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8,7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012,5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557,6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 414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00,0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, установку и оснащение модульных зданий для муниципальных учреждений здравоохранения (х. Ягодинка, п. Качка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8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1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, установку и оснащение модульных зданий для муниципальных учреждений здравоохранения (женская консультация в р.п.Каменоломн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 311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44,3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поликлиники (кровля,фасад) МБУЗ ЦРБ Октябрьского района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87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2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анализационной сети ул. Зеленая, пер. Зеленый, ул. 8-е Марта, ул. Московская,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15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4,8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78,5 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1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077,1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дороги п. Казачьи Лагери, ул. Дорожная Перси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5 83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19,0   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г. Шахты к х. Костик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843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306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дороги общего пользования местного значения "Подъезд от магистрали " Дон- п. Каменоломни" к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94,0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 467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50,1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13,7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51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5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етей водоснабжения по ул.Виноградной, ул.Клубной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68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етей самотечной системы водоотведения от ул. Шоссейной до здания КНС пер.Аптечный,1а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участка водопроводных сетей в х.Ильичевка (ул.Молодежная, ул.Садов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анализационных сетей в х.Ильичевка по ул. Кирпичный завод №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й документации на строительство и реконструкцию спортивных объектов</w:t>
              <w:br/>
              <w:br/>
              <w:t>"Разработка проектной документации по объекту «Реконструкция объекта незавершенного строительства – физкультурно-оздоровительный комплекс в х. Ильичевка»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12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7,5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пассажирских автобусов для МУП "Промтрансснаб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19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 и спорт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6 131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215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 695,0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9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0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2,9   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922,6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8 376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919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16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0,3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212,4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Районного Дворца культуры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57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1,5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59,7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25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3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3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9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2,3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дминистративно-бытового здания управления социальной защиты населения Администрации Октябрьского района Ростовской области, расположенного по адресу : Ростовская область, Октябрьский район, р.п. Каменоломни, ул. Бойко, 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1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23 336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9 471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36 152,5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1 41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3 77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 691,7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743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33,2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43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71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тротуара по улице Кооперативная в станице Бессергенев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1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3 018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6 595,1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066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пер.Узкий,д.41 (5 кварти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419,903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ул.40 лет Октября, д.3 (8 кварти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532,45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пер.Октябрьский в р.п.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693,9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ул. Восточная в р.п.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 658,8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площади имени 50-летия Побе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000,0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 026,9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445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расногорняцкий, ул.Центральная, д.7 (7 квартир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445,874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поселка Верхнегрушевский по ул.Школьная,20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7 939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Общественная территория, расположенная по адресу: Ростовская обл., Октябрьский р-н, Красюковское с/п, п. Новоперсиановка, ул. Советская, 8 (благоустройство)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966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73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454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хутора Красный Кут по ул.Чистов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4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, расположенного по адресу: Ростовская область, Октябрьский район, х.Красный Кут, ул.Чисто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87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сквера по адресу: х. Маркин ул. Транспортная Октябрьского района Рост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87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0 156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9А (22 квартир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8 025,473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130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3 315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8 228,3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5 017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926 652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9 471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84 380,8  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41 41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78 79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8 691,7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0"/>
        <w:gridCol w:w="1128"/>
        <w:gridCol w:w="993"/>
        <w:gridCol w:w="1275"/>
        <w:gridCol w:w="993"/>
        <w:gridCol w:w="1296"/>
      </w:tblGrid>
      <w:tr>
        <w:trPr>
          <w:trHeight w:val="159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6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21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50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5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6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93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9,9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54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9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6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91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25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84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71,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4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84,2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1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84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48,9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4,6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2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11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62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31,8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011,1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26,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13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90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1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8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57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76,8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6,5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15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4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54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43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95,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7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35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57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804,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9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38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6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61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20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72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3,1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6,8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3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35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4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17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дороги ул. Революционная ст. Кривянская Октябрьского района Ростовской области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76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80,8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1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3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8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22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36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00,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26,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26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73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99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9,0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9 355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310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7 195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</w:t>
      </w:r>
      <w:r>
        <w:rPr/>
        <w:t>5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"/>
        <w:gridCol w:w="739"/>
        <w:gridCol w:w="778"/>
        <w:gridCol w:w="1900"/>
        <w:gridCol w:w="720"/>
        <w:gridCol w:w="1354"/>
        <w:gridCol w:w="1002"/>
        <w:gridCol w:w="1415"/>
      </w:tblGrid>
      <w:tr>
        <w:trPr>
          <w:trHeight w:val="37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4 786,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5 794,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699,2 </w:t>
            </w:r>
          </w:p>
        </w:tc>
      </w:tr>
      <w:tr>
        <w:trPr>
          <w:trHeight w:val="3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8,2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00,1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17,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от 18.11.2021 №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5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960"/>
        <w:gridCol w:w="1349"/>
        <w:gridCol w:w="847"/>
        <w:gridCol w:w="988"/>
        <w:gridCol w:w="1168"/>
        <w:gridCol w:w="2015"/>
        <w:gridCol w:w="30"/>
        <w:gridCol w:w="225"/>
        <w:gridCol w:w="35"/>
        <w:gridCol w:w="204"/>
        <w:gridCol w:w="38"/>
      </w:tblGrid>
      <w:tr>
        <w:trPr>
          <w:trHeight w:val="1215" w:hRule="atLeast"/>
        </w:trPr>
        <w:tc>
          <w:tcPr>
            <w:tcW w:w="110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1 год и на плановый период 2022 и 2023 годов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0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399,4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41,3261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24,6739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по объекту "Благоустройство территории площади имени 50-летия Победы в р.п.Каменоломни Октябрьского района Ростов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3,4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399,4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sectPr>
      <w:type w:val="nextPage"/>
      <w:pgSz w:w="11906" w:h="16838"/>
      <w:pgMar w:left="1134" w:right="567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895">
    <w:name w:val="xl89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6">
    <w:name w:val="xl89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7">
    <w:name w:val="xl897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8">
    <w:name w:val="xl89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9">
    <w:name w:val="xl8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0">
    <w:name w:val="xl900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1">
    <w:name w:val="xl901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3">
    <w:name w:val="xl90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6">
    <w:name w:val="xl90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8">
    <w:name w:val="xl90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4">
    <w:name w:val="xl9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5">
    <w:name w:val="xl91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6">
    <w:name w:val="xl91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7">
    <w:name w:val="xl917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8">
    <w:name w:val="xl9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1">
    <w:name w:val="xl921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3">
    <w:name w:val="xl923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4">
    <w:name w:val="xl92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5">
    <w:name w:val="xl9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6">
    <w:name w:val="xl9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7">
    <w:name w:val="xl9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28">
    <w:name w:val="xl92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29">
    <w:name w:val="xl9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0">
    <w:name w:val="xl930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2">
    <w:name w:val="xl932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3">
    <w:name w:val="xl933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4">
    <w:name w:val="xl9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5">
    <w:name w:val="xl9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6">
    <w:name w:val="xl93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7">
    <w:name w:val="xl9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1">
    <w:name w:val="xl9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2">
    <w:name w:val="xl942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4">
    <w:name w:val="xl9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6">
    <w:name w:val="xl9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7">
    <w:name w:val="xl9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9">
    <w:name w:val="xl9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0">
    <w:name w:val="xl9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51">
    <w:name w:val="xl9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3">
    <w:name w:val="xl9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4">
    <w:name w:val="xl9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5">
    <w:name w:val="xl9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6">
    <w:name w:val="xl9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2:00Z</dcterms:created>
  <dc:creator>Пользователь Windows</dc:creator>
  <dc:description/>
  <cp:keywords/>
  <dc:language>en-US</dc:language>
  <cp:lastModifiedBy>Наталья Скорая</cp:lastModifiedBy>
  <cp:lastPrinted>2021-11-19T13:41:00Z</cp:lastPrinted>
  <dcterms:modified xsi:type="dcterms:W3CDTF">2021-11-23T14:03:00Z</dcterms:modified>
  <cp:revision>7</cp:revision>
  <dc:subject/>
  <dc:title/>
</cp:coreProperties>
</file>