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292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10.04.2014                                             №218       </w:t>
        <w:tab/>
        <w:tab/>
        <w:t xml:space="preserve">    р.п.  Каменоломн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3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муниципального образования «Октябрьский район» в федеральную собственность Российской Федерации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/>
      </w:pPr>
      <w:r>
        <w:rPr/>
      </w:r>
    </w:p>
    <w:p>
      <w:pPr>
        <w:pStyle w:val="BodyTextIndent2"/>
        <w:bidi w:val="0"/>
        <w:ind w:left="0" w:right="0" w:firstLine="708"/>
        <w:rPr/>
      </w:pPr>
      <w:r>
        <w:rPr/>
        <w:t>В целях модернизации отделений почтовой связи и приведению их в надлежащий вид, в соответствии с утвержденным 10.12.2013г. Губернатором Ростовской области В.Ю. Голубевым перечнем поручений, по результатам встречи с генеральным директором «Почта России» Страшновым Д.Е., на основании постановления Правительства Российской Федерации  от 13.06.2006 №374 «О перечнях документов, необходимых для принятия решения передачи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 руководствуясь частью 3 статьи 61 Устава муниципального образования «Октябрьский район»,</w:t>
      </w:r>
    </w:p>
    <w:p>
      <w:pPr>
        <w:pStyle w:val="Normal"/>
        <w:bidi w:val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ConsPlusTitle"/>
        <w:widowControl/>
        <w:bidi w:val="0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bidi w:val="0"/>
        <w:ind w:left="0" w:right="0" w:firstLine="708"/>
        <w:rPr/>
      </w:pPr>
      <w:r>
        <w:rPr>
          <w:sz w:val="28"/>
          <w:szCs w:val="28"/>
        </w:rPr>
        <w:t>1. Утвердить перечень имущества, предлагаемый к передаче из муниципальной собственности муниципального образования «Октябрьский район» в федеральную собственность Российской Федерации, согласно приложению.</w:t>
      </w:r>
    </w:p>
    <w:p>
      <w:pPr>
        <w:pStyle w:val="BodyTextIndent2"/>
        <w:bidi w:val="0"/>
        <w:ind w:left="0" w:right="0" w:firstLine="708"/>
        <w:rPr/>
      </w:pPr>
      <w:r>
        <w:rPr/>
        <w:t>2. Поручить комитету по управлению муниципальным имуществом Администрации Октябрьского района представить и согласовать утвержденный перечень в Территориальном управлении Росимущества по Ростовской области.</w:t>
      </w:r>
    </w:p>
    <w:p>
      <w:pPr>
        <w:pStyle w:val="Normal"/>
        <w:bidi w:val="0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ab/>
        <w:t>Октябрьского района</w:t>
        <w:tab/>
        <w:tab/>
        <w:tab/>
        <w:tab/>
        <w:tab/>
        <w:tab/>
        <w:t xml:space="preserve">    Е.П. Луганце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.Г. Конорезов</w:t>
            </w:r>
          </w:p>
        </w:tc>
      </w:tr>
    </w:tbl>
    <w:p>
      <w:pPr>
        <w:pStyle w:val="Normal"/>
        <w:widowControl w:val="false"/>
        <w:bidi w:val="0"/>
        <w:ind w:left="50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start="1" w:fmt="decimal"/>
          <w:formProt w:val="false"/>
          <w:textDirection w:val="lrTb"/>
          <w:docGrid w:type="default" w:linePitch="100" w:charSpace="0"/>
        </w:sect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16" w:leader="none"/>
        </w:tabs>
        <w:bidi w:val="0"/>
        <w:ind w:left="11907" w:right="0" w:hanging="0"/>
        <w:rPr/>
      </w:pPr>
      <w:r>
        <w:rPr>
          <w:sz w:val="28"/>
          <w:szCs w:val="28"/>
        </w:rPr>
        <w:t xml:space="preserve">Приложение </w:t>
        <w:br/>
        <w:t>к решению собрания депутатов Октябрьского района</w:t>
        <w:br/>
        <w:t>от 10.04.2014 № 21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ый к передаче из муниципальной собственно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образования «Октябрьский район»</w:t>
        <w:br/>
        <w:t>в федеральную собственность Российской Федерации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5"/>
        <w:gridCol w:w="3353"/>
        <w:gridCol w:w="302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Адрес места нахождения организации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ИНН организ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                 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остовская область, Октябрьский район, п. Казачьи Лагери, ул. 60 лет Победы, №1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лощадь 64,1 кв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положена на 1 этаже 5-этажного дом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Литер А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                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ежил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остовская область, Октябрьский район, п. Новоперсиановка, ул. Комсомольская, №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лощадь 44,4 кв.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59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0"/>
      </w:tblGrid>
      <w:tr>
        <w:trPr/>
        <w:tc>
          <w:tcPr>
            <w:tcW w:w="79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Н.Н. Савченк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</w:rPr>
  </w:style>
  <w:style w:type="character" w:styleId="Style17">
    <w:name w:val="Текст сноски Знак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95</Characters>
  <CharactersWithSpaces>221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59:00Z</dcterms:created>
  <dc:creator>ConsultantPlus</dc:creator>
  <dc:description/>
  <dc:language>en-US</dc:language>
  <cp:lastModifiedBy/>
  <cp:lastPrinted>2014-04-22T10:46:00Z</cp:lastPrinted>
  <dcterms:modified xsi:type="dcterms:W3CDTF">2014-04-22T10:47:00Z</dcterms:modified>
  <cp:revision>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6</vt:lpwstr>
  </property>
</Properties>
</file>