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6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5.10.2012                                       № 144                       </w:t>
        <w:tab/>
        <w:t>р. 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величении должностных окладов, ставок заработной плат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хнического и обслуживающего персонала органов местного самоуправления Октябр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соответствии с частью 1 статьи 6 решения Собрания депутатов Октябрьского района Ростовской области от 03.12.2009 № 325 «О принятии «Положения об оплате труда работников, осуществляющих техническое обеспечение деятельности органов местного самоуправления Октябрьского района, и обслуживающего персонала  органов местного самоуправления Октябрьского района»,  в целях исполнения постановления Правительства Ростовской области от 03.10.2012 № 941 «Об увеличении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ind w:left="705" w:hanging="0"/>
        <w:rPr/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величить с 1 октября 2012 года в 1,06 раза размеры должностных окладов технического персонала и ставок заработной платы обслуживающего персонала органов местного самоуправления Октябрь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инансово-экономическому управлению Администрации Октябрьского района (Овчиева Л.В.) производить финансирование расходов в пределах средств, предусмотренных на эти цели в бюджете Октябрьского района на 2012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органам местного самоуправления городского и сельских поселений Октябрьского района принять аналогичные нормативные правовые акты в отношении технического и обслуживающего персона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Е.П.Луг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03:00Z</dcterms:created>
  <dc:creator>voshod</dc:creator>
  <dc:description/>
  <dc:language>en-US</dc:language>
  <cp:lastModifiedBy>User6</cp:lastModifiedBy>
  <cp:lastPrinted>2011-10-05T17:54:00Z</cp:lastPrinted>
  <dcterms:modified xsi:type="dcterms:W3CDTF">2012-11-22T13:03:00Z</dcterms:modified>
  <cp:revision>2</cp:revision>
  <dc:subject/>
  <dc:title/>
</cp:coreProperties>
</file>